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auto"/>
          <w:sz w:val="28"/>
        </w:rPr>
      </w:pPr>
      <w:bookmarkStart w:id="0" w:name="_GoBack"/>
      <w:r>
        <w:rPr>
          <w:rFonts w:cs="Times New Roman" w:ascii="Times New Roman" w:hAnsi="Times New Roman"/>
          <w:b/>
          <w:color w:val="auto"/>
          <w:sz w:val="28"/>
        </w:rPr>
        <w:t>Мәжіліс депутаттары Ақмола облысындағы астық шығаратын зауыт құрылысымен танысты</w:t>
      </w:r>
      <w:bookmarkEnd w:id="0"/>
    </w:p>
    <w:p>
      <w:pPr>
        <w:pStyle w:val="Normal"/>
        <w:ind w:firstLine="708"/>
        <w:jc w:val="both"/>
        <w:rPr/>
      </w:pPr>
      <w:r>
        <w:rPr/>
        <w:t>19.07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әжіліс депутаттары, «Nur Otan» партиясы фракциясының мүшелері Асқарбек Үйсімбаев, Юлия Кучинская мен Мәди Елюбаев Ақмола облысының Бұланды ауданының Макинск қаласындағы өсімдік майын шығаратын зауыттың құрылысымен таныс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путаттар Макинск қаласындағы қыркүйекте пайдалануға берілетін «Бота-2015» өсімдік майын өндіретін зауыттың құрылысымен танысты. «Бота-2015» май зауыты облыстағы тамақ өнеркәсібі саласындағы ірі инвестициялық жоба болмақ. Зауыт тәулігіне 600 тонна өнім өндіруге қауқарлы. Жоба құны – 5 миллиард теңге. Кәсіпорын қыркүйек айында іске қосылады деп жоспарлануда. 100-ге дейін тұрақты жұмыс орны ашыла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ріктестіктің атқарушы директоры Василий Боревичтің айтуынша, қазірдің өзінде 30 жергілікті тұрғын тұрақты жұмыспен қамтылып отыр. Зауытта Қытайдан, Германиядан әкелінген заманауи үлгідегі қондырғылар орнатылған. Бұл дәнді-дақылдардың кез келген түрін өңдеуге мүмкіндік береді. Алдағы уақытта өнімді көрші елдер нарығына экспорттау жоспарлан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ндай-ақ, Мәжіліс депутаттары «Арна» астық қабылдау кәсіпорнының еңбек ұжымымен кездесті. Жергілікті элеватор жаңа астықты қабылдауға толық дайын. Кәсіпорынның қуаттылығы 167 мың тон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нымен қатар, іссапар барысында депутаттар Тұрсынбек Кәкішев атындағы Алтында орта мектебіне барып, білім беру ұйымының жөндеу жұмыстарымен танысып, сайлаушылармен кездесті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66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665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3:00Z</dcterms:created>
  <dc:creator>Аргынов Арбол</dc:creator>
  <dc:description/>
  <dc:language>en-US</dc:language>
  <cp:lastModifiedBy>Аргынов Арбол</cp:lastModifiedBy>
  <dcterms:modified xsi:type="dcterms:W3CDTF">2021-09-1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