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уыл шаруашылығы өндірушілерінің мәселелерін шешу үшін кешенді тәсіл қажет – Мәжіліс депутаты</w:t>
      </w:r>
    </w:p>
    <w:p>
      <w:pPr>
        <w:pStyle w:val="Normal"/>
        <w:ind w:firstLine="708"/>
        <w:jc w:val="both"/>
        <w:rPr/>
      </w:pPr>
      <w:r>
        <w:rPr/>
        <w:t>09.07.202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>Мәжіліс депутаттары, «Nur Otan» партиясы Фракциясының мүшелері Гүлдара Нұрымова және Мейрамбек Төлепберген Жамбыл облысына сапар барысында жергілікті ауыл шаруашылығы өндірушілерімен аграрлық сектор бойынша өзекті мәселелерді талқылады.</w:t>
      </w:r>
    </w:p>
    <w:p>
      <w:pPr>
        <w:pStyle w:val="Normal"/>
        <w:ind w:firstLine="708"/>
        <w:jc w:val="both"/>
        <w:rPr/>
      </w:pPr>
      <w:r>
        <w:rPr/>
        <w:t>Мәжіліс депутаттары Гүлдара Нұрымова және Мейрамбек Төлепберген Жамбыл облысы, Жамбыл ауданындағы «Тимофеев» шаруа қожалығының қызметкерлерімен кездесті.</w:t>
      </w:r>
    </w:p>
    <w:p>
      <w:pPr>
        <w:pStyle w:val="Normal"/>
        <w:ind w:firstLine="708"/>
        <w:jc w:val="both"/>
        <w:rPr/>
      </w:pPr>
      <w:r>
        <w:rPr/>
        <w:t>Шаруашылық өсімдік өнімдерін өндіруге, ет және сүт бағытындағы сиырларды өсіруге маманданған. Биыл 2500 гектар жерге бидай, арпа, жүгері, жоңышқа, пияз, сәбіз еккен.</w:t>
      </w:r>
    </w:p>
    <w:p>
      <w:pPr>
        <w:pStyle w:val="Normal"/>
        <w:ind w:firstLine="708"/>
        <w:jc w:val="both"/>
        <w:rPr/>
      </w:pPr>
      <w:r>
        <w:rPr/>
        <w:t>Шаруа қожалық басшысы Андрей Тимофеев жалпы жұмыс барысы туралы жұмысы айтып, бірқатар проблемалық мәселелерді атап өтті.</w:t>
      </w:r>
    </w:p>
    <w:p>
      <w:pPr>
        <w:pStyle w:val="Normal"/>
        <w:ind w:firstLine="708"/>
        <w:jc w:val="both"/>
        <w:rPr/>
      </w:pPr>
      <w:r>
        <w:rPr/>
        <w:t>Олардың бірі – ауыл шаруашылығы техникасын сатып алу. Бүгінде оны 17%-бен лизингке алуға болады, оның 10%-ын мемлекет қайтарады. Бірақ мәселе фермерлерге осы 10%-ды қайтару қиынға соғып отырғанында. Алдымен фермердің өзі барлық 17% төлейді, содан кейін оның өтініші негізінде 10% қайтарылады. Бұл процесс әрдайым тез болмағандықтан, осылайша фермерлердің жұмысын, әсіресе егін егу кезінде қиындатады.</w:t>
      </w:r>
    </w:p>
    <w:p>
      <w:pPr>
        <w:pStyle w:val="Normal"/>
        <w:ind w:firstLine="708"/>
        <w:jc w:val="both"/>
        <w:rPr/>
      </w:pPr>
      <w:r>
        <w:rPr/>
        <w:t>Осындай жағдай бензин бойынша да байқалады. Дизель отыны бағасының өсуіне байланысты шығындар өтелмейді.</w:t>
      </w:r>
    </w:p>
    <w:p>
      <w:pPr>
        <w:pStyle w:val="Normal"/>
        <w:ind w:firstLine="708"/>
        <w:jc w:val="both"/>
        <w:rPr/>
      </w:pPr>
      <w:r>
        <w:rPr/>
        <w:t>Сонымен қатар, соңғы уақытта құрғақшылықтан пайда болған жем тапшылығы жайында, сондай-ақ олардың құнының жоғарылауы, өнімнің қымбаттауына әкелетіні жайында сөз қозғалды. Бұған өңірдегі ет бағасының 300-400 теңгеге өсуі мысал болып табылады.</w:t>
      </w:r>
    </w:p>
    <w:p>
      <w:pPr>
        <w:pStyle w:val="Normal"/>
        <w:ind w:firstLine="708"/>
        <w:jc w:val="both"/>
        <w:rPr/>
      </w:pPr>
      <w:r>
        <w:rPr/>
        <w:t>Депутаттар шаруалардың көтерген сұрақтарына жауап беру барысында, азық-түлік бағасын тұрақтандыру бойынша Мемлекет Басшысының тапсырмасына сәйкес тиісті жұмыстар жүргізіліп жатқанын және мал азығының тапшылығы мәселесі аграрлық секторды дамыту бойынша аймақтық қоғамдық кеңесте қаралатынын атап өтті.</w:t>
      </w:r>
    </w:p>
    <w:p>
      <w:pPr>
        <w:pStyle w:val="Normal"/>
        <w:ind w:firstLine="708"/>
        <w:jc w:val="both"/>
        <w:rPr/>
      </w:pPr>
      <w:r>
        <w:rPr/>
        <w:t>Сондай-ақ кездесуде аграрлық саланы дамытуға «Nur Otan» партиясының өңірлік сайлауалды бағдарламасында көзделген шараларға назар аударылды. Атап айтқанда, облыс аумағында 2022 жылы 7 жаңа су қоймасын салу есебінен 34,5 мың га жерді қалпына келтіру, 2025 жылға дейін суармалы арналарды жаңғырту жұмыстары жүргізіледі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9" w:top="1418" w:footer="709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37e8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37e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7e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37e8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11:00Z</dcterms:created>
  <dc:creator/>
  <dc:description/>
  <dc:language>en-US</dc:language>
  <cp:lastModifiedBy/>
  <dcterms:modified xsi:type="dcterms:W3CDTF">2021-09-17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