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auto"/>
          <w:sz w:val="28"/>
        </w:rPr>
      </w:pPr>
      <w:r>
        <w:rPr>
          <w:rFonts w:cs="Times New Roman" w:ascii="Times New Roman" w:hAnsi="Times New Roman"/>
          <w:b/>
          <w:color w:val="auto"/>
          <w:sz w:val="28"/>
        </w:rPr>
        <w:t>Мәжіліс депутаттары өңірлерде жаңа жұмыс орындарын құру мәселесін талқылады</w:t>
      </w:r>
    </w:p>
    <w:p>
      <w:pPr>
        <w:pStyle w:val="Normal"/>
        <w:ind w:firstLine="708"/>
        <w:jc w:val="both"/>
        <w:rPr/>
      </w:pPr>
      <w:r>
        <w:rPr/>
        <w:t>16.07.202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Мәжіліс депутаты, «Nur Otan» партиясы фракциясының мүшесі Юрий Жулин Қарағанды облысының Саран қаласындағы жолаушылар автобусы мен арнайы техника шығаратын зауытта болд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уыт өткен жылдың желтоқсан айында ашылды. Кәсіпорын бұрынғы РТИ зауыты негізінде жұмыс істейді. Өндіріс орнымен бірге индустриялық аймақ та жандану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нвестициялық жобаны іске асыру үшін жоба операторының қатысуымен «QazTehna» ЖШС, «Сарыарқа «ӘКК» АҚ және Yutong компаниясының бірлескен кәсіпорны құрылды. Инвестиция сомасы 22,1 млрд. теңгені құрайд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уыт жылына 120</w:t>
      </w:r>
      <w:bookmarkStart w:id="0" w:name="_GoBack"/>
      <w:bookmarkEnd w:id="0"/>
      <w:r>
        <w:rPr/>
        <w:t>0 бірлік автобус шығаруды жоспарлап отыр. Келешекте Саран қаласындағы зауыт жол-құрылыс және жүк техникасын шығаратын болады. Бұл техника Қазақстанның өнеркәсіптік және тау-кен өндіруші компаниялары арасында үлкен сұранысқа 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әжіліс депутаты Юрий Жулин өңірде ашылған кәсіпорындар, ең алдымен, жаңа жұмыс орындары екеніне назар аударып, жаңа инвестициялық жобалардың пайда болуы қаланың дамуына серпін беретінін айтт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Халық қалаулысының пікірінше, көптеген автопарктер өз автобустарын кәсіпорын өнімі есебінен жаңарта алад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Жалпы, «Nur Otan» партиясының сайлауалды бағдарламасын іске асыру шеңберінде Саран қаласы бойынша осы кәсіпорында бес жыл ішінде шамамен 400 жаңа жұмыс орны құрылмақ.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0" w:gutter="0" w:header="709" w:top="1418" w:footer="709" w:bottom="1134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a6406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a640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4e55ec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4e55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4e55e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4e55e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9</Words>
  <Characters>1135</Characters>
  <CharactersWithSpaces>13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57:00Z</dcterms:created>
  <dc:creator/>
  <dc:description/>
  <dc:language>en-US</dc:language>
  <cp:lastModifiedBy/>
  <dcterms:modified xsi:type="dcterms:W3CDTF">2021-09-17T1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