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Мәжіліс </w:t>
      </w:r>
      <w:bookmarkStart w:id="0" w:name="_GoBack"/>
      <w:bookmarkEnd w:id="0"/>
      <w:r>
        <w:rPr>
          <w:rFonts w:cs="Times New Roman" w:ascii="Times New Roman" w:hAnsi="Times New Roman"/>
          <w:b/>
          <w:color w:val="auto"/>
          <w:sz w:val="28"/>
        </w:rPr>
        <w:t>депутаттары Қызылорда облысындағы төтенше жағдай жарияланған шалғай ауылдарға барды</w:t>
      </w:r>
    </w:p>
    <w:p>
      <w:pPr>
        <w:pStyle w:val="Normal"/>
        <w:ind w:firstLine="708"/>
        <w:jc w:val="both"/>
        <w:rPr/>
      </w:pPr>
      <w:r>
        <w:rPr/>
        <w:t>19.07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әжіліс Төрағасының орынбасары Балаим Кесебаева, Мәжіліс депутаттары Ғалым Әміреев, Бақытбек Смағұл, Геннадий Шиповских Қызылорда облысындағы шалғай елді мекендерге барып, қуаңшылық орын алған ауылдарды арала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млекет Басшысы Қ.Тоқаев Үкіметтің кеңейтілген отырысында уәкілетті органдарға жергілікті жерлерде сапалы іске асыруды қамтамасыз ете отырып, жем-шөппен толық қамтамасыз етуге, көкөніс қоймаларын салу мен жаңғыртуға ерекше назар аударуды ұсынған болаты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ице-спикер Балайым Кесебаева төтенше жағдай жарияланған Арал ауданында тұрғындармен кездесу барысында басты мәселе - қуаңшылық, жайылымдық, шабындық жерлерді суландыру, төрт түлік малға қажетті жем-шөп, жол мәселесі қиындық тудырып отырғанын көптеген мәселелерді талқыла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Халық қалаулылары Арал ауданындағы Қамбаш көлі аймағының қазіргі жағдайымен танысып, Қамыстыбас, Бөген, Қаратерең, Жаңақұрылыс елді мекендеріндегі ауыл халқымен жүздесіп, жергілікті жердегі түйткілді мәселелерді тыңда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ездесу барысында Мәжіліс депутаттары аудандарды аралаудағы негізгі мақсаттарын түсіндіріп, қуаңшылық, Сырдария өзеніндегі су тапшылығына байланысты орын алған жағдайды көзбен көріп, тұрғындармен тілдесіп шешу жолдарын қарастыруды жеткізді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.Кесебаева қуаңшылық мәселесі жүйелі түрде айналысатын ауқымды проблема екенін, бұны аумақаралық деңгейде көтеру қажеттіне назар аударды. Сонымен қатар, су мәселесіне өте байыптылықпен қарап, экологиямен мұқият айналысу қажеттігіне баса мән берді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Өз кезігінде, депутаттар өзге облыстардан тасылып жатқан жемшөпті жұртшылыққа жеткізу, жеп-шөп бағасын қолжетімді болуы үшін арзандату мәселелерін, сондай-ақ сумен қамту, бұлақ көздерін ашу секілді түйткілдерді проблемалардың шешілу жолдарын қарастыр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ндай-ақ, Мәжіліс депутаттары одан әрі облыстағы Қазалы, Сырдария, Шиелі, Жалағаш, Қармақшы аудандарына және шалғай жатқан ауылдық елді-мекндерге барып, халықтың тыныс-тіршілігімен танысты.  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01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01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4:00Z</dcterms:created>
  <dc:creator>Аргынов Арбол</dc:creator>
  <dc:description/>
  <dc:language>en-US</dc:language>
  <cp:lastModifiedBy>Аргынов Арбол</cp:lastModifiedBy>
  <dcterms:modified xsi:type="dcterms:W3CDTF">2021-09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