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bookmarkStart w:id="0" w:name="bookmark1"/>
      <w:bookmarkStart w:id="1" w:name="_GoBack"/>
      <w:bookmarkEnd w:id="1"/>
      <w:r>
        <w:rPr>
          <w:rFonts w:eastAsia="SimSun" w:cs="Arial" w:ascii="Arial" w:hAnsi="Arial"/>
          <w:i/>
          <w:sz w:val="24"/>
          <w:szCs w:val="24"/>
          <w:lang w:val="kk-KZ"/>
        </w:rPr>
        <w:t>Д</w:t>
      </w:r>
      <w:r>
        <w:rPr>
          <w:rFonts w:eastAsia="SimSun" w:cs="Arial" w:ascii="Arial" w:hAnsi="Arial"/>
          <w:i/>
          <w:sz w:val="24"/>
          <w:szCs w:val="24"/>
        </w:rPr>
        <w:t xml:space="preserve">оклад </w:t>
      </w:r>
      <w:r>
        <w:rPr>
          <w:rFonts w:eastAsia="SimSun" w:cs="Arial" w:ascii="Arial" w:hAnsi="Arial"/>
          <w:i/>
          <w:sz w:val="24"/>
          <w:szCs w:val="24"/>
          <w:lang w:val="kk-KZ"/>
        </w:rPr>
        <w:t>М</w:t>
      </w:r>
      <w:r>
        <w:rPr>
          <w:rFonts w:eastAsia="SimSun" w:cs="Arial" w:ascii="Arial" w:hAnsi="Arial"/>
          <w:i/>
          <w:sz w:val="24"/>
          <w:szCs w:val="24"/>
        </w:rPr>
        <w:t xml:space="preserve">инистра цифрового развития,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</w:rPr>
        <w:t>инноваций и аэрокосмической промышленности РК</w:t>
      </w:r>
      <w:r>
        <w:rPr>
          <w:rFonts w:eastAsia="SimSun" w:cs="Arial" w:ascii="Arial" w:hAnsi="Arial"/>
          <w:i/>
          <w:sz w:val="24"/>
          <w:szCs w:val="24"/>
          <w:lang w:val="kk-KZ"/>
        </w:rPr>
        <w:t xml:space="preserve"> Б.Б. Мусина</w:t>
      </w:r>
      <w:r>
        <w:rPr>
          <w:rFonts w:eastAsia="SimSu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</w:rPr>
        <w:t xml:space="preserve">на правительственный час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</w:rPr>
        <w:t>в Мажилисе Парламента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  <w:lang w:val="kk-KZ"/>
        </w:rPr>
        <w:t xml:space="preserve">на тему </w:t>
      </w:r>
      <w:r>
        <w:rPr>
          <w:rFonts w:eastAsia="SimSun" w:cs="Arial" w:ascii="Arial" w:hAnsi="Arial"/>
          <w:i/>
          <w:sz w:val="24"/>
          <w:szCs w:val="24"/>
        </w:rPr>
        <w:t xml:space="preserve">«Улучшение процессов оказ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" w:cs="Arial"/>
          <w:i/>
          <w:i/>
          <w:sz w:val="24"/>
          <w:szCs w:val="24"/>
        </w:rPr>
      </w:pPr>
      <w:r>
        <w:rPr>
          <w:rFonts w:eastAsia="SimSun" w:cs="Arial" w:ascii="Arial" w:hAnsi="Arial"/>
          <w:i/>
          <w:sz w:val="24"/>
          <w:szCs w:val="24"/>
        </w:rPr>
        <w:t>государственных услуг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Уважаемый Павел Олегович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Уважаемые депутаты Мажилиса Парламента!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bookmarkStart w:id="2" w:name="bookmark1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Уважаемые коллеги!</w:t>
      </w:r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3"/>
        <w:jc w:val="both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Уже длительное время ведется работа по повышению доступности государственных услуг для наших граждан, повышению их прозрачности и сервисности. Это также охватывается концепцией «Слышащего государства», которая является одним из приоритетов наше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Как известно, на сегодня достигнуты показатели по оказанию 90% государственных услуг в электронной форме. При этом, существует несколько способов оказания государственных услуг, а именно через ЦОН, портал «электронного правительства», непосредственно через услугодателя, абонентские устройства связи (смартфоны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Вместе с тем, проводится работа по увеличению удобных способов получения государственных услуг, к примеру, через приложения банков (Kaspi.kz, Homebank), что повышает сервисность получения услуг в электронной форме с учетом повышения динамики их оказ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Одним из приоритетных является качество оказания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Согласно Закону «О государственных услугах», уполномоченным органом по оценке и контролю за качеством оказания государственных услуг является Агентство по делам государствен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В свою очередь, АДГС осуществляет контроль за качеством оказания госуслуг путем проведения проверок, профилактического контроля и мониторинга соблюдения законодательства РК в сфере оказания государственных услуг ЦГО и МИ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Оценка качества оказания государственных услуг, за исключением государственных услуг, оказываемых в электронной форме, проводится АДГ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Деятельность МЦРИАП в рамках контроля качества госуслу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Ежегодная оценка эффективности деятельности ЦГО по электронным государственным услуг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Согласно действующей Методике, оценка ЦГО по электронным государственным услугам проводится с учетом следующих показа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- «Перевод государственных услуг в электронный формат», где учитываются количество видов автоматизирова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- «Эффективность автоматизации государственных услуг», где учитываются объем оказанных услуг в электронном форма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- «Длительность недоступности автоматизированных государственных услуг», где учитываются сбои информационных систем, которые повлияли  на доступность электрон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Справочно информация по сбоям за 2020 год в разрезе Г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4558"/>
        <w:gridCol w:w="4156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ИС Г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Часы простоя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АИС ГЗК (МСХ)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0:45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КАП МВД Р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9:08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КПСиСУ ГП РК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0:49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МЗ Р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83:34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МО Р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2:17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МТСЗН Р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1:27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ВС Р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0:23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АО ЕНПФ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3:30: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АИС ОИП (МЮ)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:14: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Мониторинг нарушения сроков оказания госуслуг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В целях обеспечения централизованного мониторинга государственных услуг функционирует подсистема АРМ «Мониторинг» ИИС ЦОН, позволяющая формировать отчетные формы по государственным услугам, оказанным с превышением срока оказ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Министерством на ежемесячной основе предоставляется информация в АДГС, ЦГО и МИО по заявкам с нарушением сроков оказания госуслуг, с указанием причин технического сбоя на стороне АО «НИ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sz w:val="32"/>
          <w:szCs w:val="32"/>
        </w:rPr>
        <w:t>Уровень удовлетворенности по электронным услугам полученным самостоятельно посредством портала «электронного правительств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На портале «электронного правительства» предусмотрена возможность оценить качество получения электронной услуги (лайк/дизлайк). Уровень удовлетворенности по электронным услугам, полученным самостоятельно посредством портала «электронного правительства» составляет 91,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Контроль за качеством оказания госуслуг в Государственной корпорации (Ситуационный центр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Наличие возможности оценки качество обслуживания во фронт-офисах Госкорпорации позволяет выявить проблемные моменты в деятельности отдела и выработать пути их решения. Одним из методов контроля со стороны Ситуационного центра является обзвон услугополучателей, оценивших качество на «плох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В случае возникновения сбоя информационных систем, осуществляется фиксация и оповещение уполномоченного органа для дальнейшего устранения сбо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ЕКЦ 141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ЕКЦ 1414 является одним основных инструментов получения обратной связи от услугополучателей. При этом, обращения и запросы от граждан позволяют выявить недочеты в работе Портала, Госкорпорации, системы законодательства и принять необходимые меры по дальнейшему их совершенств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В Плане действий по реализации Концепции развития государственного управления в Республике Казахстан до 2030 года отмечено, что деятельность государственного аппарата должна быть сфокусирована на проактивное оказание услуг для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Так, проведена работа по переводу в проактивное оказание социально значим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К примеру, в части установления инвалидности и предоставления средств реабилитации для лиц с ограниченными возможности, что также  оптимизировало процесс и облегчило процедуру получения услуг. Т.е. гражданину уже не нужно проходить разные инстанции, а оказание услуги будет осуществляться  через СМ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В целом при проактивном формате исключается бусмажный документооборот, контакт с сотрудниками услугодатели и равно коррупционные р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Также уже 3 год действует проактивная услуга по регистрации рождения, которая позволяет оформить свидетельство о рождении по СМС не выходя из дом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i/>
          <w:i/>
        </w:rPr>
      </w:pPr>
      <w:r>
        <w:rPr>
          <w:rFonts w:eastAsia="Times New Roman" w:cs="Arial" w:ascii="Arial" w:hAnsi="Arial"/>
          <w:sz w:val="32"/>
          <w:szCs w:val="32"/>
        </w:rPr>
        <w:t>Примеры проактивов:</w:t>
      </w:r>
    </w:p>
    <w:tbl>
      <w:tblPr>
        <w:tblStyle w:val="a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819"/>
        <w:gridCol w:w="7587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№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Жизненная ситуация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Услуга</w:t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Рождение ребенка</w:t>
            </w:r>
          </w:p>
        </w:tc>
        <w:tc>
          <w:tcPr>
            <w:tcW w:w="75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Регистрация рождения ребенка, в том числе внесение изменений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остановка на очередь детей дошкольного возраста (до 6 лет) для направления в дошкольные организации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пособий на рождение ребенка и по уходу за ребенком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социальной выплаты на случай потери дохода в связи с уходом за ребенком по достижении им возраста одного года</w:t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енсия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Выплата разницы между суммой фактически внесенных обязательных пенсионных взносов, обязательных профессиональных пенсионных взносов с учетом уровня инфляции и суммой пенсионных накоплений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пенсионных выплат по возрасту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государственной базовой пенсионной выплаты</w:t>
            </w:r>
          </w:p>
        </w:tc>
      </w:tr>
      <w:tr>
        <w:trPr/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18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отеря кормильца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государственного социального пособия по случаю потери кормильца</w:t>
            </w:r>
          </w:p>
        </w:tc>
      </w:tr>
      <w:tr>
        <w:trPr/>
        <w:tc>
          <w:tcPr>
            <w:tcW w:w="4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социальной выплаты на случай потери кормильц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ногодетные семьи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азначение пособия многодетной семь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sz w:val="24"/>
        </w:rPr>
      </w:pPr>
      <w:r>
        <w:rPr>
          <w:rFonts w:eastAsia="Calibri"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Кроме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того</w:t>
      </w:r>
      <w:r>
        <w:rPr>
          <w:rFonts w:eastAsia="Calibri" w:cs="Arial" w:ascii="Arial" w:hAnsi="Arial"/>
          <w:sz w:val="32"/>
          <w:szCs w:val="32"/>
          <w:lang w:val="kk-KZ"/>
        </w:rPr>
        <w:t>,</w:t>
      </w:r>
      <w:r>
        <w:rPr>
          <w:rFonts w:eastAsia="Calibri" w:cs="Arial" w:ascii="Arial" w:hAnsi="Arial"/>
          <w:sz w:val="32"/>
          <w:szCs w:val="32"/>
        </w:rPr>
        <w:t xml:space="preserve"> в процессе реализации сейчас находятся 19 услуг.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К примеру: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Style w:val="a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920"/>
        <w:gridCol w:w="4677"/>
        <w:gridCol w:w="173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Жизненная ситуац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Услуг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ГО</w:t>
            </w:r>
          </w:p>
        </w:tc>
      </w:tr>
      <w:tr>
        <w:trPr/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числение в школу</w:t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Н</w:t>
            </w:r>
          </w:p>
        </w:tc>
      </w:tr>
      <w:tr>
        <w:trPr/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едоставление бесплатного подвоза к общеобразовательным организациям и обратно домой детям, проживающим в отдаленных сельских пункта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Н</w:t>
            </w:r>
          </w:p>
        </w:tc>
      </w:tr>
      <w:tr>
        <w:trPr/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Н</w:t>
            </w:r>
          </w:p>
        </w:tc>
      </w:tr>
      <w:tr>
        <w:trPr/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Н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собия по усыновле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ОН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ыдача жилища спортсмена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едоставление жилища чемпионам и призерам Олимпийских, Паралимпийских и Сурдлимпийских игр и пользования и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МКС</w:t>
            </w:r>
          </w:p>
        </w:tc>
      </w:tr>
    </w:tbl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08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Быстро растущие масштабы использования мобильных устройств во всем мире повышают потенциал для предоставления мобильных государственных услуг. Мобильные службы и смартфоны позволяют государствам обеспечить лучший охват всех слоев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Как упоминалось ранее, проводится работа по оказанию госуслуг через мобильные при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К примеру, регистрация транспорта через приложения </w:t>
      </w: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Kaspi.kz, Homebank</w:t>
      </w:r>
      <w:r>
        <w:rPr>
          <w:rFonts w:eastAsia="Times New Roman" w:cs="Arial" w:ascii="Arial" w:hAnsi="Arial"/>
          <w:sz w:val="32"/>
          <w:szCs w:val="32"/>
        </w:rPr>
        <w:t>, что дало эффект значительной оптимизации и автоматизации процесса, а также экономию времени и затрат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В данном случае нет необходимости посещать ЦОН как приобретателю авто, так и продавцу, ожидать очереди, данные подходы особо важны с учетом карантинных м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32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Вместе с тем, с учетом требованием времени, связанного с карантинными мерами, МЦРИАП были предприняты меры по реализации возможности удаленного получения ЭЦП через портал «электронного правительства» и приложения Egov mobile посредством биометрической идентификации. Т.е. гражданину не нужно обращаться в ЦОН для того, чтобы ему подтвердили заявку на ЭЦ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7</w:t>
      </w: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МЦРИАП совместно с уполномоченными государственными органами активно проводятся работы по упрощению получения государственных услуг, с исключением излишних барьеров и предъявления бумажных документов, когда есть возможность получить их электронные вари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В рамках данной работы, на сегодняшний день реализован сервис «Цифровые документы» в мобильном приложении «еGov mobile». Сервис предоставляет гражданам возможность просмотра документов посредством мобильного приложения в электронном формате, а также проверки его достов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На сегодняшний день в рамках сервиса цифровых документов в мобильном приложении «еGov mobile» реализовано 18 видов цифровых документов.</w:t>
      </w:r>
    </w:p>
    <w:p>
      <w:pPr>
        <w:pStyle w:val="Western"/>
        <w:pBdr>
          <w:bottom w:val="single" w:sz="6" w:space="0" w:color="FFFFFF"/>
        </w:pBdr>
        <w:shd w:val="clear" w:color="auto" w:fill="FFFFFF" w:themeFill="background1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На сегодняшний день реализована возможность цифровой проверки документов путем интеграции Сервиса с соответствующими информационными системами. Сервис внедрен и используется во всех филиалах НАО «Государственная корпорация «Правительства для граждан», в части предъявления удостоверения личности в аэропортах Нур-Султан, Алматы, Актобе и Шымкент с авиакомпанией Эйр Астана, а также в перевозках АО НК «Казахстан Темір жолы». Кроме того, проводятся работы с АО «ЕНПФ», АО «Казпочта», ДБ АО «Сбербанк России», ТОО «Первое кредитное бюро» и с остальными аэропортами.</w:t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8, 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сентябре текущего года определен перечень государственных услуг, оказываемых в пилотном режиме посредством мобильного приложения «ЦОН» и соответствующий алгоритм приема документов при оказании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настоящее время звонки через данное приложение готовы принять 24 оператора в четырех регионах – Акмолинская, Костанайская, Кызылординская и Павлодарская области. Проводится работа по подключению операторов к ИИС ЦОН, установке организационной техники и обучению операторов процессу оказания государстве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Разработан основной функционал приложения, состоящий из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профиля кли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сервиса по бронированию очере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сервиса по получению талона с помощью QR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сервиса по получению государственных услуг путем совершения видео-зво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списка отделений (режим работы, загруженность отделов, адре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гида (ответы на часто задаваемые вопрос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контактной информации (аккаунты в социальных сетях, ссылка на официальный Интернет-ресурс Госкорпорации и номер ЕКЦ 141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Это совершенно новый формат работы Ц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hd w:fill="FFFFFF" w:val="clear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10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Государственная корпорация «Правительство для граждан» с 1 апреля 2021 года, согласно постановлению Правительства РК, определен Единым контакт-центро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На сегодняшний день, ЕКЦ оказывает консультацию по государственным услугам и сервисам, предоставляется информация по вакцинации, приложению Ashyq, по деятельности ЦОНов, по АППК (Административный процедурно-процессуальный кодекс), Е-обращение, принимаются жалобы на обслуживание в ЦОНе, на операторов ЕКЦ, заявки на обслуживание люд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Для оперативного реагирования и представления ответа при возникновении у услугодателя сложных вопросов по госуслугам, создана база по контактным данным ответственных лиц по 25 центральным государственным органам. Разработаны методические материалы, требования по структуре диалога, требования к операторам при работе, скрипты по разговорам для операторов, определены критерии для оценок при осуществлении контроля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В целом получен положительный эффект, к примеру снизилось время ожидания ответа на звонок, увеличился % дозвона и др. При этом, в целях мотивации увеличена заработанная плата операторов. </w:t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Слайд </w:t>
      </w:r>
      <w:r>
        <w:rPr>
          <w:rFonts w:eastAsia="Arial" w:cs="Arial" w:ascii="Arial" w:hAnsi="Arial"/>
          <w:b/>
          <w:i/>
          <w:color w:val="000000"/>
          <w:sz w:val="28"/>
          <w:szCs w:val="28"/>
          <w:lang w:val="kk-KZ"/>
        </w:rPr>
        <w:t>11, 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целях реализации поручений Главы государства по концепции «Слышащего государства» требуется коренное изменение подходов, направленное на перезапуск работы с обращениями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оведенный нами ранее анализ позволил определить 3 направления проблемных вопросов как у граждан, так                                                        и у административных органов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1)</w:t>
        <w:tab/>
        <w:t>Разрозненные каналы подачи обращений с разными требованиями по приему обращений, при этом у государственных органов множество информационных систем с отсутствием единого (сквозного) номера обра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2)</w:t>
        <w:tab/>
        <w:t>Разные ответы государственных органов по одному обращению, отписки «футбол», отсутствие единой методики и как следствие неудовлетворенность заявителя. Со стороны государственных органов низкий уровень обслуживания населения с отсутствием обратной связи с заявителем, прозрачности отв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3)</w:t>
        <w:tab/>
        <w:t>Отсутствие удобного механизма подачи исков в суд, гражданам из-за закрытости государственных органов приходилось неоднократно «бегать» по ним и собирать множество документов. И как следствие отсутствие сквозного контроля за обращениями в режиме онлай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Запуск информационной системы «е-Обращение» позволил решить данные проблемные вопросы за сч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1)</w:t>
        <w:tab/>
        <w:t>Единой информационной системы для всех обращений которые рассматриваются в соответствии с АППК с присвоением единого (сквозного) номера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2)</w:t>
        <w:tab/>
        <w:t>Для всех государственных органов определена единая практика рассмотрения, обработка обращения разными государственными органами по компетенции. При этом, гражданин принимает прямое участие при принятии решения (дополняет пакет документов, излагает дополнительные доводы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3)</w:t>
        <w:tab/>
        <w:t>Формирования административного дела для простоты обжалования, при необходимости подачи иска в суд в несколько кликов. Одним из новшеств данной ИС является возможность осуществления сквозного контроля и аналитики в режиме реального времени.</w:t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13, 1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настоящее время министерством разработан проект Реестра государственных услуг с разбивкой госуслуг по подвидам, что в дальнейшем позволит определить перечень услуг, подлежащих переводу в проактив, композит или в уведомительный порядок. Действующие наименования государственных услуг являются сложными к пониманию и не всегда ясно, что включает в себя та или иная услуги.  Предлагаемый подход позволит гражданам точно определять необходимую государственную услугу, а именно ее подвид, что соответствует концепции «слышащего государ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При этом, как следует из слайда, за счет разбивки увеличится сам Реестр (1788 подв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о каждому подвиду будет пересмотрена степень автоматизации с постановкой соответствующих задач по переводу их в электронный формат или доработ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К примеру, по услугам в части регистрациии недвижимости сама услуга указана как электронно-бумажная, однако из 26 подвидов автоматизирован только 1 подвид, т.е. требуется проработка автоматизации еще 25 подв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Новый подход дает возможность более развернуто ознакомится с каждой госуслугой и фактически показать переход к ее электронному оказанию в разрезе конкретных случа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15, 1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На сегодня планируется переход на платформенную модель цифровизации, которая позволит создать экосистему микросервисов на едином массиве данных и обеспечить открытость, проактивность, ориентированность на потребности граждан в сфере государствен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латформенный подход означает: использование унифицированных компонентов и ранее созданных сервисов; построение сценарных услуг, основанных на данных и транзакционной истории; единый слой интеграций и создания бизнес-процессов; использование open-source и определенный технологический стэ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Необходимо отметить, что переход на платформенную модель позволит решить проблему разрозненности информационных систем (насчитывается свыше 400 ИС) и их интегр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месте с тем, на данном этапе отсутствуют необходимые данные для оценки текущего состояния инфраструктуры, архитектуры, достаточности текущих ресурсов и соответствующие расчеты для перехода на платформенную модель цифров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этой связи, в соответствии с поручением Главы государства проводятся работы по обследованию информационно-коммуникационной инфраструктуры и объектов информатизации «электронного правительства», в том числе обследованию технологий и инфраструктуры государственных услуг (PaaS), виртуальной инфраструктуры (IaaS), инфраструктуры центров обработки данных (Hosting, Colocation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Касательно реализации проектов по цифровой трансформации, переходу к платформенной модели цифровизации и концепции «Data-Driven Government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Проект направлен не на замену электронного правительства, а на цифровую трансформацию государственного управления. То есть, это не просто технологический переход от одной архитектуры на другу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Цифровая трансформация будет состоять из 2-х этап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ервым является реинжиниринг существующих процессов. Пересмотр и изменение процессов в госаппарате с целью исключения неэффективных шагов, снижения коррупционных рисков, сокращения сроков при оказании госуслуг. Это потребует законодательного сопровождения. Понимая какие из процессов и как необходимо пересмотреть или упразднить, соответственно, необходимо будет пересмотреть некоторые законодательные аспекты, учитывая современные требования и т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Следующий этап - технологическое совершенствование и переход на платформенную модель цифровизации. Это основа для быстрого реагирования на изменения и реализации сервисов для гражд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латформа является экосистемой, в которой сосуществуют разные продукты, идет обмен и переиспользование данных для совершенствования продукт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С технической точки зрения - это комплекс компонентов для разных функций, имеющие стандартизированные технологии, а также уровни как: инфраструктура хранения данных (облачная), ключевые приложения и организация бизнес-процессов, компоненты управления данными (обработка и аналитика) и создание сервисов.</w:t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17-1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Казахстан является 9 страной по площади территории с плотностью населения менее 6 человек на квадратный километр. Обеспечить население повсеместным доступом к сети Интернет - одна из основных задач по развитию отрасли связи, а также государственной программы «Цифровой Казахста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настоящее время, в РК насчитывается 6 459 населенных пунктов (далее – НП), из которых 6 341 имеют статус села (согласно Классификатору административно-территориальных объектов на 1 января 2020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Из 6459 НП 118 городов (88 городов + 30 поселок городского типа (далее – ПГТ)) и 5 214 сельских населенных пунктов (далее – СНП) обеспечены широкополосным доступом к Интернет по технологиям ADSL, FTTН, 3G, 4G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Для обеспечения казахстанцев качественным Интернетом, в стране в 2020 году завершилась реализация двух масштабных про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роект государственно-частного партнерства «Обеспечение ШПД СНП по технологии волоконно-оптических линий связ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роект завершился и охватил 3718 госорганов и бюджетных организаций в 1257 селах, построено более 20 тыс. км волоконно-оптических лини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роект по обеспечению мобильным ШПД СНП 250+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соответствии с планом мероприятий Предвыборной программы партии «Нур Отан» «Казахстан – 2021: Единство. Стабильность. Созидание», услугами ШПД обеспечены все 4 137 СНП с численностью населения 250+. В рамках проекта операторам связи предоставляются налоговые льготы в целях стимулирования развития инфраструктуры и обеспечения интернетом СН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Справочно. В рамках проекта 250+ операторам предоставлены налоговые льготы с 2020 по 2024 гг. в виде 90% скидки от суммы платы за РЧС (общая высвобожденная от налога сумма составляет - 87,4 млрд. тг, или 17,48 ежегодно по всем оператор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о итогам 2020 года охват мобильным ШПД по всей стране составил 5 332 НП, что позволяет 99,3% населению подключиться к услугам ШП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В свою очередь, следует отметить, что принимаемые министерством меры по повышению качества услуг ШПД к интернету выявили ряд проблем по обеспечению населения качественным интернет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Так, после утверждения минимальных параметров качества услуг связи (3G – 1 МБ/сек, 4G – 1 МБ/сек, для фиксированного интернета – не менее 70% от указанной скорости тарифа), а также проведенных замеров качества оказываемых услуг связи, министерством выявлены рад проблемных СНП, в которых будет продолжена работа по повышению скорости предоставляемого интерн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Таким образом, министерством будет продолжена работа по замене FWA на 3G/4G, по замене замена спутниковой трансмиссии, а также по улучшению качества интернета (замена 2G – на 3G/4G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На сегодняшний ден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из запланированных 286 СНП в 283 СНП произведена замена FWA, из них подтверждено МИО – 85 СН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из запланированных в 2021 году 80 СНП в 54 СНП произведена замена спутниковой трансмиссии, из них подтверждено МИО – 14 СН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из запланированных в 2021 году 255 СНП в 165 СНП произведено улучшение качества Интернет, из них подтверждено МИО – 7 СН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Из вышеуказанных обязательств операторами связи на сегодняшний день улучшено качество в 502 СНП из 621, запланированных на 2021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На сегодняшний день, 1178 СНП с числом жителей 127 тыс. остаются вне охвата мобильным ШПД. Из них 561 СНП будет обеспечено ШПД операторами связи в период до 2024 года в рамках налоговых льг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617 СНП с общим количеством жителей 54 тыс. остаются неохваченными мобильным ШП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месте с тем, в качестве функционального дополнения к действующим сетям космической связи Министерством прорабатывается возможность участия компаний в группировках систем спутниковой связи, в том числе системы OneWeb британского провайдера OneWeb, системы Starlink провайдера SpaсeX и SE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Так, на территории республики планируется развертывание негеостационарных широкополосных систем (НГСО) как функциональное дополнение существующих сетей операторов связи, позволяя им расширять зоны покрытия и обеспечивать услуги широкополосного доступа дл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В этой связи, 617 СНП вне охвата мобильным ШПД предлагается обеспечить посредством НГСО, при этом не ограничивать обеспечение спутником те СНП, которые включены в обязательства других опер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Кроме того, необходимо отметить, что в настоящее время совместно с депутатами инициированы поправки в КоАП в части увеличения штрафов операторам связи за некачественное предоставление услуг связи (со 100 мрп – 291 700 тг. до 1000 мрп – 2 917 000 тг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В рамках контроля качества услуг связи действуют утвержденные Показатели качества услуг связи, являющиеся правовой основой для проведения измерений параметров сетей связи и привлечения к административной ответственности операт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Так, Министерст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 за 2019 год проведена 51 проверка и выставлены штрафы на сумму 10,9 млн. тен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 за 2020 год 93 проверки, выставлены штрафы на сумму 23,9 млн. тен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-  с начала 2021 года проведено 408 проверок, выставлены штрафы на сумму 92,1 млн. тен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Продолжение соответствующей работы по улучшению качества интернета посредством мониторинга закрепленных обязательств операторов связи и реализации контрольных функций Комитета телекоммуникаций в будущем позволит достичь максимального охвата интернетом населения Р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  <w:t>Благодаря реализуемым проектам в РК численность интернет-пользователей неуклонно растет. Доступ ШПД к Интернет открывает возможности для сельских жителей. Так, например, на сегодняшний день появляется все больше казахстанских блогеров, проживающих в небольших поселках. Они рассказывают о том, как живут люди вне мегаполисов, показывают жизнь без прикрас, и пользуются большой популярностью и любовью среди соотечественников. Молодежь со всех уголков Казахстана приобщается к современным трендам, и жители разных городов и деревень зарабатывают на блогерстве и рекламе. С проникновением Интернета в СНП сельская молодежь приобщается к социальным сетям и добивается успехов наравне с городскими ж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pBdr>
          <w:bottom w:val="single" w:sz="4" w:space="0" w:color="FFFFFF"/>
        </w:pBdr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Слайд 2</w:t>
      </w:r>
      <w:r>
        <w:rPr>
          <w:rFonts w:eastAsia="Arial" w:cs="Arial" w:ascii="Arial" w:hAnsi="Arial"/>
          <w:b/>
          <w:i/>
          <w:color w:val="000000"/>
          <w:sz w:val="28"/>
          <w:szCs w:val="28"/>
          <w:lang w:val="kk-KZ"/>
        </w:rPr>
        <w:t>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Главными направлениями является не только перевод отдельных государственных услуг в электронный формат, но и законодательное закрепление новых подходов к их оказанию, в том числе путем использования современ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Так, МЦРИАП разработан ряд поправок в Законы/Кодексы в рамках оптимизации госуслуг, в реализацию ОНП (исключение справок и применение цифровых документов). Указанные нормы включены в законопроект по вопросам стимулирования инноваций, развития цифровизации и информацио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Предусмотрены нормы по изменению понятия сервис цифровых документов, проактивные услуги, предложены нормы по автоматическому режиму проверки заявителя и выдачи разрешения, нормы по исключению детализации и переводу в электронный формат государственных услуг в сфере соцобеспечения, в сфере регистрации юридических лиц, в сфере промышленной безопасности, документирования, страховой деятельности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Также, включена норма в части исключения закрепления в законах и кодексах излишних норм, детализирующих оказание государсвенных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 xml:space="preserve">К примеру, по услуге адресной социальной помощи (АСП) из Закона «О государственной адресной социальной помощи» исключается норма, закрепляющая обращение в центр занятости населения с заявлением установленного образца. Данная мера позволит оказывать услугу АСП в электронной форме через портал Ег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Из Закона «Об образовании» исключается излишняя норма в части утверждает формы справки, выдаваемой лицам, не завершившим образование. С учетом проводимой работы по исключению справок в целом данная детализация не приемл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 w:bidi="ru-RU"/>
        </w:rPr>
        <w:t>Благодарю за внимание!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1772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05362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43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rsid w:val="00954328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64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semiHidden/>
    <w:unhideWhenUsed/>
    <w:qFormat/>
    <w:rsid w:val="000536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543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95432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b95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d435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8648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e714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768</Words>
  <Characters>21484</Characters>
  <CharactersWithSpaces>2520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4:00Z</dcterms:created>
  <dc:creator>Айжан Анопьянова</dc:creator>
  <dc:description/>
  <dc:language>en-US</dc:language>
  <cp:lastModifiedBy>Клышпаев Динмухамед</cp:lastModifiedBy>
  <dcterms:modified xsi:type="dcterms:W3CDTF">2021-12-0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