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kk-KZ"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  <w:lang w:val="kk-KZ" w:eastAsia="ru-RU"/>
        </w:rPr>
        <w:t>«</w:t>
      </w:r>
      <w:r>
        <w:rPr>
          <w:rFonts w:eastAsia="Times New Roman" w:cs="Arial" w:ascii="Arial" w:hAnsi="Arial"/>
          <w:b/>
          <w:kern w:val="2"/>
          <w:sz w:val="28"/>
          <w:szCs w:val="28"/>
          <w:lang w:val="kk-KZ" w:eastAsia="ru-RU"/>
        </w:rPr>
        <w:t>Қазақстан Республикасының Әкімшілік құқық бұзушылық туралы кодексіне экологиялық бұзушылықтар үшін әкімшілік жауаптылықты күшейту бойынша өзгерістер мен толықтырулар енгізу туралы</w:t>
      </w: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  <w:t>» Қазақстан Республикасы Заңының жобасына баяндама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SimSun" w:cs="Arial" w:ascii="Arial" w:hAnsi="Arial"/>
          <w:bCs/>
          <w:sz w:val="28"/>
          <w:szCs w:val="28"/>
          <w:lang w:val="kk-KZ" w:eastAsia="zh-CN"/>
        </w:rPr>
        <w:t xml:space="preserve">«Қазақстан Республикасының Әкімшілік құқық бұзушылық туралы кодексіне экологиялық бұзушылықтар үшін әкімшілік жауаптылықты күшейту бойынша өзгерістер мен толықтырулар енгізу туралы» Қазақстан Республикасының Заң жобасы </w:t>
      </w:r>
      <w:r>
        <w:rPr>
          <w:rFonts w:eastAsia="Times New Roman" w:cs="Arial" w:ascii="Arial" w:hAnsi="Arial"/>
          <w:sz w:val="28"/>
          <w:szCs w:val="28"/>
          <w:lang w:val="kk-KZ" w:eastAsia="ru-RU"/>
        </w:rPr>
        <w:t>Қазақстан Республикасы Президенті Қасым-Жомарт Кемелұлының 2020 жылғы 1 қыркүйектегі «Жаңа жағдайдағы Қазақстан: іс-қимыл кезеңі» Қазақстан халқына Жолдауын іске асыру мақсатында әзірлен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>Қазақстан Республикасының ұлттық саябақтары мен басқа да табиғи ресурстарын қорғау мақсатында Заң жобасымен Қазақстан Республикасының Әкімшілік құқық бұзушылық туралы кодексінің 368, 370, 372,380, 381, 387, 388 және 709- баптарына қоршаған ортаға зиян келтіргені үшін жауапкершілікті күшейту бөлігінде өзгерістер мен толықтырулар енгізу көзделг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>ӘҚБтК-нің 368-бабының 2-бөлігінде «Кеспеағаш қорын пайдаланудың, сүрек дайындау мен әкетудің, шайыр мен ағаш шырындарын, қосалқы орман материалдарын алудың белгіленген тәртібін бұзу» ерекше қорғалатын табиғи аумақта жасалған іс-әрекеттер үшін айыппұл сомасы ұлғайтыл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>370-бапта шабындықтар мен жайылымдарды бүлдіргені, сондай-ақ орман қоры жерлерінде заңсыз шөп шабу мен мал жаю, дәрілік өсімдіктер мен техникалық шикізаттарды жинау үшін айыппұл орташа есеппен 2 есеге ө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>Ерекше қорғалатын табиғи аумақтарда орман фаунасын жойғаны немесе бүлдіргені, сондай-ақ орманды бүлдіргені, қалдықтармен және химиялық заттармен ластағаны үшін 372-бап бойынша айыппұл 10-нан 20 АЕК-ке дейін ө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>Жеке тұлғалардың ерекше қорғалатын табиғи аумақтардың жекелеген түрлерінде болу тәртібін бұзғаны үшін айыппұл мөлшері 2-ден 5 АЕК-ке дейін ұлғайтылды (ӘҚБтК-нің 380-ба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>Әкімшілік құқық бұзушылық туралы кодексі жаңа 380-1 «Ерекше қорғалатын табиғи аумақтар режимін бұзу» бабымен толықтырыл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>Қазіргі уақытта Әкімшілік құқық бұзушылық туралы кодексте ерекше қорғалатын табиғи аумақтардың режимін бұзғаны үшін жауапкершілік қарастырылмаған, бірақ  Қылмыстық кодекстің  342-бабында көзделген. Осы бап бойынша жауаптылық ерекше қорғалатын табиғи аумақтар режимiнiң бұзылуы елеулi залал келтiрген жағдайда туындай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kk-KZ" w:eastAsia="ru-RU"/>
        </w:rPr>
        <w:t>Осыған байланысты, Әкімшілік құқық бұзушылық туралы кодексті ерекше қорғалатын табиғи аумақтардың режимін бұзу, бірақ қылмыстық жазаланатын әрекет белгілері болмаған жағдайда қолданылатын жаңа 380-1 бабымен толықтыру қажет деп есептеймі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>Селекциялық-генетикалық мақсаттағы объектілерді бүлдіргені немесе жойғаны үшін 381-бап бойынша жеке тұлғаларға - 10-нан 20 АЕК-ке дейін, лауазымды адамдарға, шағын кәсіпкерлікке немесе коммерциялық емес ұйымдарға 40-тан 50 АЕК-ке дейін, орта кәсіпкерлік субъектілеріне 70-тен 80 АЕК-ке дейін, ірі кәсіпорындар 300-ден 350 АЕК-ке дейін ұлғайтыл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>Ерекше қорғалатын табиғи аумақтарда ағаш кесу учаскелерін ағаш кесу қалдықтарынан уақтылы тазартпағаны, ағаш кесу орындарына іргелес аумақтарды ластағаны үшін 387-бапта жеке тұлғаларға 15-тен 30 АЕК-ке дейін, лауазымды адамдарға, шағын кәсіпкерлік субъектілеріне 25-тен 40 АЕК-ке дейін, орта субъектілерге 40-тан 50 АЕК-ке дейін,  ірі кәсіпкерлік субъектілерге 80-нен 100 АЕК-ке дейін айыппұл ұлғайтыл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>Ерекше қорғалатын табиғи аумақтарда ағаш кесу учаскелерін дамытудың тәртібі мен мерзімдерін бұзғаны үшін 388-бап бойынша жеке тұлғаларға 20-дан 30 АЕК-ке дейін, лауазымды адамдарға, шағын кәсіпкерлік субъектілеріне 35-тен 50 АЕК-ке дейін, орта кәсіпкерлік субъектілеріне 50-ден 70 АЕК-ке дейін, ірі кәсіпкерлік субъектілеріне  150-ден 200 АЕК-ке дейін айыппұлдар ө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>Орман, балық және аңшылық шаруашылығы саласындағы уәкілетті органдардың құзыреті жаңа 380-1-баппен (709-бап) толықтырыл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>Құрметті депутаттар, заң жобасын қабылдау теріс әлеуметтік-экономикалық және құқықтық салдарларға әкеп соқтырмай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>Заң жобаларын қолдауыңызды сұраймы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  <w:t>Назарларыңызға рахмет!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p>
      <w:pPr>
        <w:pStyle w:val="Normal"/>
        <w:spacing w:before="0" w:after="160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1</Words>
  <Characters>3371</Characters>
  <CharactersWithSpaces>395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8:00Z</dcterms:created>
  <dc:creator>Гаухар Аблаева</dc:creator>
  <dc:description/>
  <dc:language>en-US</dc:language>
  <cp:lastModifiedBy>Джилкайдарова Ляйля</cp:lastModifiedBy>
  <cp:lastPrinted>2022-02-01T06:08:00Z</cp:lastPrinted>
  <dcterms:modified xsi:type="dcterms:W3CDTF">2022-02-0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