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SimSun" w:cs="Arial"/>
          <w:b/>
          <w:b/>
          <w:bCs/>
          <w:sz w:val="28"/>
          <w:szCs w:val="28"/>
          <w:lang w:eastAsia="zh-CN"/>
        </w:rPr>
      </w:pPr>
      <w:bookmarkStart w:id="0" w:name="_GoBack"/>
      <w:bookmarkEnd w:id="0"/>
      <w:r>
        <w:rPr>
          <w:rFonts w:eastAsia="SimSun" w:cs="Arial" w:ascii="Arial" w:hAnsi="Arial"/>
          <w:bCs/>
          <w:sz w:val="28"/>
          <w:szCs w:val="28"/>
          <w:lang w:eastAsia="zh-CN"/>
        </w:rPr>
        <w:t>«</w:t>
      </w:r>
      <w:r>
        <w:rPr>
          <w:rFonts w:eastAsia="SimSun" w:cs="Arial" w:ascii="Arial" w:hAnsi="Arial"/>
          <w:b/>
          <w:bCs/>
          <w:sz w:val="28"/>
          <w:szCs w:val="28"/>
          <w:lang w:eastAsia="zh-CN"/>
        </w:rPr>
        <w:t xml:space="preserve">Қазақстан Республикасының Қылмыстық және </w:t>
      </w:r>
    </w:p>
    <w:p>
      <w:pPr>
        <w:pStyle w:val="Normal"/>
        <w:spacing w:lineRule="auto" w:line="240" w:before="0" w:after="0"/>
        <w:ind w:firstLine="709"/>
        <w:jc w:val="center"/>
        <w:rPr>
          <w:rFonts w:ascii="Arial" w:hAnsi="Arial" w:eastAsia="SimSun" w:cs="Arial"/>
          <w:b/>
          <w:b/>
          <w:bCs/>
          <w:sz w:val="28"/>
          <w:szCs w:val="28"/>
          <w:lang w:val="kk-KZ" w:eastAsia="zh-CN"/>
        </w:rPr>
      </w:pPr>
      <w:r>
        <w:rPr>
          <w:rFonts w:eastAsia="SimSun" w:cs="Arial" w:ascii="Arial" w:hAnsi="Arial"/>
          <w:b/>
          <w:bCs/>
          <w:sz w:val="28"/>
          <w:szCs w:val="28"/>
          <w:lang w:eastAsia="zh-CN"/>
        </w:rPr>
        <w:t>Қылмыстық-процестік кодекстеріне экологиялық құқық бұзушылықтар үшін жауап</w:t>
      </w:r>
      <w:r>
        <w:rPr>
          <w:rFonts w:eastAsia="SimSun" w:cs="Arial" w:ascii="Arial" w:hAnsi="Arial"/>
          <w:b/>
          <w:bCs/>
          <w:sz w:val="28"/>
          <w:szCs w:val="28"/>
          <w:lang w:val="kk-KZ" w:eastAsia="zh-CN"/>
        </w:rPr>
        <w:t xml:space="preserve">тылықты </w:t>
      </w:r>
      <w:r>
        <w:rPr>
          <w:rFonts w:eastAsia="SimSun" w:cs="Arial" w:ascii="Arial" w:hAnsi="Arial"/>
          <w:b/>
          <w:bCs/>
          <w:sz w:val="28"/>
          <w:szCs w:val="28"/>
          <w:lang w:eastAsia="zh-CN"/>
        </w:rPr>
        <w:t xml:space="preserve"> күшейту мәселелері бойынша өзгерістер мен толықтырулар енгізу туралы»</w:t>
      </w:r>
      <w:r>
        <w:rPr>
          <w:rFonts w:eastAsia="SimSun" w:cs="Arial" w:ascii="Arial" w:hAnsi="Arial"/>
          <w:b/>
          <w:bCs/>
          <w:sz w:val="28"/>
          <w:szCs w:val="28"/>
          <w:lang w:val="kk-KZ" w:eastAsia="zh-CN"/>
        </w:rPr>
        <w:t xml:space="preserve"> Заң жобасына баяндама</w:t>
      </w:r>
    </w:p>
    <w:p>
      <w:pPr>
        <w:pStyle w:val="Normal"/>
        <w:jc w:val="center"/>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eastAsia="SimSun" w:cs="Arial" w:ascii="Arial" w:hAnsi="Arial"/>
          <w:bCs/>
          <w:sz w:val="28"/>
          <w:szCs w:val="28"/>
          <w:lang w:val="kk-KZ" w:eastAsia="zh-CN"/>
        </w:rPr>
        <w:t xml:space="preserve">«Қазақстан Республикасының Қылмыстық және Қылмыстық-процестік кодекстеріне экологиялық құқық бұзушылықтар үшін жауаптылықты  күшейту мәселелері бойынша өзгерістер мен толықтырулар енгізу туралы» Заң жобасы </w:t>
      </w:r>
      <w:r>
        <w:rPr>
          <w:rFonts w:cs="Arial" w:ascii="Arial" w:hAnsi="Arial"/>
          <w:sz w:val="28"/>
          <w:szCs w:val="28"/>
          <w:lang w:val="kk-KZ"/>
        </w:rPr>
        <w:t>Қазақстан Республикасы Президенті Қасым-Жомарт Кемелұлының 2020 жылғы 1 қыркүйектегі «Жаңа жағдайдағы Қазақстан: іс-қимыл кезеңі» Қазақстан халқына Жолдауын іске асыру мақсатында әзірленд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Қазақстанның ұлттық саябақтары мен басқа да табиғи ресурстарын қорғау мақсатында Қазақстан Республикасының Қылмыстық және Қылмыстық-процестік кодекстерінде қоршаған ортаға зиян келтіргені үшін жауапкершілікті күшейту бөлігінде өзгерістер мен толықтырулар енгізу көзделге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Заң жобасымен заңсыз ағаш кесудің тұрақты динамикасын ескере отырып, келесі көрсеткішті төмендету ұсынылад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Елеулі залал 100-ден 50 АЕК-ке дейі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Ірі залал 1000-нан 500 АЕК-ке дейі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Бұл ретте аса ірі залал көрсеткіші өзгеріссіз қалады және 2000 АЕК құрай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Сондай-ақ, 324, 325, 326, 328, 329, 330 және 333-баптардағы «қоршаған ортаға келтірілген залал» ұғымының қылмыстық заңнамада құқықтық анықтамасы болмағандықтан, «залал» деген ұғыммен ауыстырылды. Қоғамдық қауіпті зардаптарды анықтауға қатысты ұғымдар Қылмыстық кодексте «ірі залал және iрi мөлшерде» және «ерекше iрi залал және аса iрi мөлшерде» деп бекітілген (ҚК 3-баб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Сондай-ақ, қоршаған ортаға зиян келтіргені үшін жауапкершілікті күшейту мақсатында келесі өзгерістер енгізілд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Ерекше қорғалатын табиғи аумақта аса iрi зиян келтiргенi үшiн жазаның неғұрлым қатаң түрiн көздейтiн 332-бап «Жердi жою» жаңа 3-бөлiммен толықтырылд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Жер қойнауын өз бетінше пайдалану» 334-бабында жазаның бұлтартпастығын қамтамасыз ету және жер қойнауын заңсыз өндіруге жол бермеу мақсатында 334-баптың 1-бөлігі қылмыстық теріс қылық санатынан қылмысқа ауыстырылды,диспозицияда қылмыстық құқық бұзушылық жасау келтірілген зиян мөлшерінің шекті мөлшері төмендетілді, яғни ірі мөлшерден елеулі залалға дейін төмендетіліп, 3 жылға дейін бас бостандығынан айыру түріндегі жазаны енгізу арқылы санкция күшейтілд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Осы баптың 2-бөлігінің санкциясы да 3 жылдан 4 жылға бас бостандығынан айыру түріндегі жазаны қатаңдату арқылы өзгертілд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3-бөлігінде ерекше қорғалатын табиғи аумақта аса ірі залал келтіргені үшін жазаның неғұрлым қатаң түрін қарастыру ұсынылад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Ағаштарды заңсыз кескен жағдайда кінәлілерге қоғамдық жұмыстарға тарту немесе аз айыппұлдар тағайындалған. Жасалған әрекет үшін тағайындалған жаза келтірілген зиянға пропорционалды емес болатын. Осыған орай, «Ағаштар мен бұталарды заңсыз кесу, жою немесе зақымдау» 340-бапта бұл бұзушылықты теріс қылық санатынан қылмыс санатына ауыстыру бөлігінде өзгертулер енгізілд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Ерекше қорғалатын табиғи аумақтар режимін бұзу» 342-баптың 1-бөлігінде айыппұл 120 АЕК-ден 200 АЕК-ге дейін күшейтілді, қоғамдық жұмыстар  сағаты 120 дан 200 сағатқа дейін көбейді. Сонымен қатар, осы бап 3-бөлікпен толықтырылып, келесі квалификациялық белгілерге бөлінді: адамдар тобы немесе алдын ала сөз байласу арқылы адамдар тобы, адам өзiнiң қызмет бабын пайдалана отырып, бірнеше рет және iрi залал келтiре отырып. Сондай-ақ аса ірі залал келтірген әрекеттер үшін жауапкершілік көздейтін 4-бөлікпен толықтырылд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Қылмыстық-процестік кодексіне келесі өзгерістер мен толықтырулар енгізу көзделеді:</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Тергеулік» 187-бабына өзгерістер енгізілді, тергеу органдары 334-баптың үшінші бөлігінде көзделген істерді және 342-баптың төртінші бөлігімен көзделген ауыр қылмыстар санатына жататын аса iрi залал келтiру бойынша істерді тергеу органдары қарай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191-бапқа «Анықтау нысанында және хаттамалық нысанда жүргізілетін сотқа дейінгі тергеп-тексеру» өзгерістер енгізілді. 334-баптың бірінші бөлігі ауыр емес қылмыстар санатынан ауырлығы орташа қылмыстарға ауыстырылып, iрi зияннан елеулi залалға, ал екiншi бөлiгiнде аса iрi зияннан iрi зиянға ауыстырылуына байланысты сотқа дейінгі іс-жүргізу тергеу нысанында жүргізілетін болады.</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Ірі залал келтіруді көздейтін, 342-бап үшінші бөлікпен толықтырылуына байланысты, бұл бөлік тергеу нысанында қаралады. Қылмыстық құқық бұзушылықтан ортша ауырлықтағы қылмысқа ауысуына байланысты 340-баптың екінші және үшінші бөліктері хаттамалық нысаннан тергеу нысанына ауыстырылды.</w:t>
      </w:r>
    </w:p>
    <w:p>
      <w:pPr>
        <w:pStyle w:val="Normal"/>
        <w:spacing w:lineRule="auto" w:line="240" w:before="0" w:after="0"/>
        <w:ind w:firstLine="709"/>
        <w:jc w:val="both"/>
        <w:rPr>
          <w:rFonts w:ascii="Arial" w:hAnsi="Arial" w:eastAsia="Times New Roman" w:cs="Arial"/>
          <w:b/>
          <w:b/>
          <w:sz w:val="28"/>
          <w:szCs w:val="28"/>
          <w:lang w:val="kk-KZ"/>
        </w:rPr>
      </w:pPr>
      <w:r>
        <w:rPr>
          <w:rFonts w:eastAsia="Times New Roman" w:cs="Arial" w:ascii="Arial" w:hAnsi="Arial"/>
          <w:b/>
          <w:sz w:val="28"/>
          <w:szCs w:val="28"/>
          <w:lang w:val="kk-KZ"/>
        </w:rPr>
        <w:t>Заң жобаларын қолдауыңызды сұраймыз.</w:t>
      </w:r>
    </w:p>
    <w:p>
      <w:pPr>
        <w:pStyle w:val="Normal"/>
        <w:spacing w:lineRule="auto" w:line="240" w:before="0" w:after="0"/>
        <w:ind w:firstLine="709"/>
        <w:jc w:val="both"/>
        <w:rPr>
          <w:rFonts w:ascii="Arial" w:hAnsi="Arial" w:eastAsia="Times New Roman" w:cs="Arial"/>
          <w:b/>
          <w:b/>
          <w:sz w:val="28"/>
          <w:szCs w:val="28"/>
          <w:lang w:val="kk-KZ"/>
        </w:rPr>
      </w:pPr>
      <w:r>
        <w:rPr>
          <w:rFonts w:eastAsia="Times New Roman" w:cs="Arial" w:ascii="Arial" w:hAnsi="Arial"/>
          <w:b/>
          <w:sz w:val="28"/>
          <w:szCs w:val="28"/>
          <w:lang w:val="kk-KZ"/>
        </w:rPr>
        <w:t>Назарларыңызға рахмет!</w:t>
      </w:r>
    </w:p>
    <w:p>
      <w:pPr>
        <w:pStyle w:val="Normal"/>
        <w:spacing w:before="0" w:after="200"/>
        <w:jc w:val="center"/>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81f"/>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2</Words>
  <Characters>3778</Characters>
  <CharactersWithSpaces>4432</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5:00Z</dcterms:created>
  <dc:creator>Интернет ПК</dc:creator>
  <dc:description/>
  <dc:language>en-US</dc:language>
  <cp:lastModifiedBy>Джилкайдарова Ляйля</cp:lastModifiedBy>
  <cp:lastPrinted>2022-02-01T06:08:00Z</cp:lastPrinted>
  <dcterms:modified xsi:type="dcterms:W3CDTF">2022-02-0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