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bookmarkStart w:id="0" w:name="_GoBack"/>
      <w:bookmarkEnd w:id="0"/>
      <w:r>
        <w:rPr>
          <w:b/>
          <w:sz w:val="32"/>
        </w:rPr>
        <w:t>Мәжіліс депутаттары – «Nur Otan» партиясы Фракциясының мүшелері ерекше балаларды тәрбиелеп отырған аналардың мәселесін қарады</w:t>
      </w:r>
    </w:p>
    <w:p>
      <w:pPr>
        <w:pStyle w:val="Normal"/>
        <w:ind w:firstLine="708"/>
        <w:jc w:val="both"/>
        <w:rPr/>
      </w:pPr>
      <w:r>
        <w:rPr/>
        <w:t>17.02.2022</w:t>
      </w:r>
    </w:p>
    <w:p>
      <w:pPr>
        <w:pStyle w:val="Normal"/>
        <w:ind w:firstLine="708"/>
        <w:jc w:val="both"/>
        <w:rPr/>
      </w:pPr>
      <w:r>
        <w:rPr/>
      </w:r>
    </w:p>
    <w:p>
      <w:pPr>
        <w:pStyle w:val="Normal"/>
        <w:ind w:firstLine="708"/>
        <w:jc w:val="both"/>
        <w:rPr/>
      </w:pPr>
      <w:r>
        <w:rPr/>
        <w:t>Бүгінде мүгедектігі бар балаларды тәрбиелеп отырған ата-аналар мүгедектік санаттарын қайта қарауды, заңнамаға түзетулер енгізуді және жеңілдікпен дәрі-дәрмектер алуды қамтамасыз етуді талап етіп келеді. Осыған байланысты Мәжіліс депутаттары – «Nur Otan» партиясы фракциясының мүшелері Айгүл Нұркина, Анатолий Бойчин және Вера Ким «Кедергісіз келешек» партиялық жобасы аясында ерекше қажеттілігі бар балаларды тәрбиелеп отырған аналармен кездесті.</w:t>
      </w:r>
    </w:p>
    <w:p>
      <w:pPr>
        <w:pStyle w:val="Normal"/>
        <w:ind w:firstLine="708"/>
        <w:jc w:val="both"/>
        <w:rPr/>
      </w:pPr>
      <w:r>
        <w:rPr/>
        <w:t>Бұған дейін де депутаттармен кездесу онлайн форматта ұйымдастырылған болатын. Аналармен кездесу барысында депутаттар проблемалық мәселелерді талқылап, аналардың ұсыныстарын тыңдады. Әйелдер дәрі-дәрмектерді жеткізудегі қиындықтар, техникалық және ақшалай қаражаттың жетіспеушілігі туралы айтып, Денсаулық сақтау жүйесіне сенімсіздік танытты. Кейбір жағдайларда диагноз дұрыс қойылмаған, ал ақыл-есі кем балалар санаты мүгедектіктің дәстүрлі топтарымен бір деңгейге қойылмағанын айтты.</w:t>
      </w:r>
    </w:p>
    <w:p>
      <w:pPr>
        <w:pStyle w:val="Normal"/>
        <w:ind w:firstLine="708"/>
        <w:jc w:val="both"/>
        <w:rPr/>
      </w:pPr>
      <w:r>
        <w:rPr/>
        <w:t>Іс-шарада мүгедек балаларды тәрбиелеп отырған аналар үшін зейнеткерлік жас деңгейін төмендету, ақыл-есі кем мүгедектердің проблемалары, диагнозы күрделі мүгедек балаларға барлық қажетті құралдарды ұсынбау: матрастар, сорғыштар, тыныс алу құралдары және т. б., осыған байланысты ата-аналар өздері сатып алуға мәжбүр болғаны, сапалы тауарларды сатып алу мақсатында мүгедектерге қажетті қаражатты сатып алудың кепілдік берілген сомасын ұлғайту сияқты мәселелер көтерілді. Сондай-ақ, қажетті құралдарды сатып алу порталының жұмысы жетілдірілмегенін, мүгедектердің мүмкіндіктері ескеріле отырып, тұрғын үй бағдарламаларына қатыса алуы үшін тұрғын үй заңнамасына өзгерістер енгізу-зейнетақы аударымдары жоқтығын және тағы басқа да бірқатар өзекті мәселелерді айтты.</w:t>
      </w:r>
    </w:p>
    <w:p>
      <w:pPr>
        <w:pStyle w:val="Normal"/>
        <w:ind w:firstLine="708"/>
        <w:jc w:val="both"/>
        <w:rPr/>
      </w:pPr>
      <w:r>
        <w:rPr/>
        <w:t>Сондай-ақ, баланың мүгедектігіне әкеп соқтырған медициналық қателік жіберген медицина қызметкерлері туралы сұрақтар көтерілді. Барлық мәселелер депутаттар тарапынан тыңдалып, ерекше бақылауға алынды.</w:t>
      </w:r>
    </w:p>
    <w:p>
      <w:pPr>
        <w:pStyle w:val="Normal"/>
        <w:ind w:firstLine="708"/>
        <w:jc w:val="both"/>
        <w:rPr/>
      </w:pPr>
      <w:r>
        <w:rPr/>
        <w:t>Одан әрі Мәжіліс депутаттары Павлодар ауданы Кемеңгер ауылының жастарымен кездесті. Ел Президенті партия съезінде сөйлеген сөзінде қаңтардың қайғылы оқиғаларында, оның ішінде жастардың әлеуметтік-экономикалық бейімделуі мәселелерінде елеулі олқылықтар бар екенін атап өтті.</w:t>
      </w:r>
    </w:p>
    <w:p>
      <w:pPr>
        <w:pStyle w:val="Normal"/>
        <w:ind w:firstLine="708"/>
        <w:jc w:val="both"/>
        <w:rPr/>
      </w:pPr>
      <w:r>
        <w:rPr/>
        <w:t>Красноармейск аграрлық-техникалық колледжінде Мәжіліс депутаттары студенттермен кездесу өткізіп, олардың өмір сүру жағдайымен танысты. Онда тұрғын үй жағдайлары, білім алу, студенттердің бос уақытын өткізу және т.б. мәселелер қозғалды. Студенттер шәкіртақы мәселесін көтерді. Қазіргі уақытта колледждегі стипендия мөлшері 21000 теңгені құрайды.</w:t>
      </w:r>
    </w:p>
    <w:p>
      <w:pPr>
        <w:pStyle w:val="Normal"/>
        <w:ind w:firstLine="708"/>
        <w:jc w:val="both"/>
        <w:rPr/>
      </w:pPr>
      <w:r>
        <w:rPr/>
        <w:t>Красноармейск аграрлық-техникалық колледжі студенттерінің ұсыныстары ескеріліп, депутаттар өз бақылауларына алды.</w:t>
      </w:r>
    </w:p>
    <w:p>
      <w:pPr>
        <w:pStyle w:val="Normal"/>
        <w:ind w:firstLine="708"/>
        <w:jc w:val="both"/>
        <w:rPr/>
      </w:pPr>
      <w:r>
        <w:rPr/>
        <w:t>Мәжілістің баспасөз қызме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134"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6900"/>
    <w:rPr/>
  </w:style>
  <w:style w:type="character" w:styleId="Style15" w:customStyle="1">
    <w:name w:val="Нижний колонтитул Знак"/>
    <w:basedOn w:val="DefaultParagraphFont"/>
    <w:link w:val="Footer"/>
    <w:uiPriority w:val="99"/>
    <w:qFormat/>
    <w:rsid w:val="00ec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6900"/>
    <w:pPr>
      <w:tabs>
        <w:tab w:val="clear" w:pos="708"/>
        <w:tab w:val="center" w:pos="4677" w:leader="none"/>
        <w:tab w:val="right" w:pos="9355" w:leader="none"/>
      </w:tabs>
    </w:pPr>
    <w:rPr/>
  </w:style>
  <w:style w:type="paragraph" w:styleId="Footer">
    <w:name w:val="Footer"/>
    <w:basedOn w:val="Normal"/>
    <w:link w:val="Style15"/>
    <w:uiPriority w:val="99"/>
    <w:unhideWhenUsed/>
    <w:rsid w:val="00ec690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8:00Z</dcterms:created>
  <dc:creator/>
  <dc:description/>
  <dc:language>en-US</dc:language>
  <cp:lastModifiedBy/>
  <dcterms:modified xsi:type="dcterms:W3CDTF">2022-02-21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