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bookmarkStart w:id="0" w:name="_GoBack"/>
      <w:bookmarkEnd w:id="0"/>
      <w:r>
        <w:rPr>
          <w:b/>
          <w:sz w:val="32"/>
        </w:rPr>
        <w:t>Мәжіліс депутаттары – «Nur Otan» партиясы Фракциясының мүшелері елордадағы базарға барып, халықтың әлеуметтік мәселелерін талқылады</w:t>
      </w:r>
    </w:p>
    <w:p>
      <w:pPr>
        <w:pStyle w:val="Normal"/>
        <w:ind w:firstLine="708"/>
        <w:jc w:val="both"/>
        <w:rPr/>
      </w:pPr>
      <w:r>
        <w:rPr/>
        <w:t>17.02.2022</w:t>
      </w:r>
    </w:p>
    <w:p>
      <w:pPr>
        <w:pStyle w:val="Normal"/>
        <w:ind w:firstLine="708"/>
        <w:jc w:val="both"/>
        <w:rPr/>
      </w:pPr>
      <w:r>
        <w:rPr/>
      </w:r>
    </w:p>
    <w:p>
      <w:pPr>
        <w:pStyle w:val="Normal"/>
        <w:ind w:firstLine="708"/>
        <w:jc w:val="both"/>
        <w:rPr/>
      </w:pPr>
      <w:r>
        <w:rPr/>
        <w:t>Мәжіліс депутаттары еңбек ұжымдарындағы, халық арасындағы проблемалық мәселелерді ертерек анықтап, олардың алдын-алмақ. Осыған орай, бүгін Мәжіліс депутаттары Елдос Абақанов, Жәмилә Нұрманбетова, Лариса Павловец және Бауыржан Сартбаев Нұр-Сұлтан қаласындағы «Шарын» базарына барып, қызметкерлердің өзекті әлеуметтік мәселелерімен танысты.</w:t>
      </w:r>
    </w:p>
    <w:p>
      <w:pPr>
        <w:pStyle w:val="Normal"/>
        <w:ind w:firstLine="708"/>
        <w:jc w:val="both"/>
        <w:rPr/>
      </w:pPr>
      <w:r>
        <w:rPr/>
        <w:t>Елордадағы «Шарын» базарында бүгінгі таңда 1500-ге жуық адам еңбек етеді. Олар көбіне азық-түлік пен тауарларды сату және қайта сату, делдалдық қызметтер мен тауарларды тасымалдау қызметімен айналысады. Дегенмен, бұл жұмыс түрі еңбек етушілерді жеткілікті түрде материалдық қамтамасыз ете алмайды. Осы және басқа да өзекті мәселелерді Мәжіліс депутаттары базар басшылығымен, қызметкерлермен және жалға алушылармен бірлесе талқылады.</w:t>
      </w:r>
    </w:p>
    <w:p>
      <w:pPr>
        <w:pStyle w:val="Normal"/>
        <w:ind w:firstLine="708"/>
        <w:jc w:val="both"/>
        <w:rPr/>
      </w:pPr>
      <w:r>
        <w:rPr/>
        <w:t>Іс-шараға «Nur Otan» партиясының Нұр-Сұлтан қалалық филиалының, Жастар саясаты мәселелері басқармасының, Тұрғын үй және тұрғын үй инспекциясы басқармасы мен Халықты жұмыспен қамту орталығының, сондай-ақ, «Шарын» базарының басшылығы қатысты.</w:t>
      </w:r>
    </w:p>
    <w:p>
      <w:pPr>
        <w:pStyle w:val="Normal"/>
        <w:ind w:firstLine="708"/>
        <w:jc w:val="both"/>
        <w:rPr/>
      </w:pPr>
      <w:r>
        <w:rPr/>
        <w:t>Кездесуде депутаттар базар басшылығымен келісіп, онда еңбек етіп жүрген жастарды кәсіпкерлік негіздеріне оқыту сияқты бірқатар мәселелерді көтерді.</w:t>
      </w:r>
    </w:p>
    <w:p>
      <w:pPr>
        <w:pStyle w:val="Normal"/>
        <w:ind w:firstLine="708"/>
        <w:jc w:val="both"/>
        <w:rPr/>
      </w:pPr>
      <w:r>
        <w:rPr/>
        <w:t>Айта кету керек, статистика органдарының деректері бойынша 2021 жылғы 4 тоқсанда Нұр-Сұлтан қаласында: өзін-өзі жұмыспен қамтыған халық саны 67 528 адамды құраса, оның ішінде: өнімді жұмыспен қамтылғандар – 64 861 адам (тіркелген және белсенді жұмыс істейтіндер – 64 039, жеке тәжірибемен айналысатындар – 822); өнімсіз жұмыспен қамтылғандар – 2 667 адам (тәуелсіз қызметкерлер – 1 365, шаруашылық серіктестіктерінің құрылтайшылары, акционерлік қоғамдардың акционерлері – 713, жеке негізде жұмыс істейтіндер (табысы ең төменгі күнкөріс деңгейінен төмен) - 589).</w:t>
      </w:r>
    </w:p>
    <w:p>
      <w:pPr>
        <w:pStyle w:val="Normal"/>
        <w:ind w:firstLine="708"/>
        <w:jc w:val="both"/>
        <w:rPr/>
      </w:pPr>
      <w:r>
        <w:rPr/>
        <w:t>«Бастау Бизнес» жобасы аясында «Атамекен» өңірлік палатасы 2021 жылы кәсіпкерлік негіздеріне оқытуға 1 384 адам, оның ішінде 366 жастар кірісті. 2022 жылға жоспар - 1200 адам, оның ішінде 350 жастар.</w:t>
      </w:r>
    </w:p>
    <w:p>
      <w:pPr>
        <w:pStyle w:val="Normal"/>
        <w:ind w:firstLine="708"/>
        <w:jc w:val="both"/>
        <w:rPr/>
      </w:pPr>
      <w:r>
        <w:rPr/>
        <w:t>«Негізгі әлеуметтік проблемалар мен нарықты тіршілікпен қамтамасыз ету проблемалары коммуникациялармен (су, жылу, кәріз), 2022 жылдың басынан бастап электр энергиясына тарифтердің өсуі, әлеуметтік қорғау мәселелері, қайта оқыту және кейіннен нарық қызметкерлерін жұмысқа орналастыру мәселелері болып табылады», - деп атап өтті нарық директоры.</w:t>
      </w:r>
    </w:p>
    <w:p>
      <w:pPr>
        <w:pStyle w:val="Normal"/>
        <w:ind w:firstLine="708"/>
        <w:jc w:val="both"/>
        <w:rPr/>
      </w:pPr>
      <w:r>
        <w:rPr/>
      </w:r>
    </w:p>
    <w:p>
      <w:pPr>
        <w:pStyle w:val="Normal"/>
        <w:ind w:firstLine="708"/>
        <w:jc w:val="both"/>
        <w:rPr/>
      </w:pPr>
      <w:r>
        <w:rPr/>
        <w:t>Мәжілістің баспасөз қызмет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d787f"/>
    <w:rPr/>
  </w:style>
  <w:style w:type="character" w:styleId="Style15" w:customStyle="1">
    <w:name w:val="Нижний колонтитул Знак"/>
    <w:basedOn w:val="DefaultParagraphFont"/>
    <w:link w:val="Footer"/>
    <w:uiPriority w:val="99"/>
    <w:qFormat/>
    <w:rsid w:val="006d7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d787f"/>
    <w:pPr>
      <w:tabs>
        <w:tab w:val="clear" w:pos="708"/>
        <w:tab w:val="center" w:pos="4677" w:leader="none"/>
        <w:tab w:val="right" w:pos="9355" w:leader="none"/>
      </w:tabs>
    </w:pPr>
    <w:rPr/>
  </w:style>
  <w:style w:type="paragraph" w:styleId="Footer">
    <w:name w:val="Footer"/>
    <w:basedOn w:val="Normal"/>
    <w:link w:val="Style15"/>
    <w:uiPriority w:val="99"/>
    <w:unhideWhenUsed/>
    <w:rsid w:val="006d787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4</Words>
  <Characters>207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49:00Z</dcterms:created>
  <dc:creator/>
  <dc:description/>
  <dc:language>en-US</dc:language>
  <cp:lastModifiedBy/>
  <dcterms:modified xsi:type="dcterms:W3CDTF">2022-02-21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