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Закона Республики Казахстан «О внесении изменений и дополнений в некоторые законодательные акты Республики Казахстан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ам укрепления института сем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4536"/>
        <w:gridCol w:w="4678"/>
        <w:gridCol w:w="42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эле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ая реда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екс Республики Казахстан «О браке (супружестве) и семье» от 26 декабря 2011 года 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Дополнить главой 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-1. Отсутствуе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-1. 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АЯ СЕМЕЙНАЯ ПОЛИТИКА В РЕСПУБЛИКЕ КАЗАХСТАН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Кодекс РК «О браке (супружестве) и семье» (КоБС) является ключевым законодательным актом, определяющим цели, задачи, принципы и правовые основы регулирования брачно-семейных (супружеско-семейных) отношений, обеспечивает защиту прав и интересов семьи, определяя ее развитие приоритетным направлением государственной социальной политики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При этом, в настоящее время КоБС не содержит компетенции государственных орган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е государственной семейной политики, необходимость наличия которых обусловлена требованиями 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Административного процедурно-процессуального кодекса РК (далее – АППК) и Закона РК «Об административных процедурах». В соответствии с положениями указанных законодательных актов под компетенцией государственного органа понимается совокупность установленных полномочий государственного органа, определяющих предмет его деятельности; под полномочиями государственного органа понимаются права и обязанности государственного органа; под правами государственного органа понимается возможность совершать определенные действия, требовать определенного поведения (действий или воздержания от совершения действий) от другого лица (других лиц). В этой связи компетенция государственного органа должна быть закреплена на уровне не ниже зако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Компетенция, полномочия, функции и задачи государственного органа устанавливаются в Конституции, законах и иных нормативных правовых актах, принимаемых Президентом, Правительством, вышестоящим центральным государственным органом по отношению к нем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В КоБС отсутствуют нормы, устанавливающие законодательную осно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го управления в сфере государственной семейной полити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компетенция уполномоченного органа и местных исполнительных органов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 с тем, фактически данные функции выполняет Министерство информации и общественного развития РК, а именно – Комитет по делам молодежи и семьи. В этой связи должна быть выстроена четкая система администрирования и межведомственного взаимодействия в сфере государственной семейной политики. В Кодексе необходимы нормы, определяющие компетенцию Правительства, уполномоченного органа и местных исполнительных органов в сфере государственной семей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овая статья 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Статья 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8-1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тсутствуе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Статья 8-1. Государственная семейная политика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ая семейная политика Республики Казахстан является системой социально-экономических, организационных и правовых мер, направленной на: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- укрепление института семьи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- защиту брака и семьи, материнства, отцовства и детства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- повышение роли семьи в обществе, качества жизни семьи, государственную поддержку семьи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сохранение духовно-нравственных семейных ценностей;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- профилактику бытового насилия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овая статья 8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Статья 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8-2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тсутствуе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тья 8-2. Компетенция Правительства Республики Казахстан в сфере государственной семейной политики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) разрабатывает основные направления государственной семейной политики и организует их осуществление;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2) принимает меры, направленные на реализацию государственной семейной политики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3) представляет Президенту Республики Казахстан ежегодный Национальный доклад о реализации государственной семейной политики в Республике Казахстан;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4) утверждает правила разработки Национального доклада о реализации государственной семейной политики в Республике Казахстан по согласованию с Администрацией Президента Республики Казахстан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5) выполняет иные функции, возложенные на него Конституцией, законами Республики Казахстан и актами Президента Республики Казахстан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овая статья 8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Статья 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8-3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тсутствуе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Статья 8-3. Компетенция уполномоченного органа в сфере государственной семейной политики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Уполномоченный орган в сфере государственной семейной политики: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) формирует и реализует государственную семейную политику;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2) осуществляет руководство и межотраслевую координацию в сфере государственной семейной политики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3) осуществляет координацию и методическое руководство деятельности местных исполнительных органов в сфере государственной семейной политики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4) разрабатывает и утверждает нормативные правовые акты в сфере государственной семейной политики;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5) осуществляет взаимодействие с государственными органами и организациями по вопросам реализации государственной семейной политики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6) обеспечивает взаимодействие с Национальной комиссией по делам женщин и семейно-демографической политике при Президенте Республики Казахстан и иными консультативно-совещательными органами по вопросам реализации государственной семейной политики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7) организует и координирует работу по подготовке и внесению Национального доклада о реализации государственной семейной политики в Республике Казахстан в Правительство Республики Казахстан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8) разрабатывает правила разработки Национального доклада о реализации государственной семейной политики в Республике Казахстан;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9) осуществляет координацию и методическое руководство деятельности центров поддержки семей;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10) разрабатывает и утверждает Типовое положение о центрах поддержки семьи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) организует проведение мониторинга и анализа тенденций в сфере семейной политики;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) разрабатывает предложения по реализации предусмотренных законодательством Республики Казахстан социальных прав и социальных гарантий семьи;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) разрабатывает целевые индикаторы, показатели и иные необходимые меры в целях эффективной реализации государственной семейной политики, в том числе в сфере профилактики бытового насилия, в соответствии с законодательством Республики Казахстан о системе государственного планирования; 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14) осуществляет иные полномочия, предусмотренные настоящим Кодексом, законодательными актами Республики Казахстан, актами Президента и Правительства Республики Казахстан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овая статья 8-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Статья 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8-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тсутствуе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Статья 8-4. Компетенция местных исполнительных органов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Местные исполнительные органы: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) участвуют в разработке и реализации основных направлений государственной семейной политики;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) оказывают социальную помощь с целью реализации государственной семейной политики на местном уровне;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3) принимают меры по укреплению института семьи, сохранению духовно-нравственных семейных ценностей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4) создают и (или) организуют деятельность центров поддержки семей;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5) организуют меры по оказанию социальной поддержки семей, обеспечению занятости населения;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6) обеспечивают проведение информационно-разъяснительной работы в средствах массовой информации по реализации государственной семейной политики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7) осуществляют иные полномочия, возлагаемые на местные исполнительные органы законодательством Республики Казахстан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Новая статья 8-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Статья 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8-5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тсу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Статья 8-5. Центры поддержки семьи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1. Центры поддержки семьи создаются и (или) организуются местными исполнительными органами района, города, в том числе на базе молодежных ресурсных центров, для: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) реализации мер в сфере государственной семейной политики, в том числе мер по сохранению брака и семейных отношений, разрешения семейных конфликтов;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2) реализации мер по профилактике бытового насилия в соответствии с законодательством Республики Казахстан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3) содействия в оказании социальной поддержки семей, обеспечения занятости населения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4) предоставления временного проживания потерпевшим от бытового насилия, в том числе детям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5) информационно-разъяснительной работы о направлениях и мерах государственной семейной политики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6) взаимодействия с местными исполнительными органами и организациями по вопросам реализации государственной семейной политики;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7) взаимодействия с некоммерческими организациями, волонтерскими организациями, волонтерами, консультативно-совещательными органами в целях привлечения их к реализации мер в сферах государственной семейной политики, профилактики бытового насилия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8) мониторинга и анализа тенденций в сфере государственной семейной политики;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9) решения иных задач государственной семейной политики, определенных законодательством Республики Казахстан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2. Центры поддержки семьи осуществляют свою деятельность в соответствии с Типовым положением, утвержденным уполномоченным органом в сфере государственной семейной политики, посредством реализации проектов и программ в сфере государственной семейной политики, консультационного сопровождения семей, создания неформальных площадок для оказания помощи в проблемах семей, оказания юридической, психологической, социальной, адаптационной и иной помощи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3. Планирование и осуществление деятельности центров поддержки семьи основывается исходя из показателей, целевых индикаторов соответствующих документов Системы государственного планирования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4. Структура, штатная численность центров поддержки семьи, квалификационные требования к работникам определяются в соответствии с Типовым положением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5. Услуги центров поддержки семьи, финансируемых за счет бюджетных средств, предоставляются бесплатно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Одним из ключевых механизмов реализации государственной семейной политики предлагается функционирование на местном уровне центров поддержки семьи, в том числе для оказания услуг государственной поддержки многодетных семей, по профилактике бытового насилия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Деятельность центров поддержки семьи позволит местным исполнительным органам системно и акцентированно реагировать, погружаться и решать проблемные вопросы семей в регионах, а также проводить сбор, мониторинг и анализ первичных данных для совершенствования в последующем государственной семейной политики.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ой кодекс Республики Казах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3 ноября 2015 года № 414-V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нкт 3 статьи 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en-GB"/>
              </w:rPr>
              <w:t>Статья 97. Отпуск без сохранения заработной пл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en-GB"/>
              </w:rPr>
              <w:t>3-1.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GB"/>
              </w:rPr>
              <w:t xml:space="preserve"> Отсутству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GB"/>
              </w:rPr>
              <w:t>Статья 97. Отпуск без сохранения заработной пл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GB"/>
              </w:rPr>
              <w:t>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GB"/>
              </w:rPr>
              <w:t>3-1. Работодатель обязан работнику на период нахождения в организациях, оказывающих услуги потерпевшим от бытового насилия, предоставить отпуск без сохранения заработной платы, но не более тридцати календарных д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GB"/>
              </w:rPr>
              <w:t>Отпуск без сохранения заработной платы предоставляется на основании письменного уведомления работника с указанием его продолжительности и предоставлением копии договора об оказании специальных социальных услу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Лицам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признанным находящимся в трудной жизненной ситуации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пострадавшим от бытового насилия, предоставляются специальные социальные услуги (в том числе и нахождение в кризисных центрах). При этом, учитывая социальную значимость оказания этих услуг необходимо обеспечить защиту отдельных трудовых прав лиц, пострадавших от бытового насил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ый подпункт 10) пункта 1 статьи 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GB"/>
              </w:rPr>
              <w:t>Отсутствует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GB"/>
              </w:rPr>
              <w:t xml:space="preserve">Статья 157. Содержание и структура коллективного догов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1. Содержание и структура коллективного договора определяются сторонами в соответствии с заключенными генеральным, отраслевыми и региональными соглашениями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en-GB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В коллективный договор включаются следующие поло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GB"/>
              </w:rPr>
              <w:t xml:space="preserve"> …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GB"/>
              </w:rPr>
              <w:t>10) о гарантиях и льготах родителям (усыновителям, удочерителям), имеющим ребенка (детей) в возрасте до трех лет, а также работникам, осуществляющим уход за больным членом семьи в соответствии с медицинским заключение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Предлагается в рамках взаимодействия объединений работодателей и работников включить обязательную норму о закреплении на уровне коллективного договора отдельных гарантий и льгот родителям детей до трех лет, а также работникам, осуществляющим уход за больным членом семьи.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рофилактике бытового наси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4 декабря 2009 года № 214-IV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6. Компетенция Правительства Республики Казах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тельство Республики Казах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разрабатывает основные направления государственной политики в области профилактики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исключен Законом РК от 03.07.2013 № 124-V (вводится в действие по истечении десяти календарных дней после его первого официального опублик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обеспечивает взаимодействие субъектов профилактики бытового насилия и координацию и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осуществляет иные полномочия, предусмотренные Конституцией, законами Республики Казахстан и актами Президента Республики Казахст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6. Компетенция Правительства Республики Казах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Казах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атывает основные направления государственной политики в области профилактики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ключен Законом РК от 03.07.2013 № 124-V (вводится в действие по истечении десяти календарных дней после его первого официального опублик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ивает взаимодействие субъектов профилактики бытового насилия и координацию и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1) утверждает правила взаимодействия субъектов профилактики бытового насил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уществляет иные полномочия, предусмотренные Конституцией, законами Республики Казахстан и актами Президента Республики Казахста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nsolas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Предлагается включить компетенцию об утверждении порядка взаимодействия государственных органов и иных субъектов, реализующих меры по профилактике бытового насилия, в компетенции Правительства РК в сфере бытового насилия с целью усиления государственной политики по вопросам противодействия и профилактики насилия в семейно-бытовых отношениях, а также защиты брака и семьи, материнства и детств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татья 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тья 6-1. Отсу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6-1. Компетенция уполномоченного органа в сфере профилактики бытового нас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Уполномоченный орган в сфере профилактики бытового насилия: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 осуществляет реализацию государственной политики в сфере профилактики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) осуществляет межотраслевую координацию деятельности государственных органов по вопросам профилактики бытового насил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) совместно с заинтересованными государственными органами разрабатывает правила взаимодействия субъектов профилактики бытового насил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 совместно с заинтересованными государственными органами разрабатывает и утверждает правила проведения мер профилактики бытового насилия и оказания помощ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) разрабатывает и утверждает нормативные правовые акты, а также участвует в разработке иных нормативных правовых актов по профилактике бытового насил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) осуществляет статистический мониторинг в сфере семейно-бытовых отношений в соответствии с правилами взаимодействия субъектов профилактики бытового насил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) осуществляет сотрудничество с международными и неправительственными организациями по вопросам профилактики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) участвует в мероприятиях по разъяснению законодательства в сфере профилактики бытового насилия совместно с другими субъектами профилактики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) обеспечивает доступ к информации по вопросам профилактики бытового насилия в соответствии с законодательством Республики Казахстан о доступе к информации;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) организует информационно-разъяснительные мероприятия по профилактике бытового насил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) организует и координирует проведение социологических, научных исследований по вопросам семьи, факторов семейного неблагополучия и профилактики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) организует и проводит анализ состояния, причин и условий совершения бытового насилия, практики применения законодательства в сфере профилактики бытового наси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)</w:t>
              <w:tab/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существляет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оординацию и 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методическое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руководство 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и 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местных исполнительных органов 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по профилактике бытового наси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14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ормативные правовые акты в сфере профилактики бытового насилия подлежат обязательному согласованию с уполномоченным органом в сфере профилактики бытового наси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ЗРК «О профилактике бытового насилия» в действующей редакции не содержит компетенций уполномоченного государственного органа по вопросам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 сфере профилактики бытового насилия (ПБ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государственные органы имеют полномочия в сфере ПБН, однако их применение разрозненно и разнопланово, отсутствует должная координация, систематизация и анализ их взаимодействия. Предлагается наделить соответствующими компетенциями по ПБН, путем закрепления их за уполномоченным органом в сфере государственной семейной политики, что позволит отрасли семейной политики и ПБН осуществлять без создания отдельных государственных орг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компетенции в сфере ПБН направлены на осуществление стратегических, регулятивных, реализационных и контрольных функций уполномоченного органа, в соответствии с требованиями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 АППК и ЗРК «Об административных процедура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положениями указанных законодательных актов под компетенцией государственного органа понимается совокупность установленных полномочий государственного органа, определяющих предмет его деятельности; под полномочиями государственного органа понимаются права и обязанности государственного органа; под правами государственного органа понимается возможность совершать определенные действия, требовать определенного поведения (действий или воздержания от совершения действий) от другого лица (других лиц)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7. Компетенция местных представительных и исполнительн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Местные представительные орг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исключен Законом РК от 03.07.2013 № 124-V (вводится в действие по истечении десяти календарных дней после его первого официального опублик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утверждают и контролируют исполнение местных бюджетов в части расходов на профилактику бытового насил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содействуют исполнению гражданами и организациями норм настоящего Зак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Местные исполнительные орг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исключен Законом РК от 03.07.2013 № 124-V (вводится в действие по истечении десяти календарных дней после его первого официального опубликов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обеспечивают взаимодействие субъектов профилактики бытового насилия на мест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создают организации по оказанию помощи и обеспечивают их функцион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выявляют и ведут учет несовершеннолетних, пострадавших от бытового насилия, и неблагополучных семе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 организуют предоставление специальных социальных услуг потерпевшим в порядке, установленном законодательством Республики Казахстан о специальных социальных услу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7. Компетенция местных представительных и исполнительн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ные представительные орг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исключен Законом РК от 03.07.2013 № 124-V (вводится в действие по истечении десяти календарных дней после его первого официального опублик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утверждают и контролируют исполнение местных бюджетов в части расходов на профилактику бытового насил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содействуют исполнению гражданами и организациями норм настоящего Зак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 не реже одного раза в год заслушивают отчеты руководителей местных исполнительных органов о принимаемых мерах по профилактике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) проводят оценку эффективности деятельности субъектов профилактики бытового насилия на мест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) осуществляют в соответствии с законодательством Республики Казахстан иные полномочия по обеспечению прав и законных интересов гражд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е исполнительные орг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исключен Законом РК от 03.07.2013 № 124-V (вводится в действие по истечении десяти календарных дней после его первого официального опублик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1) обеспечивают реализацию государственной политики по профилактике бытового насилия на мест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обеспечивают взаимодействие субъектов профилактики бытового насилия на мест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) соз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оказанию помощи и обеспечивают их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т содействие физическим и юридическим лицам в создании та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) на уровне районов, городов организуют проведение мер по профилактике бытового насилия центрами поддержки семьи, создаваемыми и (или) организуемыми в соответствии с брачно-семейным законодательством Республики Казах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выявляют и ведут учет несовершеннолетних, пострадавших от бытового насилия, и неблагополучных сем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 организуют предоставление специальных социальных услуг потерпевшим в порядке, установленном законодательством Республики Казахстан о специальных социальных услу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) обеспечивают проведение анализа потребностей в специальных социальных услугах в сфере профилактики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)</w:t>
              <w:tab/>
              <w:t>организуют проведение мер профилактики бытового насилия и оказания помощи в соответствии с действующим законодательством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) оказывают организационно-методическую помощь субъектам профилактики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)</w:t>
              <w:tab/>
              <w:t>осуществляют сбор, мониторинг статистических данных в сфере семейно-бытовых отношений, проводят анализ причин и условий, способствующих совершению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)</w:t>
              <w:tab/>
              <w:t xml:space="preserve">осуществляет координацию деятельности субъектов профилактики бытового насилия на местном уровн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) осуществляют взаимодействие с субъектами по профилактике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) осуществляют взаимодействие с физическими и юридическими лицами по вопросам профилактики бытового насилия и обеспечивают доступ к информации в сфере профилактики бытового насилия с соблюдением требований законодательства о доступе к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) осуществляют информационно-разъяснительную деятельность в сфере профилактики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) информируют правоохранительные и другие уполномоченные органы о выявленных фактах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) осуществляют иные полномочия в сфере профилактики бытового насилия, возлагаемые на местные исполнительные органы законодательством Республики Казах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Местные органы государственного управления в сфере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</w:t>
              <w:tab/>
              <w:t>обеспечивают реализацию воспитательных мероприятий, направленных на формирование морали, нравственности, укрепления института семьи, профилактику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</w:t>
              <w:tab/>
              <w:t>обеспечивают организацию психологической помощи обучающимся и воспитанникам, пострадавшим от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</w:t>
              <w:tab/>
              <w:t>осуществляют взаимодействие с субъектами по профилактике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 осуществляют иные полномочия в сфере профилактики бытового насилия, возлагаемые на местные исполнительные органы законодательством Республики Казахст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рганизации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 сообщают правоохранительным органам о противоправных деяниях в отношении несовершеннолетних, совершенных в сфере семейно-бытовых отношений в организациях образования, а также о деяниях, ставших известными им в связи с профессиональной деятельностью вне организаций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оказывают психологическую помощь обучающимся и воспитанникам, пострадавшим от бытового насилия в порядке, установленном законодательством Республики Казахстан об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естные органы государственного управления здравоохра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</w:t>
              <w:tab/>
              <w:t>организуют и осуществляют мониторинг за деятельностью субъектов здравоохранения при оказании медицинской и психологической помощи в сфере семейно-бытов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осуществляют взаимодействие с субъектами по профилактике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 осуществляют иные полномочия в сфере профилактики бытового насилия, возлагаемые на местные исполнительные органы законодательством Республики Казахст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Местные органы государственного управления в области занятости и социальной защиты насел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</w:t>
              <w:tab/>
              <w:t>информируют потерпевших о видах специальных социальных услуг, способах их получения, наличии организаций, оказывающих специальные соци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</w:t>
              <w:tab/>
              <w:t>осуществляют взаимодействие с субъектами по профилактике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</w:t>
              <w:tab/>
              <w:t>осуществляют иные полномочия в сфере профилактики бытового насилия, возлагаемые на местные исполнительные органы законодательством Республики Казах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Предлагается расширить компет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ных представительных и исполнительных органов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 в сфере бытового насилия с целью усиления на местном уровне государственной политики по ПБ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Кроме того, предлагается включить компетенции местных органов государственного управления в сф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й семейной поли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здравоохран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занятости и социальной защиты на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с целью усиления имеющихся и дополнения новыми механизмами (способами) реализации мер по ПБ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10. Компетенция органов внутренних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ы внутренних д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исключен Законом РК от 03.07.2013 № 124-V (вводится в действие по истечении десяти календарных дней после его первого официального опублик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участвуют в разработке проектов нормативных правовых актов в области профилактики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осуществляют меры по профилактике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выявляют родителей или лиц, их заменяющих, не исполняющих или ненадлежащим образом исполняющих обязанности по воспитанию детей, совершающих в их отношении противоправные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 ведут профилактический учет и осуществляют профилактически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) рассматривают заявления и сообщения о фактах бытового насилия или об угрозе их совершения с выездом на место и принимают меры по их пресе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) по просьбе потерпевших направляют их в организации по оказанию помощи или организации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) проводят профилактическую бес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) производят доставление лица, совершившего бытовое насилие, в органы внутренних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) выносят защитное предпис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) ходатайствуют перед прокурором о даче санкции на продление срока действия защитного пред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) производят административное задерж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) ходатайствуют перед судом об установлении особых требований к поведению лица, совершившего бытовое насил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) осуществляют уголовное преследование, производство по делам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) применяют меры уголовно-процессуального прин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) применяют уголовно-правовые меры безопасности потерпевш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) обеспечивают организацию специальных учебных курсов по вопросам профилактики бытового насилия для сотрудников органов внутренних де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) исключен Законом РК от 13.01.2014 № 159-V (вводится в действие по истечении десяти календарных дней после дня его первого официального опублик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10. Компетенция органов внутренних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исключен Законом РК от 03.07.2013 № 124-V (вводится в действие по истечении десяти календарных дней после его первого официального опублик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1)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ют государственную политику в сфере профилактики бытового насилия в рамках возложенных полномоч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участвуют в разработке проектов нормативных правовых актов в области профилактики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осуществляют меры по профилактике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выявляют родителей или лиц, их заменяющих, не исполняющих или ненадлежащим образом исполняющих обязанности по воспитанию детей, совершающих в их отношении противоправные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едут профилактический учет и осуществляют профилактический контро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и сообщения о фактах бытового насилия или об угрозе их соверш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ом на 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меры по их пресе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яют местные исполнительные органы о фактах бытового насилия, заявлениях и сообщениях о фактах бытового насилия или угрозе их совершения, за исключением случаев, предусмотренных уголовно-процессуальным законодательством Республики Казахстан, в порядке, определенном правилами взаимодействия субъектов профилактики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) по просьбе потерпевших направляют их в организации по оказанию помощи или организации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-1) осуществляют анализ правонарушений в сфере семейно-бытов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) проводят профилактическую бес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) производят доставление лица, совершившего бытовое насилие, в органы внутренних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) выносят защитное предпис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) ходатайствуют перед прокурором о даче санкции на продление срока действия защитного пред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) производят административное задерж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) ходатайствуют перед судом об установлении особых требований к поведению лица, совершившего бытовое насил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) осуществляют уголовное преследование, производство по делам об административных правонарушен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) применяют меры уголовно-процессуального прину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) применяют уголовно-правовые меры безопасности потерпевшег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) обеспечивают организацию специальных учебных курсов по вопросам профилактики бытового насилия для сотрудников органов внутренних 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) исключен Законом РК от 13.01.2014 № 159-V (вводится в действие по истечении десяти календарных дней после дня его первого официального опублик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) проводят с населением информационно-правовую, разъяснительную работу по профилактике бытового насил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) осуществляет взаимодействие с субъектами профилактики бытового насилия;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осуществляют иные полномоч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профилактики бытового насилия, предусмотренные законами Республики Казахстан, актами Президента Республики Казахстан и Правительства Республики Казахста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Предлагается расширить компет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ов внутренних дел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 с целью усиления государственной политики по ПБ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12. Компетенция уполномоченного органа в области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носка. Заголовок статьи 12 с изменениями, внесенными Законом РК от 07.07.2020 № 361-VI (вводится в действие по истечении десяти календарных дней после дня его первого официального опублик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олномоченный орган в области здравоохра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разрабатывает и внедряет в практику работы организаций здравоохранения методические рекомендации по оказанию медицинской и психологической помощи потерпевш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участвует в разработке проектов нормативных правовых актов в области профилактики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исключен Законом РК от 07.07.2020 № 361-VI (вводится в действие по истечении десяти календарных дней после дня его первого официального опублик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12. Компетенция уполномоченного органа в области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носка. Заголовок статьи 12 с изменениями, внесенными Законом РК от 07.07.2020 № 361-VI (вводится в действие по истечении десяти календарных дней после дня его первого официального опублик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олномоченный орган в области здравоохра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разрабатывает и внедряет в практику работы организаций здравоохранения методические рекомендации по оказанию медицинской и психологической помощи потерпевш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участвует в разработке проектов нормативных правовых актов в области профилактики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исключен Законом РК от 07.07.2020 № 361-VI (вводится в действие по истечении десяти календарных дней после дня его первого официального опублик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) осуществляет реализацию государственной политики в сфере профилактики бытового насилия в рамках возложенных полномоч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) координирует деятельность организаций здравоохранения по оказанию медицинской помощи потерпевшим и лицам, совершившим бытовое насил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) осуществляет взаимодействие с субъектами профилактики бытового насил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осуществляет иные полномоч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 сфере профилактики бытового насил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предусмотренные законами Республики Казахстан, актами Президента Республики Казахстан и Правительства Республики Казахста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Предлагается расширить компет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олномоченного органа в области здравоохранения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 с целью усиления государственной политики по ПБ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татья 1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4-1. Компетенция уполномоченного органа в области социальной защиты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й орган в области социальной защиты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 осуществляет реализацию государственной политики в сфере профилактики бытового насилия в рамках возложенных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) осуществляет государственный контроль в сфере предоставления специальных социальных услуг потерпевшим от бытового насил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 мониторинг и прогнозирование потребности специальных социальных услуг в сфере профилактики бытового насил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 осуществляет взаимодействие с субъектами профилактики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) разрабатывает и утверждает стандарты оказания специальных социальных услуг потерпевш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) осуществляет иные полномочия в сфере профилактики бытового насилия, предусмотренные законами Республики Казахстан, актами Президента Республики Казахстан и Правительства Республики Казахста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Предлагается включить компетенции по ПБ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полномочен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защиты населения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 xml:space="preserve"> с целью усиления государственной политики по ПБ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16. Регулирование отношений, возникающих при применении мер профилактики бытового насил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ирование отношений, возникающих при применении мер профилактики бытового насилия, осуществляется в соответствии с законодательством Республики Казахстан о профилактике правонарушений с учетом особенностей, установленных настоящей главо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сутству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сутству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16. Регулирование отношений, возникающих при применении мер профилактики бытового на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ирование отношений, возникающих при применении мер профилактики бытового насилия, осуществляется в соответствии с законодательством Республики Казахстан о профилактике правонарушений с учетом особенностей, установленных настоящей гла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истему мер профилактики бытового насилия образуют меры общей и индивидуальной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ами общей профилактики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) анализ состояния, причин и условий совершения бытового насилия, практики применения законодательства в сфере профилактики бытового насил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определение соответствующими уполномоченными органами целевых индикаторов, показателей и иных мер по профилак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ытового насилия в соответствии с законодательством Республики Казахстан о системе государственного планир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 статистический мониторинг в сфере профилактики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 проведение информационно-разъяснительной работы, в том числе в средствах массовой информации, по реализации государственной семейной политики, включая вопросы профилактики бытового насилия, формирования в обществе нетерпимого отношения к насильственным моделям повед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потребностей в специальных социальных услугах в сфере профилактики бытового насил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учет потерпевших от бытового насилия в соответствии с правилами проведения мер профилактики бытового насилия и оказания помощ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) реализация воспитательных мероприятий, направленных на формирование морали, нравственности, укрепления института семьи, профилактику бытового наси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правонарушений в сфере семейно-бытов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) консультации, направленные на защиту прав и интересов человека и гражданина, а также по другим вопросам социального, правового, медицинского, образовательного и и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) оказание специальных социальных услуг потерпевшим сфере профилактики бытового насилия, в соответствии с законодательством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еры общей профилактики бытового насилия принимаются субъектами профилактики бытового насилия в целях предупреждения бытового насилия на постоянной основе в рамках компетенций, предусмотренных настоящим Закон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целях построения надлежащей системы мер ПБН предлагается меры профилактики по общепринятому принципу разделить на две катего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общей профил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индивидуальной профилактики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мерами общей профилактики будут являться системные механизмы общей направленности на предупреждение бытового насилия, включ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ку ПБН и связанных вопро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взаимодействия сторон, – проведение информационно-разъяснительной рабо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ные и отчетные механиз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эффективности и прогнозирование тенден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ров ри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17. Меры индивидуальной профилактики бытового нас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Меры индивидуальной профилактики бытового насилия применяются для систематического целенаправленного воздействия на правосознание и поведение лица, совершившего бытовое насилие, в целях предупреждения совер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авонарушений с его стороны и обеспечения безопасности потерпевш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Мерами индивидуальной профилактики бытового насил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профилактическая бесед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) доставление в органы внутренних дел лица, совершившего бытовое насилие, для составления протокола об административном правонарушении либо вынесения защитного пред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) защитное предпис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) административное задерж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 принудительные меры медицин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) установление особых требований к поведению правонаруш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) административное взыск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) лишение либо ограничение родительских прав, отмена усыновления (удочерения) ребенка, освобождение и отстранение опекунов и попечителей от исполнения ими своих обязанностей, досрочное расторжение договора о передаче ребенка на воспитание патронатному воспита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) меры процессуального принуждения и меры безопасности потерпевших в уголов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) меры, принимаемые по приговору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Меры индивидуальной профилактики бытового насилия определяются с учетом индивидуальных особенностей лица, в отношении которого они применяются, характера и степени общественной опасности совершенных им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Решение о применении мер индивидуальной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жет быть обжаловано заинтересованными лицами в порядке, установленном законодательством Республики Казахст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17. Меры индивидуальной профилактики бытового нас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Меры индивидуальной профилактики бытового насилия применяются для систематического целенаправленного воздействия на правосознание и поведение лица, совершившего бытовое насилие, в целях предупреждения совершения правонарушений с его стороны и обеспечения безопасности потерпевш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Мерами индивидуальной профилактики бытового насил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профилактическая бес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) доставление в органы внутренних дел лица, совершившего бытовое насилие, для составления протокола об административном правонарушении либо вынесения защитного пред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) защитное предпис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) административное задерж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 принудительные меры медицин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) установление особых требований к поведению правонаруш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) административное взыск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) лишение либо ограничение родительских прав, отмена усыновления (удочерения) ребенка, освобождение и отстранение опекунов и попечителей от исполнения ими своих обязанностей, досрочное расторжение договора о передаче ребенка на воспитание патронатному воспита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) меры процессуального принуждения и меры безопасности потерпевших в уголов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) меры, осуществляемые на основании судебного а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ры, предусмотренные законодательными актами Республики Казах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индивидуальной профилактики бытового насил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ются к участникам семейно-бытовых отношени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ся с уч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х особенностей, характера и степени общественной опасности совершенных им правонару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-1. При выявлении угрозы или фактов бытового насилия уполномоченные государственные органы и организации по оказанию помощи применяют меры индивидуальной профилактики в пределах своей компетенции в соответствии с законодательством Республики Казахстан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Решение о применении мер индивидуальной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жет быть обжаловано заинтересованными лицами в порядке, установленном законодательством Республики Казахста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рамках разделения мер ПБН на 2 категории предлагается предусмотреть м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общей профилакти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индивидуальной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индивидуальной профилактики направлены предупреждение и недопущение бытового насилия в каждом отдельном случае в отношении конкретных лиц (семей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дпункт 4) статьи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18. Основания для принятия мер индивидуальной профилактики бытового нас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Основанием для принятия мер индивидуальной профилактики бытового насилия является одно из следующих обстоятель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18. Основания для принятия мер индивидуальной профилактики бытового нас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аниями для принятия мер индивидуальной профилактики бытового наси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вляется одно из следующих обстоя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 сообщения в средствах массовой информации, в том числе на интернет-ресурса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целях реагирования и проверки возможных фактов насилия предлагается основания для принятия мер дополнить сообщениями в СМИ, на интернет-ресурсах, включая социальные се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20. Защитное предпис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В целях обеспечения безопасности потерпевшего и при отсутствии оснований для производства административного задержания в порядке, предусмотренном Кодексом Республики Казахстан об административных правонарушениях, либо задержания в порядке, предусмотренном статьей 128 Уголовно-процессуального кодекса Республики Казахстан, начальниками территориального органа полиции, местной полицейской службы органа внутренних дел, их заместителями, участковыми инспекторами полиции, инспекторами по делам несовершеннолетних и по защите женщин от насилия выносится защитное пред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 учетом мнения потерпевш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которое вручается для исполнения лицу, совершившему бытовое насилие либо от которого исходит угроза его совершения, под расписку. В случае отказа от подписания в защитном предписании делается запись об э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терпевшему должна быть предоставлена копия защитного предписания под расписку в день его вынесения с разъяснением его прав, а также правовых последствий в случае нарушения защитного предписания лицом, в отношении которого оно вынес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пия защитного предписания в течение двадцати четырех часов с момента его вручения лицу, в отношении которого оно вынесено, направляется прокур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Защитное предписание выносится в отношении вменяемого лица, достигшего на момент его вынесения шестнадцатилетн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 Защитным предписанием запрещается совершать бытовое насилие, вопреки воле потерпевшего разыскивать, преследовать, посещать, вести устные, телефонные переговоры и вступать с ним в контакты иными способами, включая несовершеннолетних и (или) недееспособных членов его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В защитном предписании указываются: время и место его вынесения, кем и в отношении кого оно вынесено, место, время и обстоятельства совершения или угрозы совершения бытового насилия, установленные ограничения в отношениях с потерпевшим, правовые последствия в случаях продолжения противоправных действий и нарушения защитного предпис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рок действия защитного предписания составляет тридцать суток с момента его вручения лицу, в отношении которого оно вынесен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ичность проверки составляет не менее одного раза в семь календарны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Исключен Законом РК от 18.02.2014 № 175-V (вводится в действие по истечении десяти календарных дней после дня его первого официально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Нарушение защитного предписания влечет ответственность, установленную Кодексом Республики Казахстан об административных правонарушениях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Лицо, в отношении которого вынесено защитное предписание, органами внутренних дел ставится на профилактический учет и за ним осуществляется профилактически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20. Защитное пред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В целях обеспечения безопасности потерпевшего и при отсутствии оснований для производства административного задержания в порядке, предусмотренном Кодексом Республики Казахстан об административных правонарушениях, либо задержания в порядке, предусмотренном статьей 128 Уголовно-процессуального кодекса Республики Казахстан, начальниками территориального органа полиции, местной полицейской службы органа внутренних дел, их заместителями, участковыми инспекторами полиции, инспекторами по делам несовершеннолетних и по защите женщин от насилия выносится защитное предпис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торое вручается для исполнения лицу, совершившему бытовое насилие либо от которого исходит угроза его совершения, под расписку. В случае отказа от подписания в защитном предписании делается запись об э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терпевшему должна быть предоставлена копия защитного предписания под расписку в день его вынесения с разъяснением его прав, а также правовых последствий в случае нарушения защитного предписания лицом, в отношении которого оно вынес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пия защитного предписания в течение двадцати четырех часов с момента его вручения лицу, в отношении которого оно вынесено, направляется прокур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Защитное предписание выносится в отношении вменяемого лица, достигшего на момент его вынесения шестнадцатилетн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Защитным предписани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полном объеме или разд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запрещае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) совершать бытовое насил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вопреки во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ерпевшего разыскивать, преследовать, посещать, вести устные, телефонные переговоры и вступать с потерпевшим в контакты иными способами, включая несовершеннолетних и (или) недееспособных членов его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 приобретать, хранить, носить и использовать огнестрельное и другие виды оруж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 употреблять алкогольные напитки, наркотические средства, психотропные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В защитном предписании указываются: время и место его вынесения, кем и в отношении кого оно вынесено, место, время и обстоятельства совершения или угрозы совершения бытового насилия, установленные ограничения в отношениях с потерпевшим, правовые последствия в случаях продолжения противоправных действий и нарушения защитного предпис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рок действия защитного предписания составляет тридцать суток с момента его вручения лицу, в отношении которого оно вынесен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ичность проверки составляет не менее одного раза в семь календарны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Исключен Законом РК от 18.02.2014 № 175-V (вводится в действие по истечении десяти календарных дней после дня его первого официального опублик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Нарушение защитного предписания влечет ответственность, установленную Кодексом Республики Казахстан об административных правонаруш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Лицо, в отношении которого вынесено защитное предписание, органами внутренних дел ставится на профилактический учет и за ним осуществляется профилактический контроль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При установл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д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ых требований к поведению правонаруш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йствие защитного предписания прекращается с момента вступления в законную си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стано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уд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очнение механизмов применения меры индивидуальной профилактики в виде защитного предписания с целью усиления эффективности 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22. Установление особых требований к поведению правонаруш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Лицу, в отношении которого установлены особые требования к поведен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ожет бы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прещ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вопреки воле потерпевшего разыскивать, преследовать, посещать, вести устные, телефонные переговоры и вступать с ним в контакты иными способами, включая несовершеннолетних и (или) недееспособных членов его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)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приобретать, хранить, носить и использовать огнестрельное и другие виды оруж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) немедицинское употребление психоактивн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исключительных случаях для охраны и защиты потерпевшего и членов его семьи суд вправе применить также меру административно-правового воздействия в виде запрета лицу, совершившему бытовое насилие, проживать в индивидуальном жилом доме, квартире или ином жилище с потерпевшим в случае наличия у этого лица другого жил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В течение срока действия особых требований к поведению правонарушителя на него могут быть возложены обязанности являться в органы внутренних дел от одного до четырех раз в месяц для профилактическ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Порядок установления особых требований к поведению правонарушителя, сроки его действия, права и обязанности участников производства по делам об административных правонарушениях определяются Кодексом Республики Казахстан об административных правонарушениях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Лицо, в отношении которого установлены особые требования к поведению, органами внутренних дел ставится на профилактический учет и за ним осуществляется профилактически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 22. Установление особых требований к поведению правонаруш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Лицу, в отношении которого установлены особые требования к поведен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ном объеме или разд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ещае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вопреки воле потерпевшего разыскивать, преследовать, посещать, вести устные, телефонные переговоры и вступать с ним в контакты иными способами, включая несовершеннолетних и (или) недееспособных членов его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1) совершать бытовое насил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приобретать, хранить, носить и использовать огнестрельное и другие виды оруж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) немедицинское употребление психоактивн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исключительных случаях для охраны и защиты потерпевшего и членов его семьи суд вправе применить также меру административно-правового воздействия в виде запрета лицу, совершившему бытовое насилие, проживать в индивидуальном жилом доме, квартире или ином жилище с потерпевшим в случае наличия у этого лица другого жилищ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В течение срока действия особых требований к поведению правонарушителя на него могут быть возложены обязанности являться в органы внутренних дел от одного до четырех раз в месяц для профилактической бес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Порядок установления особых требований к поведению правонарушителя, сроки его действия, права и обязанности участников производства по делам об административных правонарушениях определяются Кодексом Республики Казахстан об административных правонаруше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Лицо, в отношении которого установлены особые требования к поведению, органами внутренних дел ставится на профилактический учет и за ним осуществляется профилактический контро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Копия вступившего в законную силу судебного акта в течение трех рабочих дней направляется судом в местные исполнительные органы для принятия мер в соответствии с компетенциями, установленными настоящим зак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очнение механизмов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нов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обых требований к поведению правонаруш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 решению суда с целью усиления эффективности 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татья 2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тсу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25-1. Статистический мониторинг в сфере семейно-бытов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татистический мониторинг в сфере семейно-бытовых отношений представляет собой сбор, обработку и анализ информации, статистических данных в сфере семейно-бытов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татистический мониторинг осуществляется в порядке, определяемом правилами взаимодействия субъектов профилактики бытового насилия, утверждаемыми Правительством Республики Казахстан, на основе данных, представляемых органами прокуратуры, уполномоченными центральными государственными органами, реализующими государственную политику в области профилактики бытового насилия, местными исполнительными органами, осуществляющими меры профилактики бытового наси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Уполномоченные центральные государственные органы, реализующие государственную политику в области профилактики бытового насилия, разрабатывают и организуют статистический мониторинг в рамках своей компетенции по профилактике бытового насилия, а также обеспечивают своевременное направление ведомственной статистическ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ому органу в сфере государственной семейной поли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4. Местные исполнительные органы, осуществляющие меры по профилактике бытового насилия, организации, осуществляющие профилактику бытового насилия, представляют ведомственную статистическую информацию в соответствующие центральные государственные органы, реализующие государственную политику в области профилактики бытового насил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он Республики Казахстан «О государственной молодежной поли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9 февраля 2015 года № 285-V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. Молодежные ресурсные центр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лодежные ресурсные центры создаются с целью оказания услуг для поддержки и развития молодежи и молодежных организаци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. Молодежные ресурсные центры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лодежные ресурсные центры создаются с целью оказания услуг для поддержки и развития молодежи и молодежных организац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акже для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 </w:t>
            </w: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в сферах государственной семейной политики и профилактики бытового насилия в соответствии с законодательством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Одним из ключевых механизмов реализации государственной семейной политики предлагается функционирование на местном уровне центров поддержки семьи, в том числе на базе молодежных ресурсных центров, в том числе для оказания услуг государственной поддержки многодетных семей, по профилактике бытового насилия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Деятельность центров поддержки семьи позволит местным исполнительным органам системно и акцентированно реагировать, погружаться и решать проблемные вопросы семей в регионах, а также проводить сбор, мониторинг и анализ первичных данных для совершенствования в последующем государственной семейной политики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GB"/>
              </w:rPr>
              <w:t>Закон Республики Казахстан «Об адвокатской деятельности и юридиче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GB"/>
              </w:rPr>
              <w:t>от 5 июля 2018 года № 176-V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Новый подпункт 6-1) пункта 2 статьи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Статья 19. Комплексная социальная юридическая помощ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2. Комплексная социальная юридическая помощь может оказывать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1) лицам, находящимся в трудной жизненной ситуации, в соответствии с Законом Республики Казахстан "О специальных социальных услугах"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2) лицам, имеющим право на адресную социальную помощ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3) участникам Великой Отечественной войны и лицам, приравненным по льготам к участникам Великой Отечественной вой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3-1) ветеранам боевых действий на территории других государ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4) инвалидам первой и второй групп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5) пенсионерам по возраст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6) престарелым и инвалидам, проживающим в медико-социальных учреждениях (организациях) для престарелых и инвалидов общего тип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7) иным лицам, находящимся в затруднительном социальном и финансовом полож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Комплексная социальная юридическая помощь не оказывается по спорам, связанным с предпринимательской деятельностью, в рамках гражданского судопроизвод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Статья 19. Комплексная социальная юридическая помощ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2. Комплексная социальная юридическая помощь может оказывать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1) лицам, находящимся в трудной жизненной ситуации, в соответствии с Законом Республики Казахстан «О специальных социальных услугах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2) лицам, имеющим право на адресную социальную помощ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3) участникам Великой Отечественной войны и лицам, приравненным по льготам к участникам Великой Отечественной вой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3-1) ветеранам боевых действий на территории других государ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4) инвалидам первой и второй групп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5) пенсионерам по возраст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6) престарелым и инвалидам, проживающим в медико-социальных учреждениях (организациях) для престарелых и инвалидов общего тип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GB"/>
              </w:rPr>
              <w:t>6-1) лицам, признанным потерпевшими в соответствии с законодательством о профилактике бытового насилия, а также членам их сем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7) иным лицам, находящимся в затруднительном социальном и финансовом полож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Комплексная социальная юридическая помощь не оказывается по спорам, связанным с предпринимательской деятельностью, в рамках гражданского судопроизвод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GB"/>
              </w:rPr>
              <w:t>В рамках выработки мер профилактики бытового насилия предлагается расширить круг субъектов, подпадающих под оказание комплексной социальной юридической помощи, включив потерпевших от бытового насил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2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097"/>
      </w:tblGrid>
      <w:tr>
        <w:trPr/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утаты Парламента                                               </w:t>
            </w:r>
          </w:p>
          <w:p>
            <w:pPr>
              <w:pStyle w:val="Normal"/>
              <w:spacing w:lineRule="auto" w:line="24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публики Казахстан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. Бейсенбаев</w:t>
            </w:r>
          </w:p>
          <w:p>
            <w:pPr>
              <w:pStyle w:val="Normal"/>
              <w:spacing w:lineRule="auto" w:line="360"/>
              <w:ind w:left="244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. Калтаева</w:t>
            </w:r>
          </w:p>
          <w:p>
            <w:pPr>
              <w:pStyle w:val="Normal"/>
              <w:spacing w:lineRule="auto" w:line="360"/>
              <w:ind w:left="259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. Нурманбетова</w:t>
            </w:r>
          </w:p>
          <w:p>
            <w:pPr>
              <w:pStyle w:val="Normal"/>
              <w:spacing w:lineRule="auto" w:line="360"/>
              <w:ind w:left="25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. Рамазанова</w:t>
            </w:r>
          </w:p>
          <w:p>
            <w:pPr>
              <w:pStyle w:val="Normal"/>
              <w:spacing w:lineRule="auto" w:line="360"/>
              <w:ind w:left="25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А. Сарым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te">
    <w:name w:val="note"/>
    <w:basedOn w:val="Style12"/>
    <w:qFormat/>
    <w:rPr/>
  </w:style>
  <w:style w:type="character" w:styleId="Style17">
    <w:name w:val="Обычный (веб) Знак"/>
    <w:qFormat/>
    <w:rPr>
      <w:rFonts w:ascii="Arial" w:hAnsi="Arial" w:cs="Arial"/>
      <w:color w:val="666666"/>
      <w:spacing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f">
    <w:name w:val="st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5:00Z</dcterms:created>
  <dc:creator>Your User Name</dc:creator>
  <dc:description/>
  <cp:keywords/>
  <dc:language>en-US</dc:language>
  <cp:lastModifiedBy>Сарсаканова Айгуль</cp:lastModifiedBy>
  <cp:lastPrinted>2019-01-11T15:16:00Z</cp:lastPrinted>
  <dcterms:modified xsi:type="dcterms:W3CDTF">2022-03-02T08:58:00Z</dcterms:modified>
  <cp:revision>11</cp:revision>
  <dc:subject/>
  <dc:title/>
</cp:coreProperties>
</file>