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67510" cy="9709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99330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АҚМОЛА ОБЛЫСТЫҚ МӘСЛИХАТЫНЫҢ АГРАРЛЫҚ СЕКТОРДЫ ДАМЫТУ ЖӨНІНДЕГІ ЖҰМЫС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ЛҚЫЛАН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07149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017 жылдың 23 ақпанын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Парламенті Мәжілісіндегі «Нұр Отан» партиясының Фракциялар жанындағы Өңірлік саясат және мәслихаттармен жұмыс жөніндегі кеңесінің (бұдан әрі - Кеңес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ақстан Республикасының Президенті Н.Ә. Назарбаевтың 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«Қазақстанның үшінші жаңғыруы: жаһандық бәсекеге қабілеттілік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олдауы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йкес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мола облыстық мәслихатының аграрлық секторды дамыту жөніндегі жұмысы тур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деген тақырыпта отырыс өтті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тің отырысында «Нұр Отан» партиясы фракциясының басшылары, Қазақстан Республикасы Парламенті Мәжілісінің депутаттары, Қазақстан Республикасы Ауылшаруашылығы министрлігінің өкілдері, жергілікті атқарушы және өкілетті органдардың өкілдері қатысты.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h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тің отырысында Ауылшаруашылығы министрлігінің және жергілікті өкілетті органдары өкілдер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cs="Times New Roman" w:ascii="Times New Roman" w:hAnsi="Times New Roman"/>
          <w:color w:val="000000"/>
          <w:sz w:val="28"/>
          <w:szCs w:val="28"/>
          <w:lang w:val="kk-KZ"/>
        </w:rPr>
        <w:t>баяндамалары тыңда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 басшысы Жолдау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грарлық сектор экономиканың жаңа драйверіне айналуы тиі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кенін атап өт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үгінгі күні Қазақстанның әлемдік азық-түлік нарықтарында, оның ішінде, ең алдымен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кологиялық тұрғыдан таза өнім түрл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өз орнын иемденуіне барлық мүмкіндігі бар. Алға қойылған міндеттерге қол жеткізу үшін 14 ақпанда Мемлекет басшысының тапсырмасы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гроөнеркәсіптік кешенді дамытудың жаңа мемлекеттік бағдарламасы </w:t>
      </w:r>
      <w:r>
        <w:rPr>
          <w:rFonts w:cs="Times New Roman" w:ascii="Times New Roman" w:hAnsi="Times New Roman"/>
          <w:sz w:val="28"/>
          <w:szCs w:val="28"/>
          <w:lang w:val="kk-KZ"/>
        </w:rPr>
        <w:t>әзірленді. Оның негізгі басымдықтары ішкі нарықты отандық өнімдермен молықтыру және олардың экспорттық әлеуетін дамыту, ауыл шаруашылығы кооперациясына ұсақ және орта шаруашылықтарды барынша тарту, су ресурстарын тиімді пайдалану және сауда-логистикалық инфрақұрылымды дамыту болма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 басшысы алға қойған міндеттерді іске асыру үшін мынадай шаралар қабылданатын бол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рінші мінд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субсидиялау қағидаттарын қайта қара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тиімсіз субсидия түрі алып тасталып,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35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субсидия түрінің нормативтеріне өзгерістер енгізіл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әтижесінде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л бюджет көлем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өндірушілердің, оның ішінде, ең алдымен, ұсақ шаруашылықтар мен кооперативтердің мемлекеттік қолдау шараларымен қамтылу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,5 есег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67 мыңнан 500 мыңға дейін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лға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ретте, жаңа тетіктер түпкілікті нәтижеге, яғни, түсімділікке, салмақ өсіміне және қайта өңдеуші қуаттылықтардың жүктелуіне бағытталғ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кінші мінд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үй шаруашылықтары мен ұсақ шаруашылықтарды кооперативтерге бірікті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Үшінші мінде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– өнімді қажетті инфрақұрылыммен қайта өңдеуді ұлғайту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h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 басшысының тапсырмасы бойынша аталған жобаны іске асыру өткен жылы басталып кетті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 м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ке қосалқы шаруашылықты қамтығ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7 </w:t>
      </w:r>
      <w:r>
        <w:rPr>
          <w:rFonts w:cs="Times New Roman" w:ascii="Times New Roman" w:hAnsi="Times New Roman"/>
          <w:sz w:val="28"/>
          <w:szCs w:val="28"/>
          <w:lang w:val="kk-KZ"/>
        </w:rPr>
        <w:t>кооператив құрыл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ардың базас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зден аст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үт қабылдау пункті 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ті мыңнан аст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басылық бордақылау алаңы ұйымдастыры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ымдағы жылы құрылатын кооперативтер сан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кі есе арт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алпы алғанда, алдағы бес жылда кооперативтер көрсететін қызметтерм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рты миллио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ке қосалқы шаруашылық пен ұсақ шаруашылық қамтылатын бо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оперативтер өнім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йындау, сақтау және тасымалд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өніндегі және одан бөлек, ветеринария, азық өндіру, агрохимия және өз мүшелеріне кредит беру жөніндегі қызметтерді көрсететін болады. Жалпы алғанда, кооперативте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уылдың әрі қарай дамуының негізі </w:t>
      </w:r>
      <w:r>
        <w:rPr>
          <w:rFonts w:cs="Times New Roman" w:ascii="Times New Roman" w:hAnsi="Times New Roman"/>
          <w:sz w:val="28"/>
          <w:szCs w:val="28"/>
          <w:lang w:val="kk-KZ"/>
        </w:rPr>
        <w:t>болуы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тінші міндет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kk-KZ"/>
        </w:rPr>
        <w:t>– еңбек өнімділігін арттыру және өндірістік шығындарды азайту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ен жылдың соңында арнайы Агротехнологияларды трансферттеу орталығы құрылды, онда шет тілдерін білетін мамандар жұмысқа алынуда. Тиімді әлемдік технологияларды іздеу және оларды көбейту жұмыстары жүргізілуде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ыл шаруашылығы техникасын жаңартуда отандық және қымбат емес шетелдік техниканы сатып алу қағидаты қолданылатын болады. Бұрын қаражатт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0%-ы </w:t>
      </w:r>
      <w:r>
        <w:rPr>
          <w:rFonts w:cs="Times New Roman" w:ascii="Times New Roman" w:hAnsi="Times New Roman"/>
          <w:sz w:val="28"/>
          <w:szCs w:val="28"/>
          <w:lang w:val="kk-KZ"/>
        </w:rPr>
        <w:t>қымбат импорттық техниканы сатып алуға бағытталатын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ретте лизингтік бағдарламалар отандық өндірісті локализациялауды арттыруға, ал бюджеттік бағдарламалар тиімді агротехнологияларды қолдануға бағдарланатын болады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 xml:space="preserve">Бесінші міндет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kk-KZ"/>
        </w:rPr>
        <w:t>жер пайдалану тиімділігін арттыру және суарылатын жерлер алаңын артты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з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00 мың гек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уарылатын жерді айналымға тарту шараларын іске асыруға кірістік. Бұл суарылатын жерлер алаңы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млн. гектар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йін және ауыл шаруашылығы өнімін өндіру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00 млрд. теңге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ттыруға мүмкіндік бер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бағдарламада өсімдік шаруашылығындағы субсидиялау механизмін қайта қарау, элиталық тұқымдарды пайдалануды арттыру және агрохимияны кеңінен қолдау көзделуде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ұқымдар бойынша3,5%-дан 6%-ға дейін, тыңайтқыштар бойынша 130 мың тоннадан 376,2 мың тоннаға дейін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Өндірісте сұранысқа ие аграрлық ғылымға инвестицияларды ұлғайту жөніндегі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індетке қатыс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зерттеулерді қаржыландыру аграрлық құралымдардың сұранымдарына байланыстырылатын болады. Бұл ретте бизнес тарапынан қоса қаржыландырудың болуы бюджеттік қаржыландырудың міндетті шарты болып таб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қаласындағы Ұлттық аграрлық университет пен Астанадағы Агротехникалық университет базасынд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к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грарлық орталық құру жөніндегі жұмыс басталд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(аграрлық орталықтарға қаражат қажеттілігі – 8,2 млрд. теңге, 23 ғылыми-зерттеу институты – 1220 ғылыми кадр, 4 тәжірибе-өндірістік шаруашылық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021 жылға қарай азық-түлік өнімдерінің экспортын 40%-ға арттыру жөніндег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і шешу үшін </w:t>
      </w:r>
      <w:r>
        <w:rPr>
          <w:rFonts w:cs="Times New Roman" w:ascii="Times New Roman" w:hAnsi="Times New Roman"/>
          <w:sz w:val="28"/>
          <w:szCs w:val="28"/>
          <w:lang w:val="kk-KZ"/>
        </w:rPr>
        <w:t>әр жыл бөлінісінде нақты индикаторлар айқындалған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стық  649-дан 715 млн долларға дейін, ұн 344-тен414 млн долларға дейін, майлы тұқымдар111-ден 383 млн долларға дейін, өсімдік майы40-тан 340 млн долларға дейін, сиыр еті16-дан 193 млн долларға дейін, қой еті0,3-ден 30 млн долларға 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. Ағымдағы жы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%-ға арттыру күтілуде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kk-KZ"/>
        </w:rPr>
        <w:t>ұн 344-тен 399 млн долларға дейін, майлы тұқымдар111-ден 175 млн долларға дейін, өсімдік майы 39,5–тен 118 млн долларға дейін, сиыр еті 16-дан 55 млн долларға дейі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ей, Қытай және Иран нарықтары бойынша арнайы жол карталары қабылданып, Үндістан және Парсы шығанағы елдері бойынша әзірлену үстінде. Бұл ретте, регламенттер мен стандарттарды үндестіруге баса назар аударыл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зиденттің тапсырмасына сәйкес экспорттық саясаттың басымдығ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кологиялық таза өні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ып табылады. Енді ұлттық сертификаттау және бақылау жүйесін құру, органикалық өнім өндіруді ынталандыру жөнінде жұмыстар жүргізілетін болад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қылау қорытындылары бойынша отырысқа қатысушыларымен бірге Кеңестің ұсыныстары әзірленеді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Normalh">
    <w:name w:val="normal-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8:00Z</dcterms:created>
  <dc:creator>Ринат Балгабаев</dc:creator>
  <dc:description/>
  <cp:keywords/>
  <dc:language>en-US</dc:language>
  <cp:lastModifiedBy>Botagoz</cp:lastModifiedBy>
  <cp:lastPrinted>2016-05-26T15:54:00Z</cp:lastPrinted>
  <dcterms:modified xsi:type="dcterms:W3CDTF">2017-02-27T04:29:00Z</dcterms:modified>
  <cp:revision>7</cp:revision>
  <dc:subject/>
  <dc:title>«НЎР ОТАН» ПАРТИЯСЫНЫЅ ЌАЗАЌСТАН РЕСПУБЛИКАСЫ ПАРЛАМЕНТІ МЈЖІЛІСІНДЕГІ ФРАКЦИЯСЫ</dc:title>
</cp:coreProperties>
</file>