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kk-KZ"/>
        </w:rPr>
        <w:t>Түркістан облысы                                           2023 жылғы 11-12 мамыр</w:t>
      </w:r>
    </w:p>
    <w:p>
      <w:pPr>
        <w:pStyle w:val="Style17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4"/>
          <w:szCs w:val="24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«Конгресс Холл» ӘІО-ның кіші залы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                                    сағат 10.00</w:t>
      </w:r>
    </w:p>
    <w:p>
      <w:pPr>
        <w:pStyle w:val="Style17"/>
        <w:rPr>
          <w:rFonts w:ascii="Arial" w:hAnsi="Arial" w:cs="Arial"/>
          <w:bCs/>
          <w:i/>
          <w:i/>
          <w:sz w:val="24"/>
          <w:szCs w:val="24"/>
          <w:lang w:val="kk-KZ"/>
        </w:rPr>
      </w:pPr>
      <w:r>
        <w:rPr>
          <w:rFonts w:cs="Arial" w:ascii="Arial" w:hAnsi="Arial"/>
          <w:bCs/>
          <w:i/>
          <w:sz w:val="24"/>
          <w:szCs w:val="24"/>
          <w:lang w:val="kk-KZ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5"/>
        <w:gridCol w:w="4683"/>
      </w:tblGrid>
      <w:tr>
        <w:trPr>
          <w:trHeight w:val="633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/н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 xml:space="preserve">Қазақстан Республикасы Парламенті Мәжілісі 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ЕГІЗБА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ерік Рахметолла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Еркебұлан Нұрмағамбет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Жигули Молдақалық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Айдарбек Аса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СҰҢҚА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Ислам Еркі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 xml:space="preserve">НАЖМЕТДИНҰЛ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Болатбек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Экономикалық реформа және өңірлік даму комитетінің мүшесі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ЕЛЕУ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kk-KZ" w:eastAsia="ru-RU"/>
              </w:rPr>
              <w:t>Ғалымжан Алмас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Экономикалық реформа және өңірлік даму комитетінің мүшес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83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АМАБ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 xml:space="preserve">Әбілхайыр Ғалымұлы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т Сиражидди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ХМЕ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ймерден Ибраим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грарлық азық-түлік нарықтары және ауыл шаруашылығы өнімін қайта өңдеу департаменті директорының орынбасары   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МАР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хит Рахым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ал шаруашылығы департаменті  Асыл тұқымдық істі және жайылымдық мал шаруашылығын дамыту басқармасының басшыс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Сауда және интеграция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БІЛДА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дар Ахмет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уда комитеті төрағасының міндетін атқаруш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Ұлттық экономика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ОСЫМ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имур Ернат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биғи монополияларды реттеу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 xml:space="preserve">Қазақстан Республикас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Экология және табиғи ресурстар министрл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АНСЕЙ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Сағдат Батыр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у ресурстары комитетінің Су шаруашылығы құрылыстарын пайдалану және дамыту басқармасы басшысының міндетін атқаруш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КЕНЖЕХАНҰЛЫ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мек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ы әкіміні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баса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ӘЖІ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екзат Әшімха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гроөнеркәсіптік кешенді дамыту мониторингі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ОСПАНО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Тұрғанбек Үсенбекұлы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ЖӘНІ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бұлан Әуел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ПЛАЛ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Әлібек Әбдіхалық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Өсімдік шаруашылығы өнімдерін өндіру және қайта өңдеу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СӘДІ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Көбжан Оразгелді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у ресурстары бөлім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ЛЕС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Досхан Асыл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ұран» ШЖҚ» МКК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ІЛЕГЕН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Ерғали Аманкелдіұлы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АЙДУЛЛА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Файзулла Мұстафи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үркістан» ӘКК» АҚ басқарма төраға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kk-KZ"/>
              </w:rPr>
              <w:t>Түркістан облысының мәслих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ӘБІШ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Нұралы Әлмахан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ТҰРЫСБЕК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ағауия Сексенбай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өніндегі тұрақты комиссияны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СЕРМАНИЗО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қытжан Қыпшақбай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ЕРАЛИ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бол Жолдасбай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ШИРОВ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Сапа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ЕВ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рқынбек Ережеп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стан облыстық мәслихатының депутат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БДУЛЛИН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вр Ерғали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төбе облысы әкіміні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 xml:space="preserve">Орталық мемлекеттік органдарға қарасты облысты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мекемелер</w:t>
            </w:r>
          </w:p>
        </w:tc>
      </w:tr>
      <w:tr>
        <w:trPr>
          <w:trHeight w:val="964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ЕГАСИЛ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kk-KZ"/>
              </w:rPr>
              <w:t>Ибрагим Жақсыбайұлы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/>
                <w:lang w:val="kk-KZ"/>
              </w:rPr>
            </w:pPr>
            <w:r>
              <w:rPr>
                <w:rFonts w:cs="Arial" w:ascii="Arial" w:hAnsi="Arial"/>
                <w:b w:val="false"/>
                <w:bCs/>
              </w:rPr>
              <w:t>ҚР АШМ АӨК МИК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 w:val="false"/>
                <w:bCs/>
                <w:lang w:val="kk-KZ"/>
              </w:rPr>
              <w:t>Түркістан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АБДИ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ғабек Сейтханұлы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lang w:val="kk-KZ"/>
              </w:rPr>
            </w:pPr>
            <w:r>
              <w:rPr>
                <w:rFonts w:cs="Arial" w:ascii="Arial" w:hAnsi="Arial"/>
                <w:b w:val="false"/>
                <w:bCs/>
                <w:lang w:val="kk-KZ"/>
              </w:rPr>
              <w:t xml:space="preserve">ҚР АШМ ВБҚК Түркістан облыстық аумақтық инспекциясының басшы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ЫРЗА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kk-KZ"/>
              </w:rPr>
              <w:t>Алтынбек Абдикаим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Түркістан облысының жер ресурстарын басқару департамент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ЕДЕБАЕВ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Қазыбек Қошқар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Казсушар» РМК Түркістан облысы филиалының директоры</w:t>
            </w:r>
          </w:p>
        </w:tc>
      </w:tr>
      <w:tr>
        <w:trPr>
          <w:trHeight w:val="57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kk-KZ"/>
              </w:rPr>
              <w:t>Қоғамдық ұйымдар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ИБАДУЛЛ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Асылан Сейл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«Атамекен» Ұлттық кәсіпкерлер палатасы Түркістан облыстық филиалының директор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ЕРЖІГІТО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апарбек Аманқұл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Бағбандар одағы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ЖКЗТБ Президенті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НАБ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Мырзахмет Спабек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Түркістан облысы мен Шымкент қаласының жылыжайлары мен бағбандары қауымдастығы» ЗТБмЖК бірлестігінің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ҚТЫБ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Әліпбек Әшірбай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kk-KZ"/>
              </w:rPr>
              <w:t>«Шопан ата» Ұлттық агро қозғалысының Түркістан облыстық филиалыны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САРИ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Бауыржан Амангелді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Дихандар мен мақташылардың ұлттық одағы» Дара кәсіпкерлер бірлестіг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ҚАЛТАЕВ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Данияр Құнантай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Ұлттық мақта өндірушілер мен диқандар одағы» Дара кәсіпкерлердің және заңды тұлғалардың бірлестігінің басшы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ШӘРІП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>Жүсіп Шәріп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lang w:val="kk-KZ"/>
              </w:rPr>
              <w:t>«Фермерлер Одағы» РҚБ ТОФ төрағасы</w:t>
            </w:r>
          </w:p>
        </w:tc>
      </w:tr>
      <w:tr>
        <w:trPr>
          <w:trHeight w:val="439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  <w:t>Агроқұрылым басшыл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ЕРДАЛИЕ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ұрсынбай Мұхтарұлы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ветлана» ШҚ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ЛЫБЕКО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өрахан Серқұлұл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«Нұржан» ШҚ төрағас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ЙТАНАЕВА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әбәтгүл Қамбарқыз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лжас-Б» АШӨК төрайымы</w:t>
            </w:r>
          </w:p>
        </w:tc>
      </w:tr>
      <w:tr>
        <w:trPr>
          <w:trHeight w:val="633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ЗИМОВ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Хабибулла Азимо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Тұран» ШҚ төрағ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Sembekov_MA</dc:creator>
  <dc:description/>
  <cp:keywords/>
  <dc:language>en-US</dc:language>
  <cp:lastModifiedBy>Дюшева Меруерт</cp:lastModifiedBy>
  <cp:lastPrinted>2023-05-10T14:44:00Z</cp:lastPrinted>
  <dcterms:modified xsi:type="dcterms:W3CDTF">2023-05-12T05:38:00Z</dcterms:modified>
  <cp:revision>12</cp:revision>
  <dc:subject/>
  <dc:title>Список</dc:title>
</cp:coreProperties>
</file>