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Қазақстан Республикасы Парламенті Мәжілісі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Аграрлық мәселелер комитетінің көкөніс шаруашылығы саласының және суармалы егіншіліктің өзекті мәселелері бойынша Түркістан облысындағы көшпелі отырысы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ТЫСУШЫЛАРДЫҢ ТІЗІМІ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Cs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bCs/>
          <w:sz w:val="28"/>
          <w:szCs w:val="28"/>
          <w:lang w:val="kk-KZ"/>
        </w:rPr>
        <w:t>Түркістан облысы                                           2023 жылғы 11-12 мамыр</w:t>
      </w:r>
    </w:p>
    <w:p>
      <w:pPr>
        <w:pStyle w:val="Style17"/>
        <w:rPr>
          <w:rFonts w:ascii="Arial" w:hAnsi="Arial" w:cs="Arial"/>
          <w:bCs/>
          <w:i/>
          <w:i/>
          <w:sz w:val="28"/>
          <w:szCs w:val="28"/>
          <w:lang w:val="kk-KZ"/>
        </w:rPr>
      </w:pPr>
      <w:r>
        <w:rPr>
          <w:rFonts w:eastAsia="Arial" w:cs="Arial" w:ascii="Arial" w:hAnsi="Arial"/>
          <w:i/>
          <w:sz w:val="24"/>
          <w:szCs w:val="24"/>
          <w:lang w:val="kk-KZ"/>
        </w:rPr>
        <w:t xml:space="preserve"> </w:t>
      </w:r>
      <w:r>
        <w:rPr>
          <w:rFonts w:cs="Arial" w:ascii="Arial" w:hAnsi="Arial"/>
          <w:i/>
          <w:sz w:val="24"/>
          <w:szCs w:val="24"/>
          <w:lang w:val="kk-KZ"/>
        </w:rPr>
        <w:t>«Конгресс Холл» ӘІО-ның кіші залы</w:t>
      </w:r>
      <w:r>
        <w:rPr>
          <w:rFonts w:cs="Arial" w:ascii="Arial" w:hAnsi="Arial"/>
          <w:bCs/>
          <w:i/>
          <w:sz w:val="28"/>
          <w:szCs w:val="28"/>
          <w:lang w:val="kk-KZ"/>
        </w:rPr>
        <w:t xml:space="preserve">                                    сағат 10.00</w:t>
      </w:r>
    </w:p>
    <w:p>
      <w:pPr>
        <w:pStyle w:val="Style17"/>
        <w:rPr>
          <w:rFonts w:ascii="Arial" w:hAnsi="Arial" w:cs="Arial"/>
          <w:bCs/>
          <w:i/>
          <w:i/>
          <w:sz w:val="24"/>
          <w:szCs w:val="24"/>
          <w:lang w:val="kk-KZ"/>
        </w:rPr>
      </w:pPr>
      <w:r>
        <w:rPr>
          <w:rFonts w:cs="Arial" w:ascii="Arial" w:hAnsi="Arial"/>
          <w:bCs/>
          <w:i/>
          <w:sz w:val="24"/>
          <w:szCs w:val="24"/>
          <w:lang w:val="kk-KZ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15"/>
        <w:gridCol w:w="4683"/>
      </w:tblGrid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/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ұмыс орны, лауазым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  <w:t xml:space="preserve">Қазақстан Республикасы Парламенті Мәжілісі </w:t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ЕГІЗБАЕ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Серік Рахметолла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Аграрлық мәселелер комитетінің төраға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 xml:space="preserve">МӘМБЕТ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Еркебұлан Нұрмағамбе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Аграрлық мәселелер комитетінің хат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 xml:space="preserve">ДАЙРАБАЕ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Жигули Молдақалық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ҚОЖАНАЗАР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Айдарбек Ас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СҰҢҚА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Ислам Еркі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 xml:space="preserve">НАЖМЕТДИНҰЛ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Болатбе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Экономикалық реформа және өңірлік даму комитетінің мүшесі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ЕЛЕУ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Ғалымжан Алмас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Экономикалық реформа және өңірлік даму комитетінің мүшесі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 xml:space="preserve">Қазақстан Республикас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>Ауыл шаруашылығы министрл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</w:r>
          </w:p>
        </w:tc>
      </w:tr>
      <w:tr>
        <w:trPr>
          <w:trHeight w:val="8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ТАМАБЕ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kk-KZ"/>
              </w:rPr>
              <w:t xml:space="preserve">Әбілхайыр Ғалымұл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вице-министр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ҰЛТАН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зат Сиражидди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гіншілік департаментінің директор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ХМЕТ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аймерден Ибраим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грарлық азық-түлік нарықтары және ауыл шаруашылығы өнімін қайта өңдеу департаменті директорының орынбасары   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МАР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хит Рахым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ал шаруашылығы департаменті  Асыл тұқымдық істі және жайылымдық мал шаруашылығын дамыту басқармасының басшыс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 xml:space="preserve">Қазақстан Республикас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>Сауда және интеграция министрліг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БІЛДАБЕК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йдар Ахмет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уда комитеті төрағасының міндетін атқаруш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 xml:space="preserve">Қазақстан Республикас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>Ұлттық экономика министрліг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ОСЫМБАЕ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имур Ерна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биғи монополияларды реттеу комитеті төрағасының орынбасар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 xml:space="preserve">Қазақстан Республикас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>Экология және табиғи ресурстар министрліг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АНСЕЙТ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Сағдат Батыр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у ресурстары комитетінің Су шаруашылығы құрылыстарын пайдалану және дамыту басқармасы басшысының міндетін атқаруш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kk-KZ"/>
              </w:rPr>
              <w:t>Түркі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КЕНЖЕХАНҰЛЫ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Ерме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ркістан облысы әкіміні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ынбасар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ТӘЖІ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Бекзат Әшімх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Агроөнеркәсіптік кешенді дамыту мониторингі бөліміні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ОСПАНОВ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Тұрғанбек Үсенбекұл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kk-KZ"/>
              </w:rPr>
              <w:t>Түркістан облысы 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ЖӘНІБЕКО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Ербұлан Әуел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Түркістан облысы ауыл шаруашылығы басқармасы басшысының орынбасар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ПЛАЛО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Әлібек Әбдіхалық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Өсімдік шаруашылығы өнімдерін өндіру және қайта өңдеу бөліміні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СӘДІБЕКО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Көбжан Оразгелді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Су ресурстары бөліміні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ЛЕСО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Досхан Асыл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«Тұран» ШЖҚ» МКК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ТІЛЕГЕН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Ерғали Аманкелдіұл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Түркістан облысы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БАЙДУЛЛА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kk-KZ"/>
              </w:rPr>
              <w:t>Файзулла Мұстафи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«Түркістан» ӘКК» АҚ басқарма төраға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kk-KZ"/>
              </w:rPr>
              <w:t>Түркістан облысының мәслихат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ӘБІШО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Нұралы Әлмах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ркістан облыстық мәслихатының төраға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ТҰРЫСБЕКО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Мағауия Сексен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өніндегі тұрақты комиссияның төраға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СЕРМАНИЗО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Бақытжан Қыпшақ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ркістан облыстық мәслихатының депутат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ЕРАЛИЕ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бол Жолдас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ркістан облыстық мәслихатының депутат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ШИРОВ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жан Сапа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ркістан облыстық мәслихатының депутат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НАЕВ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рқынбек Ережеп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ркістан облыстық мәслихатының депутат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>Ақтөбе облысының әкімдіг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БДУЛЛИН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вр Ерғали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төбе облысы әкімінің орынбасар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kk-KZ"/>
              </w:rPr>
              <w:t xml:space="preserve">Орталық мемлекеттік органдарға қарасты облыстық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>мекемелер</w:t>
            </w:r>
          </w:p>
        </w:tc>
      </w:tr>
      <w:tr>
        <w:trPr>
          <w:trHeight w:val="9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БЕГАСИЛО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kk-KZ"/>
              </w:rPr>
              <w:t>Ибрагим Жақсы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/>
                <w:lang w:val="kk-KZ"/>
              </w:rPr>
            </w:pPr>
            <w:r>
              <w:rPr>
                <w:rFonts w:cs="Arial" w:ascii="Arial" w:hAnsi="Arial"/>
                <w:b w:val="false"/>
                <w:bCs/>
              </w:rPr>
              <w:t>ҚР АШМ АӨК МИК</w:t>
            </w:r>
          </w:p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 w:val="false"/>
                <w:bCs/>
                <w:lang w:val="kk-KZ"/>
              </w:rPr>
              <w:t>Түркістан облыстық аумақтық инспекциясыны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АБДИ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kk-KZ"/>
              </w:rPr>
              <w:t>Ағабек Сейтх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lang w:val="kk-KZ"/>
              </w:rPr>
            </w:pPr>
            <w:r>
              <w:rPr>
                <w:rFonts w:cs="Arial" w:ascii="Arial" w:hAnsi="Arial"/>
                <w:b w:val="false"/>
                <w:bCs/>
                <w:lang w:val="kk-KZ"/>
              </w:rPr>
              <w:t xml:space="preserve">ҚР АШМ ВБҚК Түркістан облыстық аумақтық инспекциясының басшыс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МЫРЗА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kk-KZ"/>
              </w:rPr>
              <w:t>Алтынбек Абдикаим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Түркістан облысының жер ресурстарын басқару департаментіні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БЕДЕБАЕ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Қазыбек Қошқар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«Казсушар» РМК Түркістан облысы филиалының директоры</w:t>
            </w:r>
          </w:p>
        </w:tc>
      </w:tr>
      <w:tr>
        <w:trPr>
          <w:trHeight w:val="570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kk-KZ"/>
              </w:rPr>
              <w:t>Қоғамдық ұйымдар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ИБАДУЛЛАЕВ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Асылан Сейл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kk-KZ"/>
              </w:rPr>
              <w:t>«Атамекен» Ұлттық кәсіпкерлер палатасы Түркістан облыстық филиалының директор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ЕРЖІГІТОВ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Сапарбек Аманқұл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Бағбандар одағы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ЖКЗТБ Президенті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СНАБАЕВ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Мырзахмет Спа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«Түркістан облысы мен Шымкент қаласының жылыжайлары мен бағбандары қауымдастығы» ЗТБмЖК бірлестігінің төраға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БАҚТЫБАЕВ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Әліпбек Әшір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kk-KZ"/>
              </w:rPr>
              <w:t>«Шопан ата» Ұлттық агро қозғалысының Түркістан облыстық филиалыны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САРИЕВ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Бауыржан Амангелді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«Дихандар мен мақташылардың ұлттық одағы» Дара кәсіпкерлер бірлестігіні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ҚАЛТАЕВ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Данияр Құнант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«Ұлттық мақта өндірушілер мен диқандар одағы» Дара кәсіпкерлердің және заңды тұлғалардың бірлестігіні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ШӘРІП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Жүсіп Шәріп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lang w:val="kk-KZ"/>
              </w:rPr>
              <w:t>«Фермерлер Одағы» РҚБ ТОФ төрағасы</w:t>
            </w:r>
          </w:p>
        </w:tc>
      </w:tr>
      <w:tr>
        <w:trPr>
          <w:trHeight w:val="439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>Агроқұрылым басшыла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ЕРДАЛИЕВ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Тұрсынбай Мұхтарұлы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ветлана» ШҚ төраға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НҰРЛЫБЕКОВ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өрахан Серқұл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«Нұржан» ШҚ төраға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АЙТАНАЕВА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әбәтгүл Қамбар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лжас-Б» АШӨК төрайымы</w:t>
            </w:r>
          </w:p>
        </w:tc>
      </w:tr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ЗИМОВ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Хабибулла Азим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Тұран» ШҚ төрағ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Jobtitle2">
    <w:name w:val="jobtitle2"/>
    <w:qFormat/>
    <w:rPr>
      <w:rFonts w:ascii="Tahoma" w:hAnsi="Tahoma" w:cs="Tahoma"/>
      <w:b/>
      <w:color w:val="7B7A3C"/>
      <w:sz w:val="26"/>
    </w:rPr>
  </w:style>
  <w:style w:type="character" w:styleId="Fio2">
    <w:name w:val="fio2"/>
    <w:qFormat/>
    <w:rPr>
      <w:rFonts w:ascii="Tahoma" w:hAnsi="Tahoma" w:cs="Tahoma"/>
      <w:b/>
      <w:color w:val="000000"/>
      <w:sz w:val="29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11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/>
  </w:style>
  <w:style w:type="paragraph" w:styleId="Dnone">
    <w:name w:val="d-n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4:00Z</dcterms:created>
  <dc:creator>Sembekov_MA</dc:creator>
  <dc:description/>
  <cp:keywords/>
  <dc:language>en-US</dc:language>
  <cp:lastModifiedBy>Станбаева Салтанат</cp:lastModifiedBy>
  <cp:lastPrinted>2023-05-10T14:44:00Z</cp:lastPrinted>
  <dcterms:modified xsi:type="dcterms:W3CDTF">2023-05-10T15:13:00Z</dcterms:modified>
  <cp:revision>11</cp:revision>
  <dc:subject/>
  <dc:title>Список</dc:title>
</cp:coreProperties>
</file>