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kk-KZ"/>
        </w:rPr>
      </w:pPr>
      <w:r>
        <w:rPr>
          <w:rFonts w:cs="Arial" w:ascii="Arial" w:hAnsi="Arial"/>
          <w:b/>
          <w:sz w:val="27"/>
          <w:szCs w:val="27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kk-KZ"/>
        </w:rPr>
      </w:pPr>
      <w:r>
        <w:rPr>
          <w:rFonts w:cs="Arial" w:ascii="Arial" w:hAnsi="Arial"/>
          <w:b/>
          <w:sz w:val="27"/>
          <w:szCs w:val="27"/>
          <w:lang w:val="kk-KZ"/>
        </w:rPr>
        <w:t xml:space="preserve">«Мемлекет басшысы Қ. К. Тоқаевтың VIII шақырылымның І сессиясының ашылуында сөйлеген сөзін іске асыру шеңберінде «Газ саласының жай-күйі туралы» Экология мәселелері және табиғат пайдалану комитетінің кеңейтілген тақырыптық отырысын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kk-KZ"/>
        </w:rPr>
      </w:pPr>
      <w:r>
        <w:rPr>
          <w:rFonts w:cs="Arial" w:ascii="Arial" w:hAnsi="Arial"/>
          <w:b/>
          <w:sz w:val="27"/>
          <w:szCs w:val="27"/>
          <w:lang w:val="kk-KZ"/>
        </w:rPr>
        <w:t>қатысушылардың тізімі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kk-KZ"/>
        </w:rPr>
      </w:pPr>
      <w:r>
        <w:rPr>
          <w:rFonts w:cs="Arial" w:ascii="Arial" w:hAnsi="Arial"/>
          <w:b/>
          <w:sz w:val="27"/>
          <w:szCs w:val="27"/>
          <w:lang w:val="kk-KZ"/>
        </w:rPr>
      </w:r>
    </w:p>
    <w:tbl>
      <w:tblPr>
        <w:tblW w:w="9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51"/>
      </w:tblGrid>
      <w:tr>
        <w:trPr>
          <w:trHeight w:val="388" w:hRule="atLeast"/>
        </w:trPr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kk-KZ" w:eastAsia="en-US"/>
              </w:rPr>
              <w:t>Астана қаласы,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7"/>
                <w:szCs w:val="27"/>
                <w:lang w:val="kk-KZ" w:eastAsia="en-US"/>
              </w:rPr>
            </w:pPr>
            <w:r>
              <w:rPr>
                <w:rFonts w:eastAsia="Calibri" w:cs="Arial" w:ascii="Arial" w:hAnsi="Arial"/>
                <w:sz w:val="27"/>
                <w:szCs w:val="27"/>
                <w:lang w:val="kk-KZ" w:eastAsia="en-US"/>
              </w:rPr>
              <w:t xml:space="preserve">ҚР Парламент Мәжілісінің ғимараты                                                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23 жыл 2 маусы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ағ.</w:t>
            </w:r>
            <w:r>
              <w:rPr>
                <w:rFonts w:cs="Arial" w:ascii="Arial" w:hAnsi="Arial"/>
                <w:sz w:val="28"/>
                <w:szCs w:val="28"/>
              </w:rPr>
              <w:t xml:space="preserve"> 15:00 №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-312 каб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</w:r>
    </w:p>
    <w:p>
      <w:pPr>
        <w:pStyle w:val="Normal"/>
        <w:rPr>
          <w:rFonts w:ascii="Arial" w:hAnsi="Arial" w:cs="Arial"/>
          <w:sz w:val="27"/>
          <w:szCs w:val="27"/>
          <w:lang w:val="kk-KZ"/>
        </w:rPr>
      </w:pPr>
      <w:r>
        <w:rPr>
          <w:rFonts w:cs="Arial" w:ascii="Arial" w:hAnsi="Arial"/>
          <w:sz w:val="27"/>
          <w:szCs w:val="27"/>
          <w:lang w:val="kk-KZ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82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 Энергетика министрліг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ӘТҚАЛИ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масадам Майданұл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ind w:left="0" w:firstLine="3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ст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СЕН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хат Ғалымұл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ице-минист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ҰРМАН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ирас Мусаұл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аз және мұнай-газ химиясы департаменті директорының орынбас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УРБА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нұр Асылбекқыз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аз және мұнай-газ химиясы департаменті газ өндіру, тасымалдау және қайта өңдеу басқармасының бас сарапшыс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зақстан Республикасы Ұлттық экономика министрліг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ҚОСЫМБАЕ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мур Ернатұл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биғи монополияларды реттеу комитеті төрағасының орынбас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САНОВ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лан Исаг-огл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най және газ тасымалдау саласындағы реттеу басқармасының басшысы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"QazaqGaz" ұлттық компаниясы " АҚ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АРКЕШ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анжар Серікбайұл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қарма төрағас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ХС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йірбек Уақасұл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қарма төрағасының өндіріс жөніндегі орынбаса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ҚА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дын Мұхитұл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сқарма төрағасының экономика және қаржы жөніндегі орынбаса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ТАН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Әнуар Асқарұл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асқарма төрағасының орынбасары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АҒЫМБЕКОВ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дар Маратұл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парат басшы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КТУРОВ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ман Тұрсынқыз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аға саясаты және мониторинг департаментінің директор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kk-KZ"/>
              </w:rPr>
              <w:t>Қазақстандық отын қауымдастығ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kk-KZ"/>
              </w:rPr>
            </w:pPr>
            <w:r>
              <w:rPr>
                <w:rFonts w:cs="Arial" w:ascii="Arial" w:hAnsi="Arial"/>
                <w:sz w:val="27"/>
                <w:szCs w:val="27"/>
                <w:lang w:val="kk-KZ"/>
              </w:rPr>
              <w:t>1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НҚ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қсылық Асқарбекұл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қарушы директо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8:00Z</dcterms:created>
  <dc:creator>Жумамуратова Айгул</dc:creator>
  <dc:description/>
  <cp:keywords/>
  <dc:language>en-US</dc:language>
  <cp:lastModifiedBy>Боранбаева Салтанат</cp:lastModifiedBy>
  <cp:lastPrinted>2023-06-01T10:13:00Z</cp:lastPrinted>
  <dcterms:modified xsi:type="dcterms:W3CDTF">2023-06-05T08:08:00Z</dcterms:modified>
  <cp:revision>2</cp:revision>
  <dc:subject/>
  <dc:title/>
</cp:coreProperties>
</file>