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Қазақстан Республикасының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нергетика министрі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. М. Сәтқалиевтің баяндамасы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23" w:color="FFFFFF"/>
        </w:pBdr>
        <w:tabs>
          <w:tab w:val="clear" w:pos="708"/>
          <w:tab w:val="left" w:pos="142" w:leader="none"/>
          <w:tab w:val="left" w:pos="1134" w:leader="none"/>
        </w:tabs>
        <w:spacing w:lineRule="auto" w:line="360" w:before="0" w:after="16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23" w:color="FFFFFF"/>
        </w:pBdr>
        <w:tabs>
          <w:tab w:val="clear" w:pos="708"/>
          <w:tab w:val="left" w:pos="142" w:leader="none"/>
          <w:tab w:val="left" w:pos="1134" w:leader="none"/>
        </w:tabs>
        <w:spacing w:lineRule="auto" w:line="360" w:before="0" w:after="16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val="kk-KZ"/>
        </w:rPr>
        <w:t>Құрметті депутаттар</w:t>
      </w:r>
      <w:r>
        <w:rPr>
          <w:rFonts w:cs="Arial" w:ascii="Arial" w:hAnsi="Arial"/>
          <w:b/>
          <w:sz w:val="32"/>
          <w:szCs w:val="32"/>
        </w:rPr>
        <w:t>!</w:t>
      </w:r>
    </w:p>
    <w:p>
      <w:pPr>
        <w:pStyle w:val="Normal"/>
        <w:pBdr>
          <w:bottom w:val="single" w:sz="4" w:space="23" w:color="FFFFFF"/>
        </w:pBdr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Газ саласындағы жағдай туралы есеп беруге рұқсат етіңіздер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СЛАЙД 2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32"/>
          <w:szCs w:val="32"/>
          <w:lang w:val="kk-KZ"/>
        </w:rPr>
        <w:t>(Газ саласындағы заң шығару қызметі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Өткен жылы Сіздердің қолдауларыңызбен // газ саласында реформа жүргізілді. Атап айтқанда, реттеушілік және фискалдық преференцияларды, // оның ішінде газ жобалары үшін преференцияларды көздейтін // жер қойнауын пайдалану саласында жақсартылған модельдік келісімшарт (ЖМК) қабылданд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дан басқа, «Газ және газбен жабдықтау туралы» ҚР Заңымен // жер қойнауын пайдаланушыдан газ сатып алу бағасының жаңа ынталандырушы формуласы енгізілді. Өйткені ілеспе газды тазартуға және дайындауға әділ бағасыз инвестициялар тарту мүмкін ем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Осы мүмкіндікті пайдалана отырып,// Сіздің қолдауларыңызбен тұтынушылардың 2 жаңа санаты // </w:t>
      </w:r>
      <w:r>
        <w:rPr>
          <w:rFonts w:cs="Arial" w:ascii="Arial" w:hAnsi="Arial"/>
          <w:i/>
          <w:sz w:val="32"/>
          <w:szCs w:val="32"/>
          <w:lang w:val="kk-KZ"/>
        </w:rPr>
        <w:t xml:space="preserve">(ірі коммерциялық тұтынушылар және цифрлық майнингті жүзеге асыратын тұлғалар) </w:t>
      </w:r>
      <w:r>
        <w:rPr>
          <w:rFonts w:cs="Arial" w:ascii="Arial" w:hAnsi="Arial"/>
          <w:sz w:val="32"/>
          <w:szCs w:val="32"/>
          <w:lang w:val="kk-KZ"/>
        </w:rPr>
        <w:t>енгізілгеніне алғыс айтамыз. Бұл Мемлекет басшысының газды ұқыпты тұтыну жөніндегі тапсырмасымен сәйкес келеді. Сонымен қатар кәсіпорындарды энергия тиімділігіне ынталандыратын болад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сылайша, қабылданған реформалар газдың ресурстық базасын ұлғайтуға // және газ саласына инвестициялар тартуға бағытталған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сы түзетулерді іске асыру үшін заңға тәуелді актілерге тиісті өзгерістер енгізілді. Барлық тиісті актілер қабылданды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СЛАЙД 3</w:t>
      </w:r>
      <w:r>
        <w:rPr>
          <w:rFonts w:cs="Arial" w:ascii="Arial" w:hAnsi="Arial"/>
          <w:i/>
          <w:sz w:val="32"/>
          <w:szCs w:val="32"/>
          <w:lang w:val="kk-KZ"/>
        </w:rPr>
        <w:t xml:space="preserve"> (тауарлық газдың ресурстық базасын ұлғайту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Нәтижесінде біз жиырма тоғызыншы жылға қарай // шамамен он миллиард текше метр </w:t>
      </w:r>
      <w:r>
        <w:rPr>
          <w:rFonts w:cs="Arial" w:ascii="Arial" w:hAnsi="Arial"/>
          <w:i/>
          <w:sz w:val="32"/>
          <w:szCs w:val="32"/>
          <w:lang w:val="kk-KZ"/>
        </w:rPr>
        <w:t>(2022 жылы 23,9 млрд. м3 2029 жылы 33,4 млрд. м3 дейін)</w:t>
      </w:r>
      <w:r>
        <w:rPr>
          <w:rFonts w:cs="Arial" w:ascii="Arial" w:hAnsi="Arial"/>
          <w:sz w:val="32"/>
          <w:szCs w:val="32"/>
          <w:lang w:val="kk-KZ"/>
        </w:rPr>
        <w:t xml:space="preserve"> газдың қосымша өсімін күтемі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Энергетика министрлігі «ҚазМұнайГаз» ҰК АҚ және «QazaqGaz» ҰК АҚ-мен бірлесіп,// жаңа кен орындарын игеру, // сондай-ақ ірі кен орындары базасында газ өңдеу қуаттарын салу бойынша егжей-тегжейлі жол картасын қабылдад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СЛАЙД 4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32"/>
          <w:szCs w:val="32"/>
          <w:lang w:val="kk-KZ"/>
        </w:rPr>
        <w:t>(жаңа газ өңдеу қуаты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үгінгі таңда QazaqGaz // Қашаған кен орнында қуаты жылына бір миллиард текше метр болатын газ өңдеу зауытын салып жатыр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л Ұлттық оператор үшін газ өңдеу зауытын салудағы алғашқы тәжірибе. Себебі аталған кен орнында күкіртсутектің көп мөлшері мен жоғары қысым бар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Қазіргі уақытта аталған жоба графикке сәйкес іске асырылуда және Министрліктің бақылауында. Зауыт 2025 жылы пайдалануға беріледі деп күтіну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  <w:lang w:val="kk-KZ"/>
        </w:rPr>
        <w:t>Анықтама: тауарлық газ өндірісінің көлемі</w:t>
      </w:r>
      <w:r>
        <w:rPr>
          <w:rFonts w:cs="Arial" w:ascii="Arial" w:hAnsi="Arial"/>
          <w:b/>
          <w:i/>
          <w:sz w:val="32"/>
          <w:szCs w:val="32"/>
          <w:lang w:val="kk-KZ"/>
        </w:rPr>
        <w:t>-жылына шамамен 750 млн. м3</w:t>
      </w:r>
      <w:r>
        <w:rPr>
          <w:rFonts w:cs="Arial" w:ascii="Arial" w:hAnsi="Arial"/>
          <w:i/>
          <w:sz w:val="32"/>
          <w:szCs w:val="32"/>
          <w:lang w:val="kk-KZ"/>
        </w:rPr>
        <w:t xml:space="preserve">, сұйытылған мұнай газы </w:t>
      </w:r>
      <w:r>
        <w:rPr>
          <w:rFonts w:cs="Arial" w:ascii="Arial" w:hAnsi="Arial"/>
          <w:b/>
          <w:i/>
          <w:sz w:val="32"/>
          <w:szCs w:val="32"/>
          <w:lang w:val="kk-KZ"/>
        </w:rPr>
        <w:t>- жылына 115 мың тонна</w:t>
      </w:r>
      <w:r>
        <w:rPr>
          <w:rFonts w:cs="Arial" w:ascii="Arial" w:hAnsi="Arial"/>
          <w:i/>
          <w:sz w:val="32"/>
          <w:szCs w:val="32"/>
          <w:lang w:val="kk-KZ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емлекет басшысының тапсырмасы бойынша // Маңғыстау облысының Жаңаөзен қаласындағы ҚазГӨЗ зауытының базасында // жаңа газ өңдеу зауытын салу туралы шешім қабылданды. Себебі ол технологиялық тозған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Зауыт 2025 жылы пайдалануға беріледі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  <w:lang w:val="kk-KZ"/>
        </w:rPr>
      </w:pPr>
      <w:r>
        <w:rPr>
          <w:rFonts w:cs="Arial" w:ascii="Arial" w:hAnsi="Arial"/>
          <w:i/>
          <w:sz w:val="32"/>
          <w:szCs w:val="32"/>
          <w:lang w:val="kk-KZ"/>
        </w:rPr>
        <w:t>Анықтама: бүгін мердігерді таңдау үшін тендерлік рәсімдер жүргізілуде. 800 млн.м</w:t>
      </w:r>
      <w:r>
        <w:rPr>
          <w:rFonts w:cs="Arial" w:ascii="Arial" w:hAnsi="Arial"/>
          <w:i/>
          <w:sz w:val="32"/>
          <w:szCs w:val="32"/>
          <w:vertAlign w:val="superscript"/>
          <w:lang w:val="kk-KZ"/>
        </w:rPr>
        <w:t xml:space="preserve">3 </w:t>
      </w:r>
      <w:r>
        <w:rPr>
          <w:rFonts w:cs="Arial" w:ascii="Arial" w:hAnsi="Arial"/>
          <w:i/>
          <w:sz w:val="32"/>
          <w:szCs w:val="32"/>
          <w:lang w:val="kk-KZ"/>
        </w:rPr>
        <w:t xml:space="preserve">жуық газ, СУГ – 232 мың. тонн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32"/>
          <w:szCs w:val="32"/>
          <w:lang w:val="kk-KZ"/>
        </w:rPr>
        <w:t>Жаңа зауыт құрылысының мақсаты ескі зауыттың апатқа ұшырауын болдырма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32"/>
          <w:szCs w:val="32"/>
          <w:lang w:val="kk-KZ"/>
        </w:rPr>
        <w:t>Бұдан басқа,</w:t>
      </w:r>
      <w:r>
        <w:rPr>
          <w:rFonts w:cs="Arial" w:ascii="Arial" w:hAnsi="Arial"/>
          <w:i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Қашаған және Қарашығанақ кен орындарының базасында</w:t>
      </w:r>
      <w:r>
        <w:rPr>
          <w:rFonts w:cs="Arial" w:ascii="Arial" w:hAnsi="Arial"/>
          <w:sz w:val="32"/>
          <w:szCs w:val="32"/>
          <w:lang w:val="kk-KZ"/>
        </w:rPr>
        <w:t xml:space="preserve"> // жаңа газ өңдеу қуаттарын салу жобалары іске асырылуда. Ол жылына сегіз миллиард текше метр </w:t>
      </w:r>
      <w:r>
        <w:rPr>
          <w:rFonts w:cs="Arial" w:ascii="Arial" w:hAnsi="Arial"/>
          <w:b/>
          <w:sz w:val="32"/>
          <w:szCs w:val="32"/>
          <w:lang w:val="kk-KZ"/>
        </w:rPr>
        <w:t>шикі газ</w:t>
      </w:r>
      <w:r>
        <w:rPr>
          <w:rFonts w:cs="Arial" w:ascii="Arial" w:hAnsi="Arial"/>
          <w:sz w:val="32"/>
          <w:szCs w:val="32"/>
          <w:lang w:val="kk-KZ"/>
        </w:rPr>
        <w:t xml:space="preserve"> өңдей алад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сы қуаттарды пайдалануға берудің жоспарланған мерзімі-2027-2028 жылда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Бұл ауқымды жобалар осы өңірлердің және жалпы республиканың экономикасына серпін береді. </w:t>
      </w:r>
      <w:r>
        <w:rPr>
          <w:rFonts w:cs="Arial" w:ascii="Arial" w:hAnsi="Arial"/>
          <w:sz w:val="32"/>
          <w:szCs w:val="32"/>
        </w:rPr>
        <w:t>Сондай-ақ жаңа жұмыс орындарын құруды қамтамасыз етеді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СЛАЙД 5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Министрліктің басты міндеттерінің бірі // елді газдандыру.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Соңғы 5 жылдық ішінде</w:t>
      </w:r>
      <w:r>
        <w:rPr>
          <w:rFonts w:cs="Arial" w:ascii="Arial" w:hAnsi="Arial"/>
          <w:sz w:val="32"/>
          <w:szCs w:val="32"/>
          <w:lang w:val="kk-KZ"/>
        </w:rPr>
        <w:t xml:space="preserve"> //</w:t>
      </w:r>
      <w:r>
        <w:rPr>
          <w:rFonts w:cs="Arial" w:ascii="Arial" w:hAnsi="Arial"/>
          <w:sz w:val="32"/>
          <w:szCs w:val="32"/>
        </w:rPr>
        <w:t xml:space="preserve"> Өңірлерді газдандыруға бюджет қаражатын бөлу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төрт</w:t>
      </w:r>
      <w:r>
        <w:rPr>
          <w:rFonts w:cs="Arial" w:ascii="Arial" w:hAnsi="Arial"/>
          <w:b/>
          <w:color w:val="0070C0"/>
          <w:sz w:val="32"/>
          <w:szCs w:val="32"/>
        </w:rPr>
        <w:t xml:space="preserve"> есеге </w:t>
      </w:r>
      <w:r>
        <w:rPr>
          <w:rFonts w:cs="Arial" w:ascii="Arial" w:hAnsi="Arial"/>
          <w:b/>
          <w:sz w:val="32"/>
          <w:szCs w:val="32"/>
        </w:rPr>
        <w:t>өсті (18,4 млрд.теңгеден.</w:t>
        <w:br/>
        <w:t>74 млрд.теңгеге дейін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емлекетте өткен жылдың қорытындысы бойынша газдандыру деңгейі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елу тоғыз пайызды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құрады // немесе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 xml:space="preserve">он бір миллион алты жүз елу сегіз мың адам газға қол жеткізд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Сонымен қатар // Батыс Қазақстаннан орталық және оңтүстік өңірлерге газ жеткізетін «Бейнеу-Бозой-Шымкент» негізгі газ артериясы // тұтынудың ең жоғары кезеңдерінде 106% - ға жүктелг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Осыған байланысты // солтүстік өңірлерді газдандыруды жалғастыру, // сондай-ақ жаңа өндірістің және энергетиканың объектілерін газбен қамтамасыз ету үшін // «Бейнеу-Бозой-Шымкент» газ құбырының 2-желісін жобалау жұмыстары басталып жатыр. Жобаның 1-ші кезеңін аяқтау мерзімі – 2026 жы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Бұдан басқа, // қазіргі уақытта бірқатар ірі инфрақұрылымдық жобалар іске асырылып жаты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1)өткізу қабілеті жылына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бес бүтін, оннан сегіз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млрд. м</w:t>
      </w:r>
      <w:r>
        <w:rPr>
          <w:rFonts w:cs="Arial" w:ascii="Arial" w:hAnsi="Arial"/>
          <w:sz w:val="32"/>
          <w:szCs w:val="32"/>
          <w:vertAlign w:val="superscript"/>
          <w:lang w:val="kk-KZ"/>
        </w:rPr>
        <w:t>3</w:t>
      </w:r>
      <w:r>
        <w:rPr>
          <w:rFonts w:cs="Arial" w:ascii="Arial" w:hAnsi="Arial"/>
          <w:sz w:val="32"/>
          <w:szCs w:val="32"/>
          <w:lang w:val="kk-KZ"/>
        </w:rPr>
        <w:t xml:space="preserve">  (құны 180,1 млрд. теңге)</w:t>
      </w:r>
      <w:r>
        <w:rPr>
          <w:rFonts w:cs="Arial" w:ascii="Arial" w:hAnsi="Arial"/>
          <w:b/>
          <w:sz w:val="32"/>
          <w:szCs w:val="32"/>
          <w:lang w:val="kk-KZ"/>
        </w:rPr>
        <w:t xml:space="preserve"> «Бейнеу-Бозой-Шымкенттің»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2-ші желісін салу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) өткізу қабілеті жылына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он үш бүтін, оннан бір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млрд. м</w:t>
      </w:r>
      <w:r>
        <w:rPr>
          <w:rFonts w:cs="Arial" w:ascii="Arial" w:hAnsi="Arial"/>
          <w:sz w:val="32"/>
          <w:szCs w:val="32"/>
          <w:vertAlign w:val="superscript"/>
          <w:lang w:val="kk-KZ"/>
        </w:rPr>
        <w:t>3</w:t>
      </w:r>
      <w:r>
        <w:rPr>
          <w:rFonts w:cs="Arial" w:ascii="Arial" w:hAnsi="Arial"/>
          <w:sz w:val="32"/>
          <w:szCs w:val="32"/>
          <w:lang w:val="kk-KZ"/>
        </w:rPr>
        <w:t xml:space="preserve">  (құны 99,8 млрд. теңге) </w:t>
      </w:r>
      <w:r>
        <w:rPr>
          <w:rFonts w:cs="Arial" w:ascii="Arial" w:hAnsi="Arial"/>
          <w:b/>
          <w:sz w:val="32"/>
          <w:szCs w:val="32"/>
          <w:lang w:val="kk-KZ"/>
        </w:rPr>
        <w:t xml:space="preserve">«Мақат-Солтүстік Кавказ» лупингі аяқталды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3) Алматыдағы 2-ші және 3-ші жылу орталықтарын </w:t>
      </w:r>
      <w:r>
        <w:rPr>
          <w:rFonts w:cs="Arial" w:ascii="Arial" w:hAnsi="Arial"/>
          <w:b/>
          <w:sz w:val="32"/>
          <w:szCs w:val="32"/>
          <w:lang w:val="kk-KZ"/>
        </w:rPr>
        <w:t>газдандыру бойынша</w:t>
      </w:r>
      <w:r>
        <w:rPr>
          <w:rFonts w:cs="Arial" w:ascii="Arial" w:hAnsi="Arial"/>
          <w:sz w:val="32"/>
          <w:szCs w:val="32"/>
          <w:lang w:val="kk-KZ"/>
        </w:rPr>
        <w:t xml:space="preserve"> инфрақұрылымдық жобалар (оның құны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жүз төрт бүтін оннан жеті млрд</w:t>
      </w:r>
      <w:r>
        <w:rPr>
          <w:rFonts w:cs="Arial" w:ascii="Arial" w:hAnsi="Arial"/>
          <w:sz w:val="32"/>
          <w:szCs w:val="32"/>
          <w:lang w:val="kk-KZ"/>
        </w:rPr>
        <w:t xml:space="preserve">. теңге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дай-ақ, бюджет қаражаты есебінен // осы жылы өткізу қабілеті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жылына бір бүтін оннан алты млрд. м</w:t>
      </w:r>
      <w:r>
        <w:rPr>
          <w:rFonts w:cs="Arial" w:ascii="Arial" w:hAnsi="Arial"/>
          <w:b/>
          <w:color w:val="0070C0"/>
          <w:sz w:val="32"/>
          <w:szCs w:val="32"/>
          <w:vertAlign w:val="superscript"/>
          <w:lang w:val="kk-KZ"/>
        </w:rPr>
        <w:t>3</w:t>
      </w:r>
      <w:r>
        <w:rPr>
          <w:rFonts w:cs="Arial" w:ascii="Arial" w:hAnsi="Arial"/>
          <w:sz w:val="32"/>
          <w:szCs w:val="32"/>
          <w:lang w:val="kk-KZ"/>
        </w:rPr>
        <w:t xml:space="preserve"> «Жаңаөзен-Ақтау» құбырының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 </w:t>
      </w:r>
      <w:r>
        <w:rPr>
          <w:rFonts w:cs="Arial" w:ascii="Arial" w:hAnsi="Arial"/>
          <w:sz w:val="32"/>
          <w:szCs w:val="32"/>
          <w:lang w:val="kk-KZ"/>
        </w:rPr>
        <w:t xml:space="preserve">4-ші желісі және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жылына екі бүтін оннан төрт млрд. м</w:t>
      </w:r>
      <w:r>
        <w:rPr>
          <w:rFonts w:cs="Arial" w:ascii="Arial" w:hAnsi="Arial"/>
          <w:b/>
          <w:color w:val="0070C0"/>
          <w:sz w:val="32"/>
          <w:szCs w:val="32"/>
          <w:vertAlign w:val="superscript"/>
          <w:lang w:val="kk-KZ"/>
        </w:rPr>
        <w:t>3</w:t>
      </w:r>
      <w:r>
        <w:rPr>
          <w:rFonts w:cs="Arial" w:ascii="Arial" w:hAnsi="Arial"/>
          <w:sz w:val="32"/>
          <w:szCs w:val="32"/>
          <w:lang w:val="kk-KZ"/>
        </w:rPr>
        <w:t xml:space="preserve"> Ақтөбе газ құбырының 3-ші желісі жобаларын іске асыру басталды. (олардың жалпы құны шамамен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жетпіс бес млрд</w:t>
      </w:r>
      <w:r>
        <w:rPr>
          <w:rFonts w:cs="Arial" w:ascii="Arial" w:hAnsi="Arial"/>
          <w:sz w:val="32"/>
          <w:szCs w:val="32"/>
          <w:lang w:val="kk-KZ"/>
        </w:rPr>
        <w:t>. теңгені құрайд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Қазақстанның солтүстігі мен шығысын газдандыру бойынша // ҚР Энергетика министрлігінің, QazaqGaz және Газпромның жұмыс тобы // алдын ала ТЭН әзірлеу үстінде. Алдын ала ТЭН әзірлеудің аяқталуы –  </w:t>
      </w:r>
      <w:r>
        <w:rPr>
          <w:rFonts w:cs="Arial" w:ascii="Arial" w:hAnsi="Arial"/>
          <w:b/>
          <w:sz w:val="32"/>
          <w:szCs w:val="32"/>
          <w:lang w:val="kk-KZ"/>
        </w:rPr>
        <w:t xml:space="preserve">осы жылдың шілдесі. </w:t>
      </w:r>
      <w:r>
        <w:rPr>
          <w:rFonts w:cs="Arial" w:ascii="Arial" w:hAnsi="Arial"/>
          <w:sz w:val="32"/>
          <w:szCs w:val="32"/>
          <w:lang w:val="kk-KZ"/>
        </w:rPr>
        <w:t>Содан кейін газ бағасын анықтау бойынша коммерциялық келіссөздер басталад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СЛАЙД 6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Қазақстан Республикасы Президентінің // Қазақстан Республикасы Парламентінің бірінші сессиясының ашылуында берген тапсырмасын орындау үшін// Министрлік QazaqGaz-бен бірлесіп // энергия тиімділігі және газды үнемді тұтыну жоспарын әзірлед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Жоспар газ шығынын оңтайландыруға // газ тасымалдау жүйесіндегі газды есепке алудың бірыңғай жүйесіне көшуге,//  отын-энергетикалық кешендердің тиімділігін арттыруға, // тауарлық газды тұтыну нормаларын белгілеуге бағытталған іс-шаралардан тұра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Газды тұтыну нормалары климаттық жағдайларға байланысты // еліміздің әрбір өңірі үшін жеке болад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Газды тұтынудың белгіленген нормаларынан асқан кезде // артық тұтыну үшін жоғары коэффициенттер қолданылатын болад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үгінгі таңда өңірлер бөлінісінде // тұтынудың орташа нормасын анықтау бойынша есептеулер жүргізіліп жатыр. Осы есептеулер негізінде // тұтыну нормаларын бекіту әдістемесі әзірленеді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СЛАЙД 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Жалпы газ саласының инвестициялық тартымдылығын арттыру // және елдің энергетикалық қауіпсіздігін қамтамасыз ету мақсатында // Энергетика министрлігі осы жылы Ұлттық экономика министрлігімен келісім бойынша // газға көтерме бағаны 5 жыл ішінде кезең-кезеңімен ұлғайтуды жоспарлап оты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Бұл ретте</w:t>
      </w:r>
      <w:r>
        <w:rPr>
          <w:rFonts w:cs="Arial" w:ascii="Arial" w:hAnsi="Arial"/>
          <w:sz w:val="32"/>
          <w:szCs w:val="32"/>
          <w:lang w:val="kk-KZ"/>
        </w:rPr>
        <w:t xml:space="preserve"> баға белгілеудің жаңа саясатын енгізу // түскен қаражатты жаңа ұңғымаларды бұрғылауға, // кен орындарын іске қосуға // және газ құбырларын салуға жұмсауға мүмкіндік беред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 xml:space="preserve">2023 жылғы 1 шілдеден бастап 2024 жылғы 30 маусымға дейін </w:t>
      </w:r>
      <w:r>
        <w:rPr>
          <w:rFonts w:cs="Arial" w:ascii="Arial" w:hAnsi="Arial"/>
          <w:b/>
          <w:sz w:val="32"/>
          <w:szCs w:val="32"/>
          <w:u w:val="single"/>
          <w:lang w:val="kk-KZ"/>
        </w:rPr>
        <w:t>халық үшін</w:t>
      </w:r>
      <w:r>
        <w:rPr>
          <w:rFonts w:cs="Arial" w:ascii="Arial" w:hAnsi="Arial"/>
          <w:b/>
          <w:sz w:val="32"/>
          <w:szCs w:val="32"/>
          <w:lang w:val="kk-KZ"/>
        </w:rPr>
        <w:t xml:space="preserve"> газдың бөлшек бағасының өсуі ел бойынша 1-3 теңгені құрайды, </w:t>
      </w:r>
      <w:r>
        <w:rPr>
          <w:rFonts w:cs="Arial" w:ascii="Arial" w:hAnsi="Arial"/>
          <w:sz w:val="32"/>
          <w:szCs w:val="32"/>
          <w:lang w:val="kk-KZ"/>
        </w:rPr>
        <w:t>ал ірі коммерциялық тұтынушылар мен цифрлық майнингті жүзеге асыратын тұлғалар үшін</w:t>
      </w:r>
      <w:r>
        <w:rPr>
          <w:rFonts w:cs="Arial" w:ascii="Arial" w:hAnsi="Arial"/>
          <w:b/>
          <w:sz w:val="32"/>
          <w:szCs w:val="32"/>
          <w:lang w:val="kk-KZ"/>
        </w:rPr>
        <w:t xml:space="preserve"> газдың орташа бөлшек бағасы м3 үшін 33 теңгені құрайды (бүгінгі таңда 25,2 теңге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СЛАЙД 8</w:t>
      </w:r>
      <w:r>
        <w:rPr>
          <w:rFonts w:cs="Arial" w:ascii="Arial" w:hAnsi="Arial"/>
          <w:b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Сұыйтылған мұнай-газ бойынша атқарылып жатқан жұмыстарды атап өтейі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Бөлшек сауда бағаларын 1 литр үшін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елу-жетпіс бес теңгеге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мемлекеттік реттеу нәтижесінде //  өткен жылы сұйытылған мұнай газын ішкі тұтыну // 2021 жылмен салыстырғанда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төрт жүз мың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тоннаға немесе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жиырма сегіз пайызға</w:t>
      </w:r>
      <w:r>
        <w:rPr>
          <w:rFonts w:cs="Arial" w:ascii="Arial" w:hAnsi="Arial"/>
          <w:sz w:val="32"/>
          <w:szCs w:val="32"/>
          <w:lang w:val="kk-KZ"/>
        </w:rPr>
        <w:t xml:space="preserve">  ө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Ішкі істер министрлігінің ақпараты бойынша // өткен  жылы газға арналған автокөліктердің ресми саны // 2021 жылмен салыстырғанда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жүз жетпіс сегіз мың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бірлікке немесе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елу жеті пайызға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ө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Бұл үрдіс осы жылы АИ-92 маркалы бензинді сату бағасы өскесін күшейе түсті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 жылдың 1 шілдесінен бастап Министрлік шекті көтерме бағаны </w:t>
      </w:r>
      <w:r>
        <w:rPr>
          <w:rFonts w:cs="Arial" w:ascii="Arial" w:hAnsi="Arial"/>
          <w:b/>
          <w:color w:val="0070C0"/>
          <w:sz w:val="32"/>
          <w:szCs w:val="32"/>
          <w:lang w:val="kk-KZ"/>
        </w:rPr>
        <w:t>жиырма пайызға</w:t>
      </w:r>
      <w:r>
        <w:rPr>
          <w:rFonts w:cs="Arial" w:ascii="Arial" w:hAnsi="Arial"/>
          <w:color w:val="0070C0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көтеруді жоспарлап оты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Бәсекелестікті қорғау және дамыту агенттігі // сұйытылған мұнай газының бөлшек сауда бағасын бекітеді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u w:val="single"/>
          <w:lang w:val="kk-KZ"/>
        </w:rPr>
        <w:t>СЛАЙД 9</w:t>
      </w:r>
      <w:r>
        <w:rPr>
          <w:rFonts w:cs="Arial" w:ascii="Arial" w:hAnsi="Arial"/>
          <w:i/>
          <w:sz w:val="32"/>
          <w:szCs w:val="32"/>
          <w:lang w:val="kk-KZ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Сұйытылған газдың меншікті ресурстарын ұлғайту мақсатында // Министрлік «ҚазМұнайГаз» бен «QazaqGaz» -бен  бірлесіп сұйытылған газ өндіру бойынша ірі жобаларды іске асырып жаты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Осы жобаларды іске қосу // 2026 жылдан бастап ішкі нарықта сұйытылған газ тапшылығын жоюға мүмкіндік беред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Алайда, осы отынды өндіру бойынша жаңа қуаттарды құру үшін // инвестициялық тартымдылықты қамтамасыз ету // және ішкі нарықта тез өсіп келе жатқан сұранысты қанағаттандыру үшін // бағаны кезең-кезеңімен өсіру қаже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онымен қатар, // бағаны көтеру қажеттілігін негіздеу үшін // нарықтың барлық субъектілеріне әділ үлестіруді, тиімді баға белгілеуді және сұйытылған мұнай газының айналымын сенімді бақылауды ұсыну талап етілед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«Қазақстан Республикасының кейбір заңнамалық актілеріне сұйытылған газ айналымын реттеу процестерінің реинжинирингі мәселелері бойынша өзгерістер мен толықтырулар енгізу туралы» заң жобасына бастама жасап, мақұлдағаны үшін Парламент Мәжілісінің депутаттарына алғыс айтамы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Бұл заң жобасы делдалдарды жоюды, түпкілікті бағаларды негізсіз көтеруді болдырмауды // зауыттан түпкілікті тұтынушыға дейін сұйытылған газды жеткізудің барлық тізбегін реттеуді // сондай-ақ автоматтандыру және басқару жолымен сұйытылған газды бөлуді ашықтығын қамтамасыз етуге бағытталған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Баяндама аяқталды, назарларыңызға үшін рақм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8:00Z</dcterms:created>
  <dc:creator>Даулет Ештай</dc:creator>
  <dc:description/>
  <cp:keywords/>
  <dc:language>en-US</dc:language>
  <cp:lastModifiedBy>Боранбаева Салтанат</cp:lastModifiedBy>
  <cp:lastPrinted>2023-06-02T11:10:00Z</cp:lastPrinted>
  <dcterms:modified xsi:type="dcterms:W3CDTF">2023-06-05T08:08:00Z</dcterms:modified>
  <cp:revision>2</cp:revision>
  <dc:subject/>
  <dc:title/>
</cp:coreProperties>
</file>