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«Ауыл аманаты» жобасы: алғашқы нәтижелері мен іске асыру тәжірибесі» тақырыбында Қазақстан Республикасы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арламенті Мәжілісі Аграрлық мәселелер комитетінің</w:t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Ақтөбе облысындағы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көшпелі отырысы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ТЫСУШЫЛАРДЫҢ ТІЗІМІ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  <w:t xml:space="preserve">Ақтөбе облысы                                           </w:t>
        <w:tab/>
        <w:tab/>
        <w:t xml:space="preserve">    2023 жылғы 3 маусым</w:t>
      </w:r>
    </w:p>
    <w:p>
      <w:pPr>
        <w:pStyle w:val="Style17"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Мәжіліс залы</w:t>
      </w:r>
      <w:r>
        <w:rPr>
          <w:rFonts w:cs="Arial" w:ascii="Arial" w:hAnsi="Arial"/>
          <w:bCs/>
          <w:i/>
          <w:sz w:val="28"/>
          <w:szCs w:val="28"/>
          <w:lang w:val="kk-KZ"/>
        </w:rPr>
        <w:t xml:space="preserve">                                    </w:t>
        <w:tab/>
        <w:tab/>
        <w:tab/>
        <w:tab/>
        <w:tab/>
        <w:t xml:space="preserve">   сағат 11.00</w:t>
      </w:r>
    </w:p>
    <w:p>
      <w:pPr>
        <w:pStyle w:val="Style17"/>
        <w:jc w:val="both"/>
        <w:rPr>
          <w:rFonts w:ascii="Arial" w:hAnsi="Arial" w:cs="Arial"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Cs/>
          <w:i/>
          <w:sz w:val="28"/>
          <w:szCs w:val="28"/>
          <w:lang w:val="kk-KZ"/>
        </w:rPr>
      </w:r>
    </w:p>
    <w:p>
      <w:pPr>
        <w:pStyle w:val="Style17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69"/>
        <w:gridCol w:w="4683"/>
      </w:tblGrid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ұмыс орны, лауазым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28"/>
                <w:szCs w:val="28"/>
                <w:lang w:val="kk-KZ"/>
              </w:rPr>
              <w:t>Қазақстан Республикасы Парламенті Мәжілісі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eastAsia="TimesNewRomanPSMT;MS Mincho"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ГІЗ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МӘМБЕ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Еркебұлан Нұрмағамбе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ЛІШ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азыбек Құрман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ӘШІМБ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Нұржан Кеме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ДАЙРАБА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Жигули Молдақалық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ЗАНЦЕВ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авел Олег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СҚАРАУ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нияр Алдаберге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ОЖАНАЗ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Айдарбек Ас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РМ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үстем Жомар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ҰХАМЕДЖ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ұрар Жұмабай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Қаржылық құралдар және микрокредит беру департаментінің директо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ны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Еңбек және халқы әлеуметтік қорғау министрл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ДА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лжас Кемер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РЕКЕ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яулым Мәутбек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алықты әлеуметтік жұмыспен қамтуды қамтамасыз ету басқармасының басшы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төбе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ҒЖ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алы Лұқп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БДУЛЛ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вр Ер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ҮЙЕНТА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үлқасима Рамазан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мәслихатының хатшысы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БТИ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ылхан Серж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 басқармасы басшысының м.а.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БАЗИ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бат Түгел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және жер қатынастар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НЖА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нуарбек Сері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алықты жұмыспен қамту және әлеуметтік бағдарламалар басқармасы басшысының м.а.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ІЛЕУМҰР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хан Жасл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әсіпкерлік басқармас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ҚС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жан Сұлтан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Экономика және бюджеттік жоспарлау басқармас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ӨНЕР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лыбек Амандолла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жы басқармас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ЫҚ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янбек Талға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р ресурстарын бақылау департаментіні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РСЕМБ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сайын Іскенді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 басқармас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НАД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Құрман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етеринариялық инспекция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ГИ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стан Жарылқасы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мақтық инспекция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ОЛУМ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кболат Жұмат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лет департаментіні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Қ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манжол Жомар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рістер департаментінің ба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РЖ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бол Бақытж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ға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ЖІҒҰ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лан Құдайберге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ға ауданы, Тамды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ӘУЛЕТАЛ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нат Сағын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ға ауданы, Бестамақ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ДАБЕРГЕ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рман Язи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йтеке би ауданы әкімінің м.а.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МИТ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леусіз Тойшылық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йтеке би ауданы, Құмқұдық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БАЙДУЛЛ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әурен Темірәлі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йтеке би ауданы, Ақтасты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Т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йрат Орынбаса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ғанин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БИ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ұмабек Аманжол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ғанин ауданы, Қарауылкелді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ҰМА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міржан Ғалым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ғанин ауданы, Қопа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ҮСІБАЛИ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қар Қази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ғалы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АБЫЛД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нар Ербола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ғалы ауданы, Бадамша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ЫРЗАҒҰ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замат Рашид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ғалы ауданы, Желтау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Ұ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олат Ахме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бда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ЛНИЯ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рат Жалғас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бда ауданы, Қобда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СТ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манжол Мауы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бда ауданы, Жиренқопа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ЛЫҚ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лмас Сағнади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әртөк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КЖ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дет Темір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әртөк ауданы, Тәңірберген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КҚАЛИ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пейіс Ерғазы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әртөк ауданы, Құрмансай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МАҒАНБ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рхан Жаныс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жар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ЮП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манбай Әбді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жар ауданы, Еңбек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РАЗ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ймұрат Дүйсе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жар ауданы, Ащысай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ЗЫБА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қар Қайыр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йыл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ЫЛ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лан Базар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йыл ауданы, Көптоғай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СДӘУЛ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Ырғызба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йыл ауданы, Қайыңды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МАН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ламат Ермұ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мір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ГИ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ламан Нағашы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мір ауданы, Ақсай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А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йрат Мысы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мір ауданы, Шұбарқұдық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ЕК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замат Бауырж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ромтау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ҮЙСЕНБ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олатбек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ромтау ауданы, Ақжар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ИНГ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рыстанғали Қасым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ромтау ауданы, Көктөбе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ИДЕХ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нбола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алқар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ЛЖ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жаубай Айтж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алқар ауданы, Шалқар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Ы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ұрлан Шынтемі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алқар ауданы, Қауылжыр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ЗБЕРГЕ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ұрлан Қасым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Ырғыз ауданыны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ӘНІБЕК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сла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Ырғыз ауданы, Қызылжар ауылдық округінің әкім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ӘУЕ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енбіғали Рахметолла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Ырғыз ауданы, Нұра ауылдық округінің әкімі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б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ГАРИ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митрий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нзор Мици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қмол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АМАЗ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льдос Мұра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ЛИМЖ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еш Ғали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лматы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Т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лмас Сұлт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ҮЗ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осжан Тана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 басшысының орынбаса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тыр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УРЗИ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Бисенғал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УТЕГУЛ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лауат Утегул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тыс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ЛТ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жан Талға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АРАГОЙШ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аурызбай Қадыр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УЗЫК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збек Ас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AQJAIYQ» ӘКК» АҚ Басқарма басшысының орынбаса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етіс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АҚАН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Әлібек Әскер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ЕН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дәулет Сагади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мбыл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ӘДИБЕ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тбек Қайшы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ЖІГІТЕ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би Рахмет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рағанды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уыржан Көнір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АНАУБА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сқар Дәуке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БЕ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рман Тарғы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ИСИМ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имур Калымж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ызылорда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ҮЙСЕ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лғат Тұрсы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ДОСМАХ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Руслан Аман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«Байқоңыр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КК» АҚ Басқарма басшысының орынбаса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аңғыст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ҰЛЖ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нат Жаңбыр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ШИМ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збек Қази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Павлодар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БАТЫРГУЖИ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Серік Барлы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АҚТ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Қамза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олтүстік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АСМАҒАНБЕТ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арат Иман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бірінші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ЕҢДІ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ейрам Жақсылық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КЕНЖЕХАНҰЛ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ме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ОСПАН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Тұрғанбек Үсен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Ұлытау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МУТ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Қайрат Менды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Шығыс-Қазақстан облысының әкімдіг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НҰРБАЕ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Ержан Ахт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ГАЙЛАМАЗЯ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>Владимир Хачехпа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Квазимемлекеттік сектор өкілдер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ӘБИ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рлен Ерке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грарлық несие корпорациясы» АҚ Басқарма төрағасының орынбасары, Басқарма мүшесі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СП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уман Ырысбек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ҚазАгроҚаржы» АҚ Басқарушы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ТҰРСЫНБЕКҰЛЫ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Азама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грарлық несие корпорациясы» АҚ Ақтөбе филиалының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 xml:space="preserve">ОҢДАҒАНОВ 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Асхат Талғат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КазАгроҚаржы» АҚ Ақтөбе филиалының директоры</w:t>
            </w:r>
          </w:p>
        </w:tc>
      </w:tr>
      <w:tr>
        <w:trPr>
          <w:trHeight w:val="633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Үкіметтік емес сектор өкілдер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sz w:val="10"/>
                <w:szCs w:val="10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БЕКБАУОВА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Дана Бақыт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Ақтөбе облысының кәсіпкерлер палатасының директор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гроқұрылым басшыла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ІЛЕГЕНОВА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ну Жуванғали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манат» партиясынан облыстық маслихат депутаты, «Зәру» ШҚ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ИСЕНБА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стай Ибрагим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манат» партиясынан облыстық мәслихат депутат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ТӨЛЕУ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йрат Аманғос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манат» партиясынан облыстық мәслихат депутаты, «Атамекен» ЖШС директор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ЛДЫҒҰЛ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мат Ре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уыл» партиясынан облыстық мәслихат депутаты, «Реймкул» ШҚ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ӨЛЕУОВА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әмшат Шәкірбек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уыл» партиясынан облыстық мәслихат депутаты, «Нұралы» ШҚ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БАЗАРҒАЛИЕВ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Әлібек Айдарха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уыл» партиясынан облыстық мәслихат депутаты, «Петровка-1» ШҚ басшысы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ОЯНҒАЛИЕВ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Берік Тілеш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уыл» партиясынан облыстық мәслихат депутаты, «Арман» ШҚ басшыс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 xml:space="preserve">ҚАСЕНОВ 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Құтым Қасен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Байғанин аудан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 xml:space="preserve">МЫРЗАГАЛИЕВА 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Сапура Сағын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Ойыл аудан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 xml:space="preserve">РОДЕ 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Наталья Владими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Қарғалы аудан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 xml:space="preserve">Өтегенов 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 xml:space="preserve">Тайбек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Шалқар аудан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КӨПЖАН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Рахат Артық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Мәртөк аудан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МАКАРЕВИЧ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Евг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Алға аудан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ҚАДІРХАНОВ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Байрамба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Алға аудан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АМАНЖОЛОВ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Қанат Молдабайұл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Қобда аудан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РОВЕНСКИЙ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Никола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Қарғалы ауданы</w:t>
            </w:r>
          </w:p>
        </w:tc>
      </w:tr>
      <w:tr>
        <w:trPr>
          <w:trHeight w:val="6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САПАРОВА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val="kk-KZ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Қызғалдақ Айтуғанқыз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әсіпкер, Ойыл ауда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0">
    <w:name w:val="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Jobtitle2">
    <w:name w:val="jobtitle2"/>
    <w:qFormat/>
    <w:rPr>
      <w:rFonts w:ascii="Tahoma" w:hAnsi="Tahoma" w:cs="Tahoma"/>
      <w:b/>
      <w:color w:val="7B7A3C"/>
      <w:sz w:val="26"/>
    </w:rPr>
  </w:style>
  <w:style w:type="character" w:styleId="Fio2">
    <w:name w:val="fio2"/>
    <w:qFormat/>
    <w:rPr>
      <w:rFonts w:ascii="Tahoma" w:hAnsi="Tahoma" w:cs="Tahoma"/>
      <w:b/>
      <w:color w:val="000000"/>
      <w:sz w:val="29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11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2:00Z</dcterms:created>
  <dc:creator>Sembekov_MA</dc:creator>
  <dc:description/>
  <cp:keywords/>
  <dc:language>en-US</dc:language>
  <cp:lastModifiedBy>Салимбаева Айсулу</cp:lastModifiedBy>
  <cp:lastPrinted>2023-05-30T15:13:00Z</cp:lastPrinted>
  <dcterms:modified xsi:type="dcterms:W3CDTF">2023-06-01T06:52:00Z</dcterms:modified>
  <cp:revision>2</cp:revision>
  <dc:subject/>
  <dc:title>Список</dc:title>
</cp:coreProperties>
</file>