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5" w:firstLine="421"/>
        <w:jc w:val="center"/>
        <w:rPr>
          <w:rFonts w:ascii="Arial" w:hAnsi="Arial" w:eastAsia="Calibri" w:cs="Arial"/>
          <w:i/>
          <w:i/>
          <w:sz w:val="22"/>
          <w:lang w:val="kk-KZ" w:eastAsia="en-US"/>
        </w:rPr>
      </w:pPr>
      <w:r>
        <w:rPr>
          <w:rFonts w:eastAsia="Calibri" w:cs="Arial" w:ascii="Arial" w:hAnsi="Arial"/>
          <w:i/>
          <w:sz w:val="22"/>
          <w:lang w:val="kk-KZ" w:eastAsia="en-US"/>
        </w:rPr>
        <w:t>Тезисы выступления вице-министра сельского хозяйства Тамабек А.Г.  на встречу с депутатами Мажилиса РК на тему «Вопросы импортозамещения, переработки и хранения плодоовощной продукции, включая вопросы увеличения производства сахарной свеклы»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32"/>
          <w:szCs w:val="32"/>
          <w:lang w:val="kk-KZ" w:eastAsia="en-US"/>
        </w:rPr>
      </w:pPr>
      <w:r>
        <w:rPr>
          <w:rFonts w:eastAsia="Calibri" w:cs="Arial" w:ascii="Arial" w:hAnsi="Arial"/>
          <w:b/>
          <w:i/>
          <w:sz w:val="32"/>
          <w:szCs w:val="32"/>
          <w:lang w:val="kk-KZ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Уважаемые </w:t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>депутаты!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b/>
          <w:b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Вопросы импортозамещения, переработки и хранения плодоовощной продукци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огласно статистическим данным в 2022 году площади овощных культур составили 169,7 тыс. ка, картофеля порядка 199 тыс.га </w:t>
      </w:r>
      <w:r>
        <w:rPr>
          <w:rFonts w:cs="Arial" w:ascii="Arial" w:hAnsi="Arial"/>
          <w:i/>
          <w:sz w:val="28"/>
          <w:szCs w:val="28"/>
          <w:lang w:val="kk-KZ"/>
        </w:rPr>
        <w:t xml:space="preserve"> (лук - 37,3 тыс. га, морковь - 21,4 тыс. га, помидоры - 30,4 тыс. га, огурцы - 23,0 тыс. га, капуста-19,8 тыс. га и т.д.)</w:t>
      </w:r>
      <w:r>
        <w:rPr>
          <w:rFonts w:cs="Arial" w:ascii="Arial" w:hAnsi="Arial"/>
          <w:sz w:val="28"/>
          <w:szCs w:val="28"/>
          <w:lang w:val="kk-KZ"/>
        </w:rPr>
        <w:t xml:space="preserve">, что на 13 тыс. га больше уровня 2020 года </w:t>
      </w:r>
      <w:r>
        <w:rPr>
          <w:rFonts w:cs="Arial" w:ascii="Arial" w:hAnsi="Arial"/>
          <w:i/>
          <w:sz w:val="28"/>
          <w:szCs w:val="28"/>
          <w:lang w:val="kk-KZ"/>
        </w:rPr>
        <w:t>(картофель – 6 тыс.га, овощные культуры – 7 тыс.га)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2022 году собрано 4,8 млн тонн продукции </w:t>
      </w:r>
      <w:r>
        <w:rPr>
          <w:rFonts w:cs="Arial" w:ascii="Arial" w:hAnsi="Arial"/>
          <w:b/>
          <w:sz w:val="28"/>
          <w:szCs w:val="28"/>
          <w:lang w:val="kk-KZ"/>
        </w:rPr>
        <w:t>овощных культур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8"/>
          <w:szCs w:val="28"/>
          <w:lang w:val="kk-KZ"/>
        </w:rPr>
        <w:t>(1,1 млн. тонн-лук, 321,4 тыс. тонн - морковь, 30,4 тыс. тонн – помидоры, 568,7 тыс. тонн –огурцы, 551,4 тыс. тонн-капуста)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импорт составляет 485,8 тыс. тонн, а экспорт 217,2 тыс. тон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Аналогичная ситуация и по производству </w:t>
      </w:r>
      <w:r>
        <w:rPr>
          <w:rFonts w:cs="Arial" w:ascii="Arial" w:hAnsi="Arial"/>
          <w:b/>
          <w:sz w:val="28"/>
          <w:szCs w:val="28"/>
          <w:lang w:eastAsia="en-US"/>
        </w:rPr>
        <w:t>картофеля</w:t>
      </w:r>
      <w:r>
        <w:rPr>
          <w:rFonts w:cs="Arial" w:ascii="Arial" w:hAnsi="Arial"/>
          <w:sz w:val="28"/>
          <w:szCs w:val="28"/>
          <w:lang w:eastAsia="en-US"/>
        </w:rPr>
        <w:t xml:space="preserve"> в прошлом году произведено порядка 4,1 млн. тонн, импорт составляет 48,6 тыс. тонн, а экспорт 242,3 тыс. тон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Данные объемы производства овощных культур достаточны для покрытия потребности внутреннего ры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Согласно данным акиматов областей сформирована прогнозная структура посевных площадей 2023 года, в том числе картофеля и овощных, бахчевых культу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о овощебахчевым культурам и картофелю площадь посева планируется увеличить на 11,1 тыс. 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В целом, планируемые площади по овощебахчевым, картофелю позволят полностью обеспечить нужды внутреннего ры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Стоит отметить, что в 2022 году площади составили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1 226,0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га и в дальнейшем Министерство планирует увеличить ввод новых мощностей за счет новых проектов по данному напра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При этом, основная часть площадей теплиц расположена в Туркестанской (</w:t>
      </w:r>
      <w:r>
        <w:rPr>
          <w:rFonts w:eastAsia="Calibri" w:cs="Arial" w:ascii="Arial" w:hAnsi="Arial"/>
          <w:sz w:val="28"/>
          <w:szCs w:val="28"/>
          <w:lang w:val="kk-KZ" w:eastAsia="en-US"/>
        </w:rPr>
        <w:t>825,0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га) и Алматинской (</w:t>
      </w:r>
      <w:r>
        <w:rPr>
          <w:rFonts w:eastAsia="Calibri" w:cs="Arial" w:ascii="Arial" w:hAnsi="Arial"/>
          <w:sz w:val="28"/>
          <w:szCs w:val="28"/>
          <w:lang w:val="kk-KZ" w:eastAsia="en-US"/>
        </w:rPr>
        <w:t>79,0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га) област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В целях оказания точечной поддержки для производителей тепличных овощей прорабатывается механизм субсидирования затрат на электроэнергию и газ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В настоящее время вносятся изменения в Правила субсидирования</w:t>
      </w:r>
      <w:r>
        <w:rPr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повышения урожайности и качества продукции растениевод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Вместе с тем, согласно предлагаемому механизму теплицы (фермерские) для получения субсидий должны будут соответствовать стандартам производства. На сегодняшний день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РГП «КазСтандарт»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утвержден Национальный стандарт РК для фермерских теплиц (СТ РК 3834-2023), который вступил в силу с 1 мая 2023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Что же касается хранения на сегодняшний по республике имеются всего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1 208 объектов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хранения с общей емкостью хранения 1 952,8 тыс. тонн, в том числе 770 овощехранилищ с мощностью хранения 1 200 тыс. тонн, 382 картофелехранилищ с мощностью хранения 560 тыс. тонн и 55 плодо-фруктохранилищ с мощностью хранения 172 тыс. тон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В увеличения емкостей и создания современной инфраструктуры хранения на основании данных акиматов был разработан и утвержден Комплексный план по строительству и модернизации овощехранилищ до 2025 года. Данный план предполагает реализацию 97 проектов с общим объемом хранения 342,6 тыс. тонн плодоовощной проду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По итогам реализации Плана за 2021-2022 годы введено в эксплуатацию 36 хранилищ общей мощностью 202 тыс. тон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текущем году запланировано строительство 29 объектов с общим объёмом хранения 111,5 тыс. тон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целях стимулирования бизнеса в создании инфраструктуры хранилищ в настоящее время вносятся изменения в Правила инвестиционного субсидирования в части доведения норматива возмещения затрат с 25% до 40-50% в зависимости от применяемой технологии хра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Вместе с тем, для установления реальной картины и актуализации по обеспеченности мощностями хранения Министерством совместно с Министерством торговли и интеграции, также местными исполнительными органами проводится ревизия всех хранилищ с разделением по категориям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(с холодильным оборудованием, с вентиляцией, с естественной вентиляцией пригодной для хранения продукции, не пригодные для хранения)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а основании вышеизложенного, в целях полного покрытия дефицита объектов хранения в межсезонье Министерством в рамках тиражирования «опыта СКО» прорабатывается вопрос льготного финансирования строительства хранилищ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eastAsia="Calibri" w:cs="Arial" w:ascii="Arial" w:hAnsi="Arial"/>
          <w:sz w:val="28"/>
          <w:szCs w:val="28"/>
        </w:rPr>
        <w:t xml:space="preserve">Также садоводство в Казахстане имеет огромный потенциал. Развивать садоводство предлагается, в первую очередь, через закладку садов, развитие отечественных питомников по выращиванию сажен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При этом одной из основных задач Национального проекта по развитию агропромышленного комплекса РК на 2021 – 2025 годы </w:t>
      </w:r>
      <w:r>
        <w:rPr>
          <w:rFonts w:eastAsia="Calibri" w:cs="Arial" w:ascii="Arial" w:hAnsi="Arial"/>
          <w:sz w:val="28"/>
          <w:szCs w:val="28"/>
          <w:lang w:val="kk-KZ"/>
        </w:rPr>
        <w:t xml:space="preserve">является </w:t>
      </w:r>
      <w:r>
        <w:rPr>
          <w:rFonts w:eastAsia="Calibri" w:cs="Arial" w:ascii="Arial" w:hAnsi="Arial"/>
          <w:sz w:val="28"/>
          <w:szCs w:val="28"/>
          <w:highlight w:val="yellow"/>
          <w:lang w:val="kk-KZ"/>
        </w:rPr>
        <w:t>обеспечение основными продовольственными товарами отечественного производства, в том числе яблоками на уровне не менее 80%.</w:t>
      </w:r>
      <w:r>
        <w:rPr>
          <w:rFonts w:eastAsia="Calibri"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kk-KZ"/>
        </w:rPr>
        <w:t>Для решения вышеназванной задачи предусмотрен комплекс мер по увеличению объёмов производства сельскохозяйственного сыр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kk-KZ"/>
        </w:rPr>
        <w:t xml:space="preserve">Сельхозтоваропроизводители, занимающиеся садоводством, имеют возможность на получение таких видов государственной поддержки как базовые субсидии (посадочный материал (саженцы), минеральные удобрения, пестициды), субсидии на удешевление стоимости услуг по подаче воды, инвестиционное субсидирование, кредитование и т.д., наравне с производителями других культур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val="kk-KZ"/>
        </w:rPr>
        <w:t>Также в целях поддержки садоводов Правилами субсидирования по возмещению части расходов, понесенных субъектом агропромышленного комплекса, при инвестиционных вложениях, утвержденными приказом исполняющего обязанности Министра сельского хозяйства Республики Казахстан от 23 июля 2018 года № 317, реализуется инвестиционное субсидирование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val="kk-KZ"/>
        </w:rPr>
        <w:t>- закладка интенсивного яблоневого сада от 5 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kk-KZ"/>
        </w:rPr>
        <w:t>- закладка плодово-ягодных культур и винограда от 5 г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val="kk-KZ"/>
        </w:rPr>
        <w:t>- приобретение сельхозтехники;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val="kk-KZ"/>
        </w:rPr>
        <w:t>- строительство и расширение фруктохранилищ от 1000 тонн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val="kk-KZ"/>
        </w:rPr>
        <w:t xml:space="preserve">- создание и (или) расширение действующего предприятия </w:t>
        <w:br/>
        <w:t>по переработке фруктов/овощей мощностью от 1 тонны в час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val="kk-KZ"/>
        </w:rPr>
        <w:t>- создание и расширение оросительных сист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</w:rPr>
        <w:t xml:space="preserve">Благодаря принятым мерам стимулирования садоводства площади яблони в 2022 году </w:t>
      </w:r>
      <w:r>
        <w:rPr>
          <w:rFonts w:eastAsia="Calibri" w:cs="Arial" w:ascii="Arial" w:hAnsi="Arial"/>
          <w:sz w:val="28"/>
          <w:szCs w:val="28"/>
          <w:lang w:val="kk-KZ"/>
        </w:rPr>
        <w:t xml:space="preserve"> составили 35,7 </w:t>
      </w:r>
      <w:r>
        <w:rPr>
          <w:rFonts w:eastAsia="Calibri" w:cs="Arial" w:ascii="Arial" w:hAnsi="Arial"/>
          <w:sz w:val="28"/>
          <w:szCs w:val="28"/>
        </w:rPr>
        <w:t>тыс. га валовый сбор – 2</w:t>
      </w:r>
      <w:r>
        <w:rPr>
          <w:rFonts w:eastAsia="Calibri" w:cs="Arial" w:ascii="Arial" w:hAnsi="Arial"/>
          <w:sz w:val="28"/>
          <w:szCs w:val="28"/>
          <w:lang w:val="kk-KZ"/>
        </w:rPr>
        <w:t>68,9</w:t>
      </w:r>
      <w:r>
        <w:rPr>
          <w:rFonts w:eastAsia="Calibri" w:cs="Arial" w:ascii="Arial" w:hAnsi="Arial"/>
          <w:sz w:val="28"/>
          <w:szCs w:val="28"/>
        </w:rPr>
        <w:t xml:space="preserve"> тыс. тонн</w:t>
      </w:r>
      <w:r>
        <w:rPr>
          <w:rFonts w:eastAsia="Calibri" w:cs="Arial" w:ascii="Arial" w:hAnsi="Arial"/>
          <w:sz w:val="28"/>
          <w:szCs w:val="28"/>
          <w:lang w:val="kk-KZ"/>
        </w:rPr>
        <w:t xml:space="preserve">, </w:t>
      </w:r>
      <w:r>
        <w:rPr>
          <w:rFonts w:eastAsia="Calibri" w:cs="Arial" w:ascii="Arial" w:hAnsi="Arial"/>
          <w:sz w:val="28"/>
          <w:szCs w:val="28"/>
        </w:rPr>
        <w:t xml:space="preserve">урожайность – </w:t>
      </w:r>
      <w:r>
        <w:rPr>
          <w:rFonts w:eastAsia="Calibri" w:cs="Arial" w:ascii="Arial" w:hAnsi="Arial"/>
          <w:sz w:val="28"/>
          <w:szCs w:val="28"/>
          <w:lang w:val="kk-KZ"/>
        </w:rPr>
        <w:t>82,8</w:t>
      </w:r>
      <w:r>
        <w:rPr>
          <w:rFonts w:eastAsia="Calibri" w:cs="Arial" w:ascii="Arial" w:hAnsi="Arial"/>
          <w:sz w:val="28"/>
          <w:szCs w:val="28"/>
        </w:rPr>
        <w:t xml:space="preserve"> ц/га</w:t>
      </w:r>
      <w:r>
        <w:rPr>
          <w:rFonts w:eastAsia="Calibri" w:cs="Arial" w:ascii="Arial" w:hAnsi="Arial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ри этом плодо-ягодные культуры в прошлом году были размещены на площади 50,1 тыс. г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8"/>
          <w:szCs w:val="28"/>
          <w:u w:val="single"/>
          <w:lang w:val="kk-KZ"/>
        </w:rPr>
      </w:pPr>
      <w:r>
        <w:rPr>
          <w:rFonts w:eastAsia="Arial" w:cs="Arial" w:ascii="Arial" w:hAnsi="Arial"/>
          <w:i/>
          <w:sz w:val="28"/>
          <w:szCs w:val="28"/>
          <w:u w:val="single"/>
          <w:lang w:val="kk-KZ"/>
        </w:rPr>
        <w:t xml:space="preserve">  </w:t>
      </w:r>
      <w:r>
        <w:rPr>
          <w:rFonts w:cs="Arial" w:ascii="Arial" w:hAnsi="Arial"/>
          <w:i/>
          <w:sz w:val="28"/>
          <w:szCs w:val="28"/>
          <w:u w:val="single"/>
          <w:lang w:val="kk-KZ"/>
        </w:rPr>
        <w:t>Переработка плодоовощной продукции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eastAsia="Calibri" w:cs="Arial"/>
          <w:bCs/>
          <w:sz w:val="28"/>
          <w:szCs w:val="28"/>
          <w:lang w:val="kk-KZ"/>
        </w:rPr>
      </w:pPr>
      <w:r>
        <w:rPr>
          <w:rFonts w:eastAsia="Calibri" w:cs="Arial" w:ascii="Arial" w:hAnsi="Arial"/>
          <w:bCs/>
          <w:sz w:val="28"/>
          <w:szCs w:val="28"/>
          <w:lang w:val="kk-KZ"/>
        </w:rPr>
        <w:t xml:space="preserve">Переработка плодоовощной продукции осуществляется на 33 предприятиях, в них занято 817 человек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 xml:space="preserve">Отрасль переработки плодоовощной продукции характеризуется мелкотоварностью производства, слабо развитой инфраструктурой заготовки, хранения и сбыта (сырье скоропортящееся), высокой конкуренцией с соседними странами с наиболее благоприятными природно-климатическими условиями (сбор урожая в Узбекистане, Таджикистане 2-3 раза в сезон)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Cs/>
          <w:i/>
        </w:rPr>
        <w:t xml:space="preserve">Справочно: Внутреннее потребление консервированных овощей и плодов в 2022 году составил 210 тыс. тонн при производстве 25 тыс. тонн продукции,  обеспеченность отечественным производством - 12%. Потребление соков – 116 тыс. тонн при фактическом производстве – 72 тыс. тонн, обеспеченность отечественным производством – 62%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 xml:space="preserve">Объем экспорта плодов и овощей переработанных и консервированных, кроме картофеля, увеличился на 58 % (9,5 тыс.тонн 2021 году до 15,0 тыс. тонн в 2022 году), импорт вырос на 55,4% (с 128,9 до 200,3 тыс. тонн)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Объем экспорта соков фруктовых составил 3,9 тыс. тонн, импорта – 47,7 тыс. тонн. Доля импорта достигает 95%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  <w:t>Реализуются 8 проектов по переработке плодов и овощей мощностью 46 тыс. тонн в год. К 2025 году прогнозируемое производство консервированных овощей и плодов составит 32 тыс. тонн, соковой продукции – 88 тыс. тонн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Вопросы увеличения производства сахарной свеклы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соответствии с поручением Главы государства разработан и утвержден Комплексный план по развитию сахарной отрасли до 2026 года, который предусматривает расширение посевных площадей сахарной свеклы, ввод новых орошаемых земель, внедрение водосберегающих технологий полива, развитие семеноводств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среднесрочной перспективе для обеспечения 43% внутренней потребности сахара из местной сахарной свеклы, площади посева будут увеличены до 38 тыс. га к 2026 году в южных регионах, увеличение валового сбора сахарной свеклы, увеличение производства сахара из отечественного сырья до 250 тыс. тонн, также снижение доли импорта сахара белого с 58 % до 17 %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акже, в рамках Комплексного плана планируется увеличение площадей под водосберегающие технологии, так как данная культура выращивается в южных регионах республики, где остро стоит вопрос по дефициту воды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ля стимулирования сельхозтоваропроизводителей, занимающихся выращиванием сахарной свеклы, в рамках Правил субсидирования повышения урожайности и качества продукции растениеводства, утвержденных приказом Министра сельского хозяйства Республики Казахстан от 30 марта 2020 года  № 107, предусмотрено выделение субсидий на частичное возмещение затрат на производство сахарной свеклы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ыплата субсидий осуществляется за тонну сахарной свеклы, сданной на переработку перерабатывающему предприятию либо переданного на переработку собственным перерабатывающим структурам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целях поддержки аграриев и увеличения рентабельности ее производства для фермеров, в текущем году увеличены закупочные цены сахарной свеклы, а также размер субсидии.  Так сахарные заводы платят 15 тыс. тенге за тонну, а государство выплачивает 25 тыс. тенге субсидии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лагодаря увеличению нормы субсидирования с 15 до 25 тысяч тенге, стоимость тонны, сданной на переработку сахарной свеклы фермер будет получать 40 тысяч тенге, что по рентабельности  сравняет сахарную свеклу с другими культурами. 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роме того, в рамках работы по совершенствованию мер господдержки, прорабатывается вопрос увеличения норматива возмещения до 50% на приобретение свеклоуборочных комбайнов, сеялок и ботворезов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Решение проблемы по дефициту воды видится в повсеместном внедрении водосберегающих технологий. Внедряется программа льготного кредитования на закуп систем капельного орошения и дождевания, а также продолжится программа субсидирования, предполагающая возврат 50% вложенных инвестиций на закуп оборудования, а также подведения всей необходимой инфраструктуры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ышеуказанные меры позволяют увеличить рентабельность выращивания сахарной свеклы, тем самым стимулируют СХТП заниматься ее выращиванием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ак, по предварительным данным акиматов областей в текущем году планируется увеличить посевы сахарной свеклы на 6,7 тыс. га и довести до 18,2 тыс. га (2022 года – 11,6 тыс. га), что на 1,5 тыс. га больше планового показателя Комплексного план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Справочно: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Учитывая важность модернизации сахарной отрасли в краткосрочные сроки и то что для выращивания сахарной свеклы в нашей стране в отличии от других стран необходимо большое количество воды, в настоящее время Правительство делает упор на южные регионы и в ближайшей перспективе – на Павлодарскую область, где есть возможность выращивать сахарную свеклу за счет влагообеспеченности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Так, 9 октября 2022 года в городе Астана в рамках форума «KGIR» проведена встреча представителей акимата Павлодарской области и МСХ с компанией Inoks Capital.  Компании предложено рассмотреть проект по строительству сахарного завода в Павлодарской области. Головной офис Inoks Capital в настоящее время рассматривает вопрос по строительству сахарного завода в Павлодарской и Туркестанской областях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 xml:space="preserve">Агрономы Inoks Capital ведут работу по определению земельных участков Жетысуской области в объеме 9 тыс. га (с сохранением севооборота) с действующими хозяйствами.  В рамках встречи с МСХ инвестор прорабатывает концепцию выращивание свеклы и создании кооперации с сельхозтоваропроизводителями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На сегодняшний день, АО «НК «KAZAKH INVEST» совместно с ТОО «КазБиоСорго» ведет работу по определению финансовой структуры Проекта, а также совместно с государственными органами ведется работа по определению земельного участка под Проект в Алматинской и Жетысуской областях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/>
          <w:lang w:val="kk-KZ"/>
        </w:rPr>
        <w:t xml:space="preserve">4 действующих </w:t>
      </w:r>
      <w:r>
        <w:rPr>
          <w:rFonts w:cs="Arial" w:ascii="Arial" w:hAnsi="Arial"/>
          <w:b/>
          <w:i/>
          <w:lang w:val="kk-KZ"/>
        </w:rPr>
        <w:t>сахарных завода</w:t>
      </w:r>
      <w:r>
        <w:rPr>
          <w:rFonts w:cs="Arial" w:ascii="Arial" w:hAnsi="Arial"/>
          <w:i/>
          <w:lang w:val="kk-KZ"/>
        </w:rPr>
        <w:t xml:space="preserve"> в стране обеспечивают потребность внутреннего рынка страны ( 555 тыс. тонн) на 51%, в том числе за счет переработки отечественного сырья – 6%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 xml:space="preserve">Для снижения доли импорта реализуется Комплексный план по развитию сахарной отрасли, в рамках которой осуществляется стимулирование фермеров повышением норматива субсидий с 15 до 25 тенге/кг при сдаче сырья на переработку. Продлен срок действия льготы по НДС (снижение на 70%) на производство сахара, с начала года обнулена пошлина на импорт тростникового сырца. Для защиты производителей сахара от демпинга цен разработан механизм введения минимальных оптовых цен на сахар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 xml:space="preserve">Сахзаводам по «оборотной схеме» выделено 18 млрд. тг. с привлечением средств СПК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Несмотря на это, из-за недостаточности оборотных средств ТОО «Аксу кант» на сегодня не осуществлен запуск завод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/>
          <w:lang w:val="kk-KZ"/>
        </w:rPr>
        <w:t xml:space="preserve">Кроме того, </w:t>
      </w:r>
      <w:r>
        <w:rPr>
          <w:rFonts w:cs="Arial" w:ascii="Arial" w:hAnsi="Arial"/>
          <w:i/>
        </w:rPr>
        <w:t>за 5 лет не был привлечён ни один инвестор</w:t>
      </w:r>
      <w:r>
        <w:rPr>
          <w:rFonts w:cs="Arial" w:ascii="Arial" w:hAnsi="Arial"/>
          <w:i/>
          <w:lang w:val="kk-KZ"/>
        </w:rPr>
        <w:t xml:space="preserve"> в проект по строительству сахарного завода в Павлодарской области</w:t>
      </w:r>
      <w:r>
        <w:rPr>
          <w:rFonts w:cs="Arial" w:ascii="Arial" w:hAnsi="Arial"/>
          <w:i/>
        </w:rPr>
        <w:t xml:space="preserve">, однако </w:t>
      </w:r>
      <w:r>
        <w:rPr>
          <w:rFonts w:cs="Arial" w:ascii="Arial" w:hAnsi="Arial"/>
          <w:i/>
          <w:lang w:val="kk-KZ"/>
        </w:rPr>
        <w:t xml:space="preserve">МИО </w:t>
      </w:r>
      <w:r>
        <w:rPr>
          <w:rFonts w:cs="Arial" w:ascii="Arial" w:hAnsi="Arial"/>
          <w:i/>
        </w:rPr>
        <w:t xml:space="preserve">потрачены </w:t>
      </w:r>
      <w:r>
        <w:rPr>
          <w:rFonts w:cs="Arial" w:ascii="Arial" w:hAnsi="Arial"/>
          <w:b/>
          <w:i/>
        </w:rPr>
        <w:t>384 млн. тг</w:t>
      </w:r>
      <w:r>
        <w:rPr>
          <w:rFonts w:cs="Arial" w:ascii="Arial" w:hAnsi="Arial"/>
          <w:i/>
        </w:rPr>
        <w:t xml:space="preserve"> на разработку ПСД (349,4 млн. тг.)  и ТЭО (34,6 млн. тг.)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lang w:val="kk-KZ"/>
        </w:rPr>
        <w:t xml:space="preserve">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Ввиду капиталлоемкости проек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kk-KZ"/>
        </w:rPr>
        <w:t xml:space="preserve">для привлечения </w:t>
      </w:r>
      <w:r>
        <w:rPr>
          <w:rFonts w:cs="Arial" w:ascii="Arial" w:hAnsi="Arial"/>
          <w:i/>
        </w:rPr>
        <w:t xml:space="preserve">потенциального инвестора необходимо определиться с </w:t>
      </w:r>
      <w:r>
        <w:rPr>
          <w:rFonts w:cs="Arial" w:ascii="Arial" w:hAnsi="Arial"/>
          <w:i/>
          <w:lang w:val="kk-KZ"/>
        </w:rPr>
        <w:t xml:space="preserve">финансовыми институтами </w:t>
      </w:r>
      <w:r>
        <w:rPr>
          <w:rFonts w:cs="Arial" w:ascii="Arial" w:hAnsi="Arial"/>
          <w:i/>
        </w:rPr>
        <w:t>возможностью предоставления льготных условий финансирования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  <w:t>За счет реализации вышеперечисленных мер и планов по техническому перевооружению отрасли к 2026 году планируется увеличить обеспеченность отечественным производством до 43%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pBdr>
          <w:bottom w:val="single" w:sz="4" w:space="0" w:color="FFFFFF"/>
        </w:pBdr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ind w:firstLine="708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8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8:00Z</dcterms:created>
  <dc:creator>Дуйсембек Айганым Сайлаубайкызы</dc:creator>
  <dc:description/>
  <dc:language>en-US</dc:language>
  <cp:lastModifiedBy>Боранбаева Салтанат</cp:lastModifiedBy>
  <cp:lastPrinted>2023-05-03T18:29:00Z</cp:lastPrinted>
  <dcterms:modified xsi:type="dcterms:W3CDTF">2023-06-05T11:48:00Z</dcterms:modified>
  <cp:revision>2</cp:revision>
  <dc:subject/>
  <dc:title/>
</cp:coreProperties>
</file>