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t>Қазақстан Республикасы Парламенті Мәжілісінің Әлеуметтік-мәдени даму комитетінің отырысында</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kk-KZ"/>
        </w:rPr>
        <w:t>«А.Н.Сызғанов атындағы Ұлттық ғылыми хирургия орталығы» АҚ баяндамсының жобас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баяндамашы – мемлекеттік сатып алу бөлімінің бастығы </w:t>
      </w:r>
      <w:bookmarkStart w:id="0" w:name="_GoBack"/>
      <w:bookmarkEnd w:id="0"/>
      <w:r>
        <w:rPr>
          <w:rFonts w:cs="Times New Roman" w:ascii="Times New Roman" w:hAnsi="Times New Roman"/>
          <w:b/>
          <w:i/>
          <w:sz w:val="28"/>
          <w:szCs w:val="28"/>
          <w:lang w:val="kk-KZ"/>
        </w:rPr>
        <w:t>Мукажанова Назигуль Мухамедияровн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 Сызғанов ат. Ұлттық ғылыми хирургия орталығы» АҚ (бұдан әрі – Қоғам) мемлекеттік сатып алуларды жүзеге асыруға қатысты ұсыныстар бойынша жүг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 мәселе. «Конкурстарды өткізу мерзімд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ыс беруші конкурс өткізу кезінде «Мемлекеттік сатып алу туралы» ҚР Заңында белгіленген барлық мерзімдерді сақтайды. Алайда, конкурстың барлық рәсімі 75 күнтізбелік күнге дейін созылады (</w:t>
      </w:r>
      <w:r>
        <w:rPr>
          <w:rFonts w:cs="Times New Roman" w:ascii="Times New Roman" w:hAnsi="Times New Roman"/>
          <w:i/>
          <w:sz w:val="28"/>
          <w:szCs w:val="28"/>
          <w:lang w:val="kk-KZ"/>
        </w:rPr>
        <w:t>талқылау мерзімі 5 жұмыс күні, жауап беру мерзімі 5 жұмыс күні, өтінімдерді беру мерзімі 15 күнтізбелік күн, өтінімдерді қарау мерзімі 10 жұмыс күні, өтінімдерді сәйкестендіру 3 жұмыс күні, өтінімдерді қайта қарау 5 жұмыс күні, қорытындыларға шағымдану мерзімі 5 жұмыс күні, шағым түскен жағдайда уәкілетті орган үшін 10 жұмыс күнінің құрайды</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Бүгінгі таңда тауарларды сатып алу кезінде әлеуетті жеткізушілерге қойылатын біліктілік талаптары, сонымен қатар материалдық, еңбек ресурстары және жұмыс тәжірибесі болуы керек деген шарт қолданылм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Қоғам конкурс рәсімдерінің жекелеген кезеңдерінің негізсіз ұзақ уақытын қысқартуды, атап айтқанда </w:t>
      </w:r>
      <w:r>
        <w:rPr>
          <w:rFonts w:cs="Times New Roman" w:ascii="Times New Roman" w:hAnsi="Times New Roman"/>
          <w:i/>
          <w:sz w:val="28"/>
          <w:szCs w:val="28"/>
          <w:lang w:val="kk-KZ"/>
        </w:rPr>
        <w:t>(конкурсқа қатысуға өтінімдер беру үшін 15 күнтізбелік күннің орнына 7 күнтізбелік күнге дейін, Конкурстық құжаттаманы талқылау мерзімін 3 жұмыс күніне дейін, жауап беру мерзімін 3 жұмыс күніне дейін, қорытындыларға шағымдану мерзімін қысқартуды ұсынады 5 жұмыс күнінің орнына 3 жұмыс орағы).</w:t>
      </w:r>
      <w:r>
        <w:rPr>
          <w:rFonts w:cs="Times New Roman" w:ascii="Times New Roman" w:hAnsi="Times New Roman"/>
          <w:sz w:val="28"/>
          <w:szCs w:val="28"/>
          <w:lang w:val="kk-KZ"/>
        </w:rPr>
        <w:t xml:space="preserve"> Жалпы алғанда Тапсырыс беруші 75 күнтізбелік күннің орнына 60 күнтізбелік күн жұмсаған болар 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біліктілік талаптарына сәйкес келетін бір қатысушы конкурсқа қатысқан жағдайда, конкурс өтпеді деп танылады және қайта сатып алу жүргізіледі, бұл сатып алу уақытын қосымша ұзартады. Қоғам тиісті өнім берушіден өткізілмеген сатып алулар бойынша бір көзден сатып алуды қайта сатып алуды жарияламай-ақ қарауды сұрайды, өйткені конкурсқа қатысу мерзімі жеткілік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 мәселе.</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Мемлекеттік сатып алудың барлық шарттарын Тараптар порталда электрондық-цифрлық қолтаңба арқылы келіседі және қол қояды. Тапсырыс беруші жеңімпазға Мемлекеттік сатып алу веб-порталы арқылы электрондық цифрлық қолтаңбамен куәландырылған мемлекеттік сатып алу туралы шарттың жобасын: конкурс (аукцион) тәсілімен мемлекеттік сатып алу қорытындылары туралы хаттамаға шағымдану және баға ұсыныстарын сұрату тәсілімен қорытындыларды шығару мерзімі өткен күннен бастап </w:t>
      </w:r>
      <w:r>
        <w:rPr>
          <w:rFonts w:cs="Times New Roman" w:ascii="Times New Roman" w:hAnsi="Times New Roman"/>
          <w:b/>
          <w:sz w:val="26"/>
          <w:szCs w:val="26"/>
          <w:lang w:val="kk-KZ"/>
        </w:rPr>
        <w:t>бес жұмыс күні ішінде жібереді</w:t>
      </w:r>
      <w:r>
        <w:rPr>
          <w:rFonts w:cs="Times New Roman" w:ascii="Times New Roman" w:hAnsi="Times New Roman"/>
          <w:sz w:val="26"/>
          <w:szCs w:val="26"/>
          <w:lang w:val="kk-KZ"/>
        </w:rPr>
        <w:t>.</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Шарттың жобасын конкурс, аукцион, баға ұсыныстарын электрондық цифрлық қолтаңба арқылы сұрау салу тәсілдерімен жеңімпаз Мемлекеттік сатып алу веб-порталына шарт жобасын хабарлама келіп түскен күннен бастап </w:t>
      </w:r>
      <w:r>
        <w:rPr>
          <w:rFonts w:cs="Times New Roman" w:ascii="Times New Roman" w:hAnsi="Times New Roman"/>
          <w:b/>
          <w:sz w:val="26"/>
          <w:szCs w:val="26"/>
          <w:lang w:val="kk-KZ"/>
        </w:rPr>
        <w:t>үш жұмыс күні ішінде</w:t>
      </w:r>
      <w:r>
        <w:rPr>
          <w:rFonts w:cs="Times New Roman" w:ascii="Times New Roman" w:hAnsi="Times New Roman"/>
          <w:sz w:val="26"/>
          <w:szCs w:val="26"/>
          <w:lang w:val="kk-KZ"/>
        </w:rPr>
        <w:t xml:space="preserve"> куәландыруға тиіс. Әрі қарай, жеңімпаз шартты бекіткеннен кейін шартқа қол қоюға тағы </w:t>
      </w:r>
      <w:r>
        <w:rPr>
          <w:rFonts w:cs="Times New Roman" w:ascii="Times New Roman" w:hAnsi="Times New Roman"/>
          <w:b/>
          <w:sz w:val="26"/>
          <w:szCs w:val="26"/>
          <w:lang w:val="kk-KZ"/>
        </w:rPr>
        <w:t xml:space="preserve">үш жұмыс күні </w:t>
      </w:r>
      <w:r>
        <w:rPr>
          <w:rFonts w:cs="Times New Roman" w:ascii="Times New Roman" w:hAnsi="Times New Roman"/>
          <w:sz w:val="26"/>
          <w:szCs w:val="26"/>
          <w:lang w:val="kk-KZ"/>
        </w:rPr>
        <w:t>беріледі.</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Егер жеңімпаз белгіленген мерзімде мемлекеттік сатып алу туралы шарттың жобасына қол қоймаса, тапсырыс беруші </w:t>
      </w:r>
      <w:r>
        <w:rPr>
          <w:rFonts w:cs="Times New Roman" w:ascii="Times New Roman" w:hAnsi="Times New Roman"/>
          <w:b/>
          <w:sz w:val="26"/>
          <w:szCs w:val="26"/>
          <w:lang w:val="kk-KZ"/>
        </w:rPr>
        <w:t xml:space="preserve">үш жұмыс күні ішінде </w:t>
      </w:r>
      <w:r>
        <w:rPr>
          <w:rFonts w:cs="Times New Roman" w:ascii="Times New Roman" w:hAnsi="Times New Roman"/>
          <w:sz w:val="26"/>
          <w:szCs w:val="26"/>
          <w:lang w:val="kk-KZ"/>
        </w:rPr>
        <w:t>мемлекеттік сатып алу туралы шарттың жобасына қол қою қажеттілігі туралы хабарлама жібереді.</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Яғни, тараптардың шартқа қол қоюына 16 күнтізбелік күннен астам уақыт кетеді, бұл тауарларды, жұмыстар мен қызметтерді сатып алу мерзімін ұзартады.</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Сонымен қатар, сатып алудың барлық түрлеріне қатысу кезінде әлеуетті өнім берушілер Шарттың жобасының талаптарымен танысуға мүмкіндігі бар, олар қорытындыдан кейін оларға жіберіледі. Тапсырыс берушіге тауарларды, жұмыстарды және қызметтерді сатып алу процесін жеделдете отырып, жеткізушілерге келісім-шартқа қол қоюдың бірыңғай мерзімін ұсыну тиімді болар 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 3. «Екінші жеңімпаздар» тақырыб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әжірибе көрсеткендей екінші жеңімпаздар да келісім-шартқа қол қоймайды жалтарады барлық мерзімдерді өткізеді. Жауапкершілік шарасы ретінде, орындалуын қамтамасыз ету 3% енгізілмеген жағдайда, Тапсырыс беруші хабарламаны веб-портал арқылы жібереді, бірақ екінші өнім берушіден 1% ұстап қалу мүмкін емес. Сондай-ақ жосықсыз қатысушылардың тізіліміне екінші жеңімпаздар енгіз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нші жеңімпаздарға келісім-шартқа қол қою және келісім-шартқа қол қоюдан жалтарған жағдайда оларды сақтап қалу мүмкіндігімен қатысу үшін 1% мөлшерінде қамтамасыз ету шарттарын енгізуді ұсынамыз. Жосықсыз қатысушылардың тізіліміне кіру мүмкіндігімен.</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 4. "Тауарларды жеткізу мерзімі" тақырыб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нарығында кеңінен сатылатын сантехникалық, электрлік, құрылыс, кеңсе тауарларын сатып алу тапсырыс берушіден 60 (алпыс) күнтізбелік күннен астам уақытты алады, бұл оны қиын жағдайға душар етеді. Тауарларды жеткізудің қысқа мерзімін, тауарлардың белгілі бір түрлеріне күнтізбелік 7 күнге дейін КӨРСЕТУ жақсы болар еді. Бұл жағдайлар форс-мажорлық жағдайлардың тәуекелдерін азайтып, Қоғамның қызметін үздіксіз қамтамасыз етуге көмект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жоғарыда көрсетілген рәсімдердің сақталуын және өнім берушіні мемлекеттік сатып алуға жосықсыз қатысушы деп тану туралы талап қоюды ескере отырып, 1 (бір) қаржы жылына және жиынтығында тауарларды, жұмыстар мен көрсетілетін қызметтерді сатып алуға шарттар жасасады, 4-6 айдан кейін жұмса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 5. "Мүгедектер қоғамынан сатып алу" тақырыб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үгедектердің қоғамдық бірлестіктерінен сатып алынатын тауарлардың, жұмыстардың, көрсетілетін қызметтердің жекелеген түрлерінің тізбесін бекіту туралы" Қазақстан Республикасы Үкіметінің 2015 жылғы 31 желтоқсандағы № 1181 қаулысына (бұдан әрі – тізбе) сәйкес тізбеге кіретін тауарлар, жұмыстар мен көрсетілетін қызметтер мүгедектер қоғамынан веб-сайтқа "өнім берушінің белгісі" белгісі арқылы сатып алынуға тиіс- Мемлекеттік сатып алу портал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йда, іс жүзінде "жеткізушінің белгісін" таңдауда қиындықтар туындайды, өйткені тауарлардың атауы түсіндіруді қажет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ысалы, тізімде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алаттар әртүрлі", ал қоғамға:"хирургиялық стерильді, бір рет қолданылатын тоқыма емес матадан жасалған халаттар" және "персоналға арналған қайта пайдалануға болатын мақта-мата халаттар" сатып ал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лі алжапқыштар" – "қорғасыннан жасалған рентгенге төзімді алжапқыштар"; "персоналға арналған мақта-қағаз алжапқыштар" және т.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өргектер" - "стерильді емес матадан жасалған бір реттік жаялық"; "қайта пайдалануға болатын мақта-мата жаялықтары"; "бір реттік стерильді емес сіңіргіш төсек-орын" және т.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көрпе" және "жамылғы" біз қайталанатын атауларды қарастырамыз, олардың тізімде болуы тауарлардың осы түрлерінің арасындағы айырмашылықты түсіндіруді талап етеді. Сондай-ақ, тауарлар тізімінде әр түрлі оқылымдар бар, өйткені олардың түрі көрсетілмеген, атап айтқанда мата немесе тоқыма емес материал; бір реттік немесе қайта пайдалануға болатын және т.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үгедектігі бар қоғамдардың көпшілігі Сүлгілер, Төсек-орын жабдықтарын шығармайды және жеткізілім кезінде басқа мемлекеттің тауарларын, тіпті ауруханаларға арналған стерильді халаттар мен жаялықтарды жеткізб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val="clear" w:color="auto" w:fill="FFFFFF"/>
        <w:spacing w:beforeAutospacing="0" w:before="0" w:afterAutospacing="0" w:after="0"/>
        <w:ind w:firstLine="708"/>
        <w:jc w:val="both"/>
        <w:rPr>
          <w:sz w:val="28"/>
          <w:szCs w:val="28"/>
          <w:lang w:val="kk-KZ"/>
        </w:rPr>
      </w:pPr>
      <w:r>
        <w:rPr>
          <w:sz w:val="28"/>
          <w:szCs w:val="28"/>
          <w:lang w:val="kk-KZ"/>
        </w:rPr>
      </w:r>
    </w:p>
    <w:p>
      <w:pPr>
        <w:pStyle w:val="NormalWeb"/>
        <w:shd w:val="clear" w:color="auto" w:fill="FFFFFF"/>
        <w:spacing w:beforeAutospacing="0" w:before="0" w:afterAutospacing="0" w:after="0"/>
        <w:ind w:firstLine="708"/>
        <w:jc w:val="both"/>
        <w:rPr>
          <w:sz w:val="28"/>
          <w:szCs w:val="28"/>
          <w:lang w:val="kk-KZ"/>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914e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0" w:customStyle="1">
    <w:name w:val="s0"/>
    <w:basedOn w:val="DefaultParagraphFont"/>
    <w:qFormat/>
    <w:rsid w:val="0049637c"/>
    <w:rPr>
      <w:rFonts w:ascii="Times New Roman" w:hAnsi="Times New Roman" w:cs="Times New Roman"/>
      <w:b w:val="false"/>
      <w:bCs w:val="false"/>
      <w:i w:val="false"/>
      <w:iCs w:val="false"/>
      <w:color w:val="000000"/>
    </w:rPr>
  </w:style>
  <w:style w:type="character" w:styleId="S1" w:customStyle="1">
    <w:name w:val="s1"/>
    <w:basedOn w:val="DefaultParagraphFont"/>
    <w:qFormat/>
    <w:rsid w:val="00ee388b"/>
    <w:rPr>
      <w:rFonts w:ascii="Times New Roman" w:hAnsi="Times New Roman" w:cs="Times New Roman"/>
      <w:b/>
      <w:bCs/>
      <w:color w:val="000000"/>
    </w:rPr>
  </w:style>
  <w:style w:type="character" w:styleId="Emphasis">
    <w:name w:val="Emphasis"/>
    <w:basedOn w:val="DefaultParagraphFont"/>
    <w:uiPriority w:val="20"/>
    <w:qFormat/>
    <w:rsid w:val="00ee388b"/>
    <w:rPr>
      <w:i/>
      <w:iCs/>
    </w:rPr>
  </w:style>
  <w:style w:type="character" w:styleId="1" w:customStyle="1">
    <w:name w:val="Заголовок 1 Знак"/>
    <w:basedOn w:val="DefaultParagraphFont"/>
    <w:link w:val="Heading1"/>
    <w:uiPriority w:val="9"/>
    <w:qFormat/>
    <w:rsid w:val="002914ee"/>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637c"/>
    <w:pPr>
      <w:spacing w:lineRule="auto" w:line="240" w:beforeAutospacing="1" w:afterAutospacing="1"/>
    </w:pPr>
    <w:rPr>
      <w:rFonts w:ascii="Times New Roman" w:hAnsi="Times New Roman" w:eastAsia="Times New Roman" w:cs="Times New Roman"/>
      <w:sz w:val="24"/>
      <w:szCs w:val="24"/>
      <w:lang w:eastAsia="ru-RU"/>
    </w:rPr>
  </w:style>
  <w:style w:type="paragraph" w:styleId="Pj" w:customStyle="1">
    <w:name w:val="pj"/>
    <w:basedOn w:val="Normal"/>
    <w:qFormat/>
    <w:rsid w:val="0049637c"/>
    <w:pPr>
      <w:spacing w:lineRule="auto" w:line="240" w:before="0" w:after="0"/>
      <w:ind w:firstLine="400"/>
      <w:jc w:val="both"/>
    </w:pPr>
    <w:rPr>
      <w:rFonts w:ascii="Times New Roman" w:hAnsi="Times New Roman" w:eastAsia="" w:cs="Times New Roman" w:eastAsiaTheme="minorEastAsia"/>
      <w:color w:val="000000"/>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28</Words>
  <Characters>5865</Characters>
  <CharactersWithSpaces>6880</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3:00Z</dcterms:created>
  <dc:creator>Назигуль Мукажанова</dc:creator>
  <dc:description/>
  <dc:language>en-US</dc:language>
  <cp:lastModifiedBy>Gabiden Sh. Aitugan</cp:lastModifiedBy>
  <dcterms:modified xsi:type="dcterms:W3CDTF">2023-05-31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