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Справка </w:t>
      </w:r>
      <w:r>
        <w:rPr>
          <w:rFonts w:cs="Times New Roman" w:ascii="Times New Roman" w:hAnsi="Times New Roman"/>
          <w:b/>
          <w:sz w:val="32"/>
          <w:szCs w:val="32"/>
        </w:rPr>
        <w:t>о реализации жилищной поли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142" w:leader="none"/>
          <w:tab w:val="left" w:pos="1276" w:leader="none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действующему Законодательству определены категории лиц, которые обеспечиваются жильем согласно очеред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годня количество граждан, состоящих в очереди на получение жилья, ежегодно растет в среднем на 40 тысяч и на сегодня составляет свыше 640 тысяч человек, из них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5,7 тысяч очередников имеют доход ниже 1 прожиточного минимум на члена семьи. В основном это многодетные семьи, дети-сироты, семьи, имеющие детей инвалидов и другие социально-уязвимые слои насел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74,3 тысяч очередников имеют доход выше 1 прожиточного минимума. Это госслужащие, бюджетники, неполные семьи и другие очередник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i/>
          <w:sz w:val="24"/>
          <w:szCs w:val="24"/>
        </w:rPr>
        <w:t>Справочн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етераным Великой Отечественной войны-58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ети-сироты, дети, оставшиеся без попечения родителей-62 671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ногодетные матери, награжденные подвесками «Алтын алқа», «Күміс алқа» или получившим ранее звание «Мать-героиня», а также награжденным орденами «Материнская слава» I и II степени, многодетным семьям-102 348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циально уязвимые слои населения-254 670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осударственные служащие, работники бюджетных организаций, военнослужащим, кандидатам в космонавты, космонавтам, сотрудникам специальных государственных органов и лицам, занимающим государственные выборные должности-217 259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i/>
          <w:sz w:val="24"/>
          <w:szCs w:val="24"/>
        </w:rPr>
        <w:t>- граждане Республики Казахстан, единственное жилище которых признано аварийным-3 289.</w:t>
      </w:r>
      <w:bookmarkEnd w:id="1"/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Вместе с тем, на сегодня прорабатывается вопрос исключения разделения граждан по категориям в рамках  законопроекта по вопросам реформирования жилищной политики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 xml:space="preserve"> (законопроект на рассмотрении в Мажилис Парламента)</w:t>
      </w:r>
      <w:r>
        <w:rPr>
          <w:rFonts w:cs="Times New Roman" w:ascii="Times New Roman" w:hAnsi="Times New Roman"/>
          <w:sz w:val="32"/>
          <w:szCs w:val="32"/>
          <w:lang w:val="kk-KZ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Единственным требованием для признания нуждающимся на получение жилья – отсутствие за последние 10 лет жилья на территории РК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Для них внедрены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Для них внедрены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Первое – механизм субсидирования арендной платы в частном жилищном фонде реализуемый с 2022 года через Отбасы банк для лиц с инвалидностью первой и второй группы, семей, имеющих или воспитывающих детей с инвалидностью, многодетных семей и детей сирот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На сегодняшний день общее количество заявок составило 54 662 единиц,  из них одобрено 13 446 заявок, выплаты произведены по 5 228 заявка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правочн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дети-сироты –46 заявок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лица с инвалидностью первой и второй групп –272 заявок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емьи,имеющие или воспитывающие детей с инвалидностью –429 заявок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ногодетные семьи –4 496 заявок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Общая сумма произведенных выплат из республиканского бюджета составила  1 354 млн. тенг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На 2023 год из РБ выделено 2,7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Справочно: для получения сусидий необходимо наличие совокупного дохода семьи (гражданина) за последние 6 (шесть) месяцев на каждого члена семьи не более 1 П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Второе - это решение жилищных вопросов за счет выдачи льготных займов через программы «2-10-20»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(под 2%- взнос 10% - на 20 лет)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«5-10-20»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(под 5%- взнос 10% - на 20 лет)</w:t>
      </w:r>
      <w:r>
        <w:rPr>
          <w:rFonts w:cs="Times New Roman" w:ascii="Times New Roman" w:hAnsi="Times New Roman"/>
          <w:sz w:val="32"/>
          <w:szCs w:val="32"/>
          <w:lang w:val="kk-KZ"/>
        </w:rPr>
        <w:t>, очередникам имеющих доход от трудовой или предпринимательской деятель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В 2023 году на льготное кредитование Отбасы банка предусмотрено 71,9 млрд. тенге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(6 786 займов),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в том числе по 2% - 32,2 млрд. тенге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(3 176 займов)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и 5% - 39,7 млрд. тенге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(3 160 займов)</w:t>
      </w:r>
      <w:r>
        <w:rPr>
          <w:rFonts w:cs="Times New Roman" w:ascii="Times New Roman" w:hAnsi="Times New Roman"/>
          <w:sz w:val="32"/>
          <w:szCs w:val="32"/>
          <w:lang w:val="kk-KZ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До 2029 года за счет облигационных займов планируется построить 36,8 тыс. кредитных квартир которые будут реализованы через Отбасы Банк. При этом для выдачи займов очередникам потребность составляет 518,2 млрд. тенге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(35,8 тыс. займов),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в том числе по 2% - 259,2 млрд. тенге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(17,9 тыс. займов)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и по 5% - 259,2 млрд. тенге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(17,9 тыс. займов)</w:t>
      </w:r>
      <w:r>
        <w:rPr>
          <w:rFonts w:cs="Times New Roman" w:ascii="Times New Roman" w:hAnsi="Times New Roman"/>
          <w:sz w:val="32"/>
          <w:szCs w:val="32"/>
          <w:lang w:val="kk-KZ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Кроме того, для поддержания платежеспособного спроса граждан часть первоначального взноса по льготным ипотечным программам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 xml:space="preserve">(ипотечные программы, утвержденные Национальным Банком Республики Казахстан, и (или) льготное кредитование «2-10-20», «5-10-20») </w:t>
      </w:r>
      <w:r>
        <w:rPr>
          <w:rFonts w:cs="Times New Roman" w:ascii="Times New Roman" w:hAnsi="Times New Roman"/>
          <w:sz w:val="32"/>
          <w:szCs w:val="32"/>
          <w:lang w:val="kk-KZ"/>
        </w:rPr>
        <w:t>может покрываться жилищным сертификатом, выделяемых местными исполнительными органами в виде социальной помощи или социальной поддержки в форме бюджетного кредита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В целом наряду с вышеуказанными мерами для решения жилищных вопросов очередников местными исполнительными органами предусматривается также строительство или приобретение арендного жилья без права выкупа для социального-уязвимых слоев населения за счет средств республиканского и местного бюджета. Планируется в 2023 году выкупить 10 703 квартир на сумму 102,7 млрд. тенге. В 2024-2029 годы планируется приобрести (строить) по 10 тыс квартир ежегодно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 с тем, в целях справедливого распределения мер государственной поддержки для всех граждан выработаны новые подходы по реформированию жилищной политик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новым механизмом текущая база очередников местных исполнительных органов </w:t>
      </w:r>
      <w:r>
        <w:rPr>
          <w:rFonts w:cs="Times New Roman" w:ascii="Times New Roman" w:hAnsi="Times New Roman"/>
          <w:i/>
          <w:sz w:val="32"/>
          <w:szCs w:val="32"/>
        </w:rPr>
        <w:t>(6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40</w:t>
      </w:r>
      <w:r>
        <w:rPr>
          <w:rFonts w:cs="Times New Roman" w:ascii="Times New Roman" w:hAnsi="Times New Roman"/>
          <w:i/>
          <w:sz w:val="32"/>
          <w:szCs w:val="32"/>
        </w:rPr>
        <w:t xml:space="preserve"> тыс. человек)</w:t>
      </w:r>
      <w:r>
        <w:rPr>
          <w:rFonts w:cs="Times New Roman" w:ascii="Times New Roman" w:hAnsi="Times New Roman"/>
          <w:sz w:val="32"/>
          <w:szCs w:val="32"/>
        </w:rPr>
        <w:t xml:space="preserve"> будет передана в Отбасы Банк, на базе которого создан Центр обеспечения жилье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за «Центра по обеспечению жильем» будет интегрирована с государственными базами данных физических лиц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9223964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t>3</w:t>
        </w:r>
        <w:r>
          <w:rPr>
            <w:sz w:val="28"/>
            <w:rFonts w:cs="Times New Roman" w:ascii="Times New Roman" w:hAnsi="Times New Roman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3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93b9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93b9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73c7a"/>
    <w:rPr>
      <w:rFonts w:ascii="Tahoma" w:hAnsi="Tahoma" w:cs="Tahoma"/>
      <w:sz w:val="16"/>
      <w:szCs w:val="16"/>
    </w:rPr>
  </w:style>
  <w:style w:type="character" w:styleId="Style17" w:customStyle="1">
    <w:name w:val="Абзац списка Знак"/>
    <w:link w:val="ListParagraph"/>
    <w:uiPriority w:val="34"/>
    <w:qFormat/>
    <w:locked/>
    <w:rsid w:val="002c5c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10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2738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3b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93b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3c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7"/>
    <w:uiPriority w:val="34"/>
    <w:qFormat/>
    <w:rsid w:val="002c5cd8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DD2D64-3949-4F3C-8656-7CFC62FD4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01</Words>
  <Characters>3999</Characters>
  <CharactersWithSpaces>4691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10:00Z</dcterms:created>
  <dc:creator>Айгуль Буркуталина</dc:creator>
  <dc:description/>
  <dc:language>en-US</dc:language>
  <cp:lastModifiedBy>kmynbaev</cp:lastModifiedBy>
  <cp:lastPrinted>2023-06-05T06:35:00Z</cp:lastPrinted>
  <dcterms:modified xsi:type="dcterms:W3CDTF">2023-06-05T1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