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Тұрғын үй саясатын іске асыру мәселесі бойынша анықтамасы</w:t>
      </w:r>
    </w:p>
    <w:p>
      <w:pPr>
        <w:pStyle w:val="Normal"/>
        <w:tabs>
          <w:tab w:val="clear" w:pos="708"/>
          <w:tab w:val="left" w:pos="1134" w:leader="none"/>
        </w:tabs>
        <w:spacing w:lineRule="auto" w:line="288" w:before="0" w:after="0"/>
        <w:ind w:firstLine="709"/>
        <w:jc w:val="center"/>
        <w:rPr>
          <w:rFonts w:ascii="Arial" w:hAnsi="Arial" w:cs="Arial"/>
          <w:sz w:val="28"/>
          <w:szCs w:val="28"/>
          <w:lang w:val="kk-KZ"/>
        </w:rPr>
      </w:pPr>
      <w:r>
        <w:rPr>
          <w:rFonts w:cs="Arial" w:ascii="Arial" w:hAnsi="Arial"/>
          <w:sz w:val="28"/>
          <w:szCs w:val="28"/>
          <w:lang w:val="kk-KZ"/>
        </w:rPr>
      </w:r>
    </w:p>
    <w:p>
      <w:pPr>
        <w:pStyle w:val="Normal"/>
        <w:widowControl w:val="false"/>
        <w:pBdr>
          <w:bottom w:val="single" w:sz="4" w:space="31" w:color="FFFFFF"/>
        </w:pBdr>
        <w:tabs>
          <w:tab w:val="clear" w:pos="708"/>
          <w:tab w:val="left" w:pos="142" w:leader="none"/>
          <w:tab w:val="left" w:pos="1276" w:leader="none"/>
          <w:tab w:val="left" w:pos="1418" w:leader="none"/>
        </w:tabs>
        <w:spacing w:lineRule="auto" w:line="240" w:before="0" w:after="0"/>
        <w:ind w:firstLine="851"/>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t>Қолданыстағы заңнамаға сәйкес кезектілікке сәйкес тұрғын үймен қамтамасыз етілетін адамдардың санаттары айқындалды.</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Бүгінгі таңда тұрғын үй алуға кезекте тұрған азаматтардың саны жыл сайын орта есеппен 40 мыңға артып келеді және бүгінде 640 мыңнан астам адамды құрайды, оның ішінде:</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165,7 мың кезекте тұрғандардың отбасы мүшесіне шаққандағы ең төменгі күнкөріс деңгейінен төмен табысы бар. Бұл негізінен көп балалы отбасылар, жетім балалар</w:t>
      </w:r>
      <w:bookmarkStart w:id="0" w:name="_GoBack"/>
      <w:bookmarkEnd w:id="0"/>
      <w:r>
        <w:rPr>
          <w:rFonts w:cs="Times New Roman" w:ascii="Times New Roman" w:hAnsi="Times New Roman"/>
          <w:sz w:val="32"/>
          <w:szCs w:val="32"/>
          <w:lang w:val="kk-KZ"/>
        </w:rPr>
        <w:t>, мүгедек балалары бар отбасылар және халықтың басқа да әлеуметтік осал топтары.</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474,3 мың кезекте тұрғандардың табысы ең төменгі күнкөріс деңгейінен жоғары. Бұл мемлекеттік қызметкерлер, бюджет қызметкерлері, толық емес отбасылар және басқа кезекте тұрғандар.</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Анықтама:</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Ұлы Отан соғысының ардагерлері – 58;</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жетім балалар, ата-анасының қамқорлығынсыз қалған балалар – 62 671;</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Алтын алқа", "Күміс алқа" алқаларымен наградталған немесе бұрын "Батыр ана" атағын алған, сондай-ақ I және II дәрежелі "Ана даңқы" ордендерімен наградталған көп балалы аналар, көп балалы отбасыларға – 102 348;</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халықтың әлеуметтік осал топтары – 254 670;</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мемлекеттік қызметшілер, бюджеттік ұйымдардың қызметкерлері, әскери қызметшілерге, ғарышкерлікке кандидаттарға, ғарышкерлерге, арнаулы мемлекеттік органдардың қызметкерлеріне және мемлекеттік сайланбалы лауазымдарды атқаратын адамдарға – 217 259;</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0"/>
          <w:lang w:val="kk-KZ"/>
        </w:rPr>
      </w:pPr>
      <w:r>
        <w:rPr>
          <w:rFonts w:cs="Times New Roman" w:ascii="Times New Roman" w:hAnsi="Times New Roman"/>
          <w:i/>
          <w:sz w:val="24"/>
          <w:szCs w:val="24"/>
          <w:lang w:val="kk-KZ"/>
        </w:rPr>
        <w:t>- жалғыз тұрғын үйі апатты деп танылған Қазақстан Республикасының азаматтары – 3 289.</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Сонымен қатар, бүгінде Тұрғын үй саясатын реформалау мәселелері жөніндегі заң жобасы шеңберінде азаматтарды санаттар бойынша бөлуді болдырмау мәселесі пысықталуда (</w:t>
      </w:r>
      <w:r>
        <w:rPr>
          <w:rFonts w:cs="Times New Roman" w:ascii="Times New Roman" w:hAnsi="Times New Roman"/>
          <w:i/>
          <w:sz w:val="28"/>
          <w:lang w:val="kk-KZ"/>
        </w:rPr>
        <w:t>заң жобасы Парламент Мәжілісінің қарауында</w:t>
      </w:r>
      <w:r>
        <w:rPr>
          <w:rFonts w:cs="Times New Roman" w:ascii="Times New Roman" w:hAnsi="Times New Roman"/>
          <w:sz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Тұрғын үй алуға мұқтаж деп танудың жалғыз талабы – соңғы 10 жылда ҚР аумағында тұрғын үйдің болмауы.</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Олар үшін енгізілген:</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Біріншісі – жеке тұрғын үй қорындағы жалдау ақысын субсидиялау тетігі 2022 жылдан бастап Отбасы банкі арқылы бірінші және екінші топтағы мүгедек адамдар, мүгедек балалары бар немесе оларды тәрбиелеп отырған отбасылар, көп балалы отбасылар және жетім балалар үшін іске асырылып келеді.</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Бүгінгі таңда өтінімдердің жалпы саны 54 662 бірлікті құрады, оның ішінде 13 228 өтінім мақұлданды, 5 228 өтінім бойынша төлемдер жүргізілді:</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нықтама:</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етім балалар – 46 өтініш;</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рінші және екінші топтағы мүгедектер – 272 өтінім;</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үгедек балалары бар немесе оларды тәрбиелеп отырған отбасылар – 429 өтінім;</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көпбалалы отбасылар – 4 496 өтінім бойынша субсидия берілді.</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Республикалық бюджеттен төленген төлемдердің жалпы сомасы 1 354 млн. теңгені құрады.</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2023 жылға РБ-дан 2,7 млрд. теңге бөлінді.</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Анықтама: субсидиялар алу үшін отбасының (азаматтың) соңғы 6 (алты) айдағы жиынтық табысының отбасының әрбір мүшесіне 1 КД-нен аспайтын болуы қажет.</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Екіншісі – Еңбек немесе кәсіпкерлік қызметтен табысы бар кезекте тұрғандарға «2-10-20» (</w:t>
      </w:r>
      <w:r>
        <w:rPr>
          <w:rFonts w:cs="Times New Roman" w:ascii="Times New Roman" w:hAnsi="Times New Roman"/>
          <w:i/>
          <w:sz w:val="24"/>
          <w:szCs w:val="24"/>
          <w:lang w:val="kk-KZ"/>
        </w:rPr>
        <w:t>2% мөлшерлеме – 10% жарна – 20 жылға</w:t>
      </w:r>
      <w:r>
        <w:rPr>
          <w:rFonts w:cs="Times New Roman" w:ascii="Times New Roman" w:hAnsi="Times New Roman"/>
          <w:sz w:val="32"/>
          <w:lang w:val="kk-KZ"/>
        </w:rPr>
        <w:t>) және «5-10-20» (</w:t>
      </w:r>
      <w:r>
        <w:rPr>
          <w:rFonts w:cs="Times New Roman" w:ascii="Times New Roman" w:hAnsi="Times New Roman"/>
          <w:i/>
          <w:sz w:val="24"/>
          <w:szCs w:val="24"/>
          <w:lang w:val="kk-KZ"/>
        </w:rPr>
        <w:t>5% мөлшерлеме – 10% жарна – 20 жылға</w:t>
      </w:r>
      <w:r>
        <w:rPr>
          <w:rFonts w:cs="Times New Roman" w:ascii="Times New Roman" w:hAnsi="Times New Roman"/>
          <w:sz w:val="32"/>
          <w:lang w:val="kk-KZ"/>
        </w:rPr>
        <w:t>) бағдарламалары арқылы жеңілдікті қарыздар беру есебінен тұрғын үй мәселелерін шешу.</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2023 жылы Отбасы банкіне жеңілдікпен кредит беруге 71,9 млрд.теңге (</w:t>
      </w:r>
      <w:r>
        <w:rPr>
          <w:rFonts w:cs="Times New Roman" w:ascii="Times New Roman" w:hAnsi="Times New Roman"/>
          <w:i/>
          <w:sz w:val="28"/>
          <w:szCs w:val="28"/>
          <w:lang w:val="kk-KZ"/>
        </w:rPr>
        <w:t>6 786 қарыз</w:t>
      </w:r>
      <w:r>
        <w:rPr>
          <w:rFonts w:cs="Times New Roman" w:ascii="Times New Roman" w:hAnsi="Times New Roman"/>
          <w:sz w:val="32"/>
          <w:lang w:val="kk-KZ"/>
        </w:rPr>
        <w:t>) көзделген, оның ішінде 2% - 32,2 млрд. теңге (</w:t>
      </w:r>
      <w:r>
        <w:rPr>
          <w:rFonts w:cs="Times New Roman" w:ascii="Times New Roman" w:hAnsi="Times New Roman"/>
          <w:i/>
          <w:sz w:val="28"/>
          <w:szCs w:val="28"/>
          <w:lang w:val="kk-KZ"/>
        </w:rPr>
        <w:t>3 176 қарыз</w:t>
      </w:r>
      <w:r>
        <w:rPr>
          <w:rFonts w:cs="Times New Roman" w:ascii="Times New Roman" w:hAnsi="Times New Roman"/>
          <w:sz w:val="32"/>
          <w:lang w:val="kk-KZ"/>
        </w:rPr>
        <w:t>) және 5% - 39,7 млрд. теңге (</w:t>
      </w:r>
      <w:r>
        <w:rPr>
          <w:rFonts w:cs="Times New Roman" w:ascii="Times New Roman" w:hAnsi="Times New Roman"/>
          <w:i/>
          <w:sz w:val="28"/>
          <w:szCs w:val="28"/>
          <w:lang w:val="kk-KZ"/>
        </w:rPr>
        <w:t>3 160 қарыз</w:t>
      </w:r>
      <w:r>
        <w:rPr>
          <w:rFonts w:cs="Times New Roman" w:ascii="Times New Roman" w:hAnsi="Times New Roman"/>
          <w:sz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2029 жылға дейін облигациялық қарыздар есебінен Отбасы Банкі арқылы сатылатын 36,8 мың кредиттік пәтер салу жоспарлануда. Бұл ретте кезекте тұрғандарға қарыз беру үшін қажеттілік 518,2 млрд.теңгені (</w:t>
      </w:r>
      <w:r>
        <w:rPr>
          <w:rFonts w:cs="Times New Roman" w:ascii="Times New Roman" w:hAnsi="Times New Roman"/>
          <w:i/>
          <w:sz w:val="28"/>
          <w:szCs w:val="28"/>
          <w:lang w:val="kk-KZ"/>
        </w:rPr>
        <w:t>35,8 мың қарыз</w:t>
      </w:r>
      <w:r>
        <w:rPr>
          <w:rFonts w:cs="Times New Roman" w:ascii="Times New Roman" w:hAnsi="Times New Roman"/>
          <w:sz w:val="32"/>
          <w:lang w:val="kk-KZ"/>
        </w:rPr>
        <w:t>) құрайды, оның ішінде 2% - дан – 259,2 млрд. теңге (</w:t>
      </w:r>
      <w:r>
        <w:rPr>
          <w:rFonts w:cs="Times New Roman" w:ascii="Times New Roman" w:hAnsi="Times New Roman"/>
          <w:i/>
          <w:sz w:val="28"/>
          <w:szCs w:val="28"/>
          <w:lang w:val="kk-KZ"/>
        </w:rPr>
        <w:t>17,9 мың қарыз</w:t>
      </w:r>
      <w:r>
        <w:rPr>
          <w:rFonts w:cs="Times New Roman" w:ascii="Times New Roman" w:hAnsi="Times New Roman"/>
          <w:sz w:val="32"/>
          <w:lang w:val="kk-KZ"/>
        </w:rPr>
        <w:t>) және 5% - дан – 259,2 млрд. теңге (</w:t>
      </w:r>
      <w:r>
        <w:rPr>
          <w:rFonts w:cs="Times New Roman" w:ascii="Times New Roman" w:hAnsi="Times New Roman"/>
          <w:i/>
          <w:sz w:val="28"/>
          <w:szCs w:val="28"/>
          <w:lang w:val="kk-KZ"/>
        </w:rPr>
        <w:t>17,9 мың қарыз</w:t>
      </w:r>
      <w:r>
        <w:rPr>
          <w:rFonts w:cs="Times New Roman" w:ascii="Times New Roman" w:hAnsi="Times New Roman"/>
          <w:sz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Бұдан басқа, азаматтардың төлемге қабілетті сұранысын қолдау үшін жеңілдетілген ипотекалық бағдарламалар (</w:t>
      </w:r>
      <w:r>
        <w:rPr>
          <w:rFonts w:cs="Times New Roman" w:ascii="Times New Roman" w:hAnsi="Times New Roman"/>
          <w:i/>
          <w:sz w:val="24"/>
          <w:szCs w:val="24"/>
          <w:lang w:val="kk-KZ"/>
        </w:rPr>
        <w:t>Қазақстан Республикасының Ұлттық Банкі бекіткен ипотекалық бағдарламалар және (немесе) «2-10-20», «5-10-20» жеңілдікпен кредиттеу</w:t>
      </w:r>
      <w:r>
        <w:rPr>
          <w:rFonts w:cs="Times New Roman" w:ascii="Times New Roman" w:hAnsi="Times New Roman"/>
          <w:sz w:val="32"/>
          <w:lang w:val="kk-KZ"/>
        </w:rPr>
        <w:t>) бойынша бастапқы жарнаның бір бөлігі жергілікті атқарушы органдар әлеуметтік көмек немесе бюджеттік кредит нысанында әлеуметтік қолдау түрінде бөлетін тұрғын үй сертификатымен жабылуы мүмкін.</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32"/>
          <w:lang w:val="kk-KZ"/>
        </w:rPr>
      </w:pPr>
      <w:r>
        <w:rPr>
          <w:rFonts w:cs="Times New Roman" w:ascii="Times New Roman" w:hAnsi="Times New Roman"/>
          <w:sz w:val="32"/>
          <w:lang w:val="kk-KZ"/>
        </w:rPr>
        <w:t>Жалпы, Кезекте тұрғандардың тұрғын үй мәселелерін шешу үшін жоғарыда көрсетілген шаралармен қатар жергілікті атқарушы органдар республикалық және жергілікті бюджет қаражаты есебінен халықтың әлеуметтік осал топтары үшін сатып алу құқығынсыз жалға берілетін тұрғын үй салуды немесе сатып алуды да көздейді. 2023 жылы 102,7 млрд. теңге сомасына 10703 пәтер сатып алу жоспарлануда. 2024-2029 жылдары жыл сайын 10 мың пәтер сатып алу (салу) жоспарлануда.</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Сонымен қатар, мемлекеттік қолдау шараларын әділ бөлу мақсатында барлық азаматтар үшін тұрғын үй саясатын реформалау бойынша жаңа тәсілдер әзірленді.</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Жаңа тетікке сәйкес жергілікті атқарушы органдардың Кезекте тұрғандардың ағымдағы базасы (</w:t>
      </w:r>
      <w:r>
        <w:rPr>
          <w:rFonts w:cs="Times New Roman" w:ascii="Times New Roman" w:hAnsi="Times New Roman"/>
          <w:i/>
          <w:sz w:val="32"/>
          <w:szCs w:val="32"/>
          <w:lang w:val="kk-KZ"/>
        </w:rPr>
        <w:t>640 мың адам</w:t>
      </w:r>
      <w:r>
        <w:rPr>
          <w:rFonts w:cs="Times New Roman" w:ascii="Times New Roman" w:hAnsi="Times New Roman"/>
          <w:sz w:val="32"/>
          <w:szCs w:val="32"/>
          <w:lang w:val="kk-KZ"/>
        </w:rPr>
        <w:t>) Отбасы банкіне беріледі, оның негізінде тұрғын үймен қамтамасыз ету орталығы құрылады.</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Тұрғын үймен қамтамасыз ету орталығының» базасы жеке тұлғалардың мемлекеттік деректер базасымен интеграцияланатын болады.</w:t>
      </w:r>
    </w:p>
    <w:p>
      <w:pPr>
        <w:pStyle w:val="Normal"/>
        <w:tabs>
          <w:tab w:val="clear" w:pos="708"/>
          <w:tab w:val="left" w:pos="2824" w:leader="none"/>
        </w:tabs>
        <w:rPr>
          <w:rFonts w:ascii="Arial" w:hAnsi="Arial" w:cs="Arial"/>
          <w:sz w:val="28"/>
          <w:szCs w:val="28"/>
          <w:lang w:val="kk-KZ"/>
        </w:rPr>
      </w:pPr>
      <w:r>
        <w:rPr>
          <w:rFonts w:cs="Arial" w:ascii="Arial" w:hAnsi="Arial"/>
          <w:sz w:val="28"/>
          <w:szCs w:val="28"/>
          <w:lang w:val="kk-KZ"/>
        </w:rPr>
        <w:tab/>
      </w:r>
    </w:p>
    <w:p>
      <w:pPr>
        <w:pStyle w:val="Normal"/>
        <w:spacing w:before="0" w:after="160"/>
        <w:rPr>
          <w:lang w:val="kk-K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574353"/>
    </w:sdtPr>
    <w:sdtContent>
      <w:p>
        <w:pPr>
          <w:pStyle w:val="Header"/>
          <w:jc w:val="center"/>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f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c0f86"/>
    <w:rPr/>
  </w:style>
  <w:style w:type="character" w:styleId="Style15" w:customStyle="1">
    <w:name w:val="Нижний колонтитул Знак"/>
    <w:basedOn w:val="DefaultParagraphFont"/>
    <w:link w:val="Footer"/>
    <w:uiPriority w:val="99"/>
    <w:qFormat/>
    <w:rsid w:val="006c0f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0f8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c0f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25</Words>
  <Characters>4138</Characters>
  <CharactersWithSpaces>4854</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16:00Z</dcterms:created>
  <dc:creator>kmynbaev</dc:creator>
  <dc:description/>
  <dc:language>en-US</dc:language>
  <cp:lastModifiedBy>kmynbaev</cp:lastModifiedBy>
  <dcterms:modified xsi:type="dcterms:W3CDTF">2023-06-05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