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kk-KZ"/>
        </w:rPr>
      </w:pPr>
      <w:bookmarkStart w:id="0" w:name="_GoBack"/>
      <w:bookmarkEnd w:id="0"/>
      <w:r>
        <w:rPr>
          <w:rFonts w:cs="Times New Roman" w:ascii="Times New Roman" w:hAnsi="Times New Roman"/>
          <w:b/>
          <w:bCs/>
          <w:sz w:val="28"/>
          <w:szCs w:val="28"/>
          <w:lang w:val="kk-KZ"/>
        </w:rPr>
        <w:t>«Теміржол тасымалы тарифін белгілеу мәселесі турал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022 жылғы 1 шілдеден бастап әлеуметтік маңызы бар қатынастар бойынша жүретін пойыздарға динамикалық тарифтік басқару (бұдан әрі – ДТБ) қайтадан қолданыла басталды, оған сәйкес жол жүру құны сұраныс пен сатып алу мерзіміне байланысты автоматты түрде реттеледі.</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ТБ жолаушылар тасымалына сұраныс төмендеген кезеңде қосымша жолаушылар ағынын тарту, сұраныс жоғары болған кезеңде кірісті ұлғайту, сондай-ақ қажетті қосымша субсидия көлемін азайту мақсатында қолданылды. </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уәкілетті орган 2023 жылғы 1 маусымнан бастап әлеуметтік маңызы бар бағыттар бойынша ДТБ-ны алып тастады.</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йта кететін жайт, әлеуметтік маңызы бар пойыздарға балама ретінде коммерциялық пойыздар ұйымдастырылады, олардың жол жүру уақыты аялдама саны аз болуына байланысты қысқарады, сонымен қатар шығынды болып табылады.</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ызметтің бұл түрі 2014 жылдан бастап ұйымдастырылған, онда тариф ДТБ-ны қолдана отырып, сұраныс пен ұсыныстың нарықтық механизмі негізінде қалыптасады, яғни билетті сатып алу мерзіміне және тасымалдауға деген сұранысқа байланысты болады. Тариф белгілеудің осындай жүйесі әуе көлігінде де қолданылады.</w:t>
      </w:r>
    </w:p>
    <w:p>
      <w:pPr>
        <w:pStyle w:val="Normal"/>
        <w:spacing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Халықтың әлеуметтік осал топтары үшін тариф белгілеу мәселесі бойынша</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Инвестициялар және даму министрінің 2015 жылғы 30 сәуірдегі №545 бұйрығымен бекітілген «Теміржол көлігімен жолаушыларды, багажды, жүк-багажды және пошта жөнелтілімдерін тасымалдау ережесінде» (бұдан әрі-Ереже) мүгедектіктің барлық тобындағы адамдарға, сондай-ақ мүгедектігі бар балаларға әлеуметтік маңызы бар қатынаста жол жүру үшін жол жүру құжаты (билет) құнынан 50% (елу) мөлшерінде жеңілдік белгіленген. </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15 жастан асқан барлық топтағы мүгедектігі бар адамдарға әлеуметтік маңызы бар қатынастар бойынша жол жүруге жеңілдік 50% мөлшерінде беріледі, ал 7 жастан 15 жасқа дейінгі мүгедектігі бар балалар үшін балалар тарифінің 50% мөлшерінде жеңілдік қарастырылған.</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коммерциялық маршрутта жүретін арнайы купесі бар вагонда (мүмкіндігі шектеулі адамдардың жол жүруі үшін) мүгедектігі бар адамдарға, мүгедектігі бар балаларға, оның ішінде оларға еріп жүретін адамдарға жеңілдік беріледі:</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альго жолаушылар пойыздарының барлығына - 70% мөлшерінде; </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тандарт вагондардан құрылған жолаушылар пойыздарына - 50% мөлшерінде. </w:t>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2023 жылы «Жолаушылар тасымалы» АҚ (бұдан әрі – Қоғам) мен «Ұлттық еріктілер желісі» қауымдастығы нысанындағы заңды тұлғалар бірлестігі арасында жасалған қызмет көрсету туралы шарт негізінде Ұлы Отан соғысының қатысушылары мен мүгедектеріне, тыл еңбеккерлеріне және еңбек майданына қатысушыларға теміржол көлігімен тегін жол жүру ұсынылады. 2023 жылғы 30 маусымға дейінгі мерзімде барлық санаттағы және қатынастағы вагондар мен пойыздарда, оның ішінде Тәуелсіз Мемлекеттер Достастығы елдерінің (бұдан әрі-ТМД) аумағында «СВ», «Гранд», «Бизнес» класты вагондарды қоспағанда, «Турист»  класты вагондарда және Тальго вагондарынан құрылған пойызда мүмкіндігі шектеулі адамдардың арнайы купеде тегін жол жүруіне болады.</w:t>
      </w:r>
    </w:p>
    <w:p>
      <w:pPr>
        <w:pStyle w:val="Normal"/>
        <w:spacing w:before="0" w:after="0"/>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Анықтама: </w:t>
      </w:r>
    </w:p>
    <w:p>
      <w:pPr>
        <w:pStyle w:val="Normal"/>
        <w:spacing w:before="0" w:after="0"/>
        <w:ind w:firstLine="720"/>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емір жол көлігі мәселелері жөніндегі кейбір заңнамалық актілерге өзгерістер мен толықтырулар енгізу туралы» Қазақстан Республикасының 2016 жылғы 9 сәуірдегі №494-V Заңына сәйкес әлеуметтік маңызы бар облысаралық қатынастар бойынша жолаушыларды тасымалдау жөніндегі қызметке теміржол тарифін реттеу функциясы Қазақстан Республикасының Инвестициялар және даму министрлігіне берілген.</w:t>
      </w:r>
    </w:p>
    <w:p>
      <w:pPr>
        <w:pStyle w:val="Normal"/>
        <w:spacing w:before="0" w:after="0"/>
        <w:ind w:firstLine="720"/>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Жолаушыларды темір жол көлігімен тасымалдау жөніндегі қызмет шығынды болып табылады, осыған байланысты уәкілетті орган және жергілікті атқарушы органдар тасымалдаушының шығыстарын республикалық және жергілікті бюджеттен жабу мақсатында әлеуметтік маңызы бар қатынастар бойынша жүретін маршруттар шығыстарын субсидиялауды жүзеге асырады.</w:t>
      </w:r>
    </w:p>
    <w:p>
      <w:pPr>
        <w:pStyle w:val="Normal"/>
        <w:spacing w:before="0" w:after="0"/>
        <w:ind w:firstLine="720"/>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Облысаралық әлеуметтік маңызы бар жолаушылар қатынастары тізбесін айқындау туралы» Қазақстан Республикасы Инвестициялар және даму министрінің міндетін атқарушының 2014 жылғы 8 желтоқсандағы №247 бұйрығына сәйкес Әлеуметтік маңызы бар  қатынас - қоғам мен мемлекеттің әлеуметтік-экономикалық жағдайына ықпал ететін және мынадай өлшемшарттарға сәйкес келетін: мемлекеттік маңызы бар, баламасыз, қолжетімді қатынас болып танылады.</w:t>
      </w:r>
    </w:p>
    <w:p>
      <w:pPr>
        <w:pStyle w:val="Normal"/>
        <w:spacing w:before="0" w:after="0"/>
        <w:ind w:firstLine="720"/>
        <w:jc w:val="both"/>
        <w:rPr>
          <w:rFonts w:ascii="Times New Roman" w:hAnsi="Times New Roman" w:cs="Times New Roman"/>
          <w:i/>
          <w:i/>
          <w:iCs/>
          <w:sz w:val="24"/>
          <w:szCs w:val="24"/>
          <w:u w:val="single"/>
          <w:lang w:val="kk-KZ"/>
        </w:rPr>
      </w:pPr>
      <w:r>
        <w:rPr>
          <w:rFonts w:cs="Times New Roman" w:ascii="Times New Roman" w:hAnsi="Times New Roman"/>
          <w:i/>
          <w:iCs/>
          <w:sz w:val="24"/>
          <w:szCs w:val="24"/>
          <w:u w:val="single"/>
          <w:lang w:val="kk-KZ"/>
        </w:rPr>
        <w:t>Тарифті қалыптастыру тәртібі</w:t>
      </w:r>
    </w:p>
    <w:p>
      <w:pPr>
        <w:pStyle w:val="Normal"/>
        <w:spacing w:before="0" w:after="0"/>
        <w:ind w:firstLine="720"/>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Жолаушыларды, багажды және жүк-багажды темір жол көлігімен тасымалдауға арналған тарифтер туралы» Қазақстан Республикасы Министрлер Кабинетінің 1995 жылғы 24 ақпандағы №203 қаулысына сәйкес Тәуелсіз Мемлекеттер Достастығына (бұдан әрі - ТМД) мүше мемлекеттердің бірыңғай тарифтік саясатын жүргізу мақсатында 1995 жылғы 1 наурыздан бастап ТМД – ға мүше мемлекеттердің темір жол көлігі жөніндегі кеңесі ұсынған мемлекетаралық жолаушылар базалық тарифі (бұдан әрі – МАЖТ) енгізілген, ол швейцариялық франкпен есептеледі. №203 қаулыға сәйкес көрсетілген тариф халықаралық қатынаста және республикалық қатынаста - ТМД - ға мүше мемлекеттердің теміржол пойыздары мен вагондарында жолаушыларды, багажды және жүк-багажды тасымалдау кезінде қолданылады.</w:t>
      </w:r>
    </w:p>
    <w:p>
      <w:pPr>
        <w:pStyle w:val="Normal"/>
        <w:spacing w:before="0" w:after="0"/>
        <w:ind w:firstLine="720"/>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Облысаралық қатынаста жолаушылардың жол жүру құны индекстеу коэффициентін, Швейцариялық франк бағамын (облысаралық қатынаста Швейцариялық франк бағамы 103,05 теңге деңгейінде тіркелген), 12% қосылған құн салығын (ҚҚС)  қолдану арқылы жолаушы бағытының қашықтығына (км), пойыз санатына (жүрдек, жолаушы, фирмалық) және вагон түріне (СВ, купе, плацкарт, жалпы) сүйене отырып,  МАЖТ базалық мөлшерлемесі арқылы белгіленеді.</w:t>
      </w:r>
    </w:p>
    <w:p>
      <w:pPr>
        <w:pStyle w:val="Normal"/>
        <w:spacing w:before="0" w:after="0"/>
        <w:jc w:val="both"/>
        <w:rPr>
          <w:rFonts w:ascii="Times New Roman" w:hAnsi="Times New Roman" w:cs="Times New Roman"/>
          <w:i/>
          <w:i/>
          <w:iCs/>
          <w:sz w:val="24"/>
          <w:szCs w:val="24"/>
          <w:u w:val="single"/>
          <w:lang w:val="kk-KZ"/>
        </w:rPr>
      </w:pPr>
      <w:r>
        <w:rPr>
          <w:rFonts w:cs="Times New Roman" w:ascii="Times New Roman" w:hAnsi="Times New Roman"/>
          <w:i/>
          <w:iCs/>
          <w:sz w:val="24"/>
          <w:szCs w:val="24"/>
          <w:u w:val="single"/>
          <w:lang w:val="kk-KZ"/>
        </w:rPr>
        <w:t>Маршрут саны (1.06.23 ж. жағдай бойынша):</w:t>
      </w:r>
    </w:p>
    <w:p>
      <w:pPr>
        <w:pStyle w:val="Normal"/>
        <w:spacing w:before="0" w:after="0"/>
        <w:ind w:firstLine="720"/>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Жолаушылар тасымалын ұйымдастыру үшін Қазақстан Республикасының аумағы бойынша жолаушылар пойыздары 140 маршрут бойынша қатынайды, оның ішінде Қоғам құрастырған 56 әлеуметтік маңызы бар маршрут:</w:t>
      </w:r>
    </w:p>
    <w:p>
      <w:pPr>
        <w:pStyle w:val="Normal"/>
        <w:spacing w:before="0" w:after="0"/>
        <w:ind w:firstLine="720"/>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мемлекетаралық қатынаста 7 маршрут, оның ішінде 1</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kk-KZ"/>
        </w:rPr>
        <w:t xml:space="preserve"> Тальго;</w:t>
      </w:r>
    </w:p>
    <w:p>
      <w:pPr>
        <w:pStyle w:val="Normal"/>
        <w:spacing w:before="0" w:after="0"/>
        <w:ind w:firstLine="720"/>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облысаралық қатынаста 29 маршрут, оның ішінде 12-Тальго;</w:t>
      </w:r>
    </w:p>
    <w:p>
      <w:pPr>
        <w:pStyle w:val="Normal"/>
        <w:spacing w:before="0" w:after="0"/>
        <w:ind w:firstLine="720"/>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қала маңы қатынасында 20 маршрут бар.</w:t>
      </w:r>
    </w:p>
    <w:p>
      <w:pPr>
        <w:pStyle w:val="Normal"/>
        <w:spacing w:before="0" w:after="0"/>
        <w:ind w:firstLine="720"/>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Қоғам құрастырған 9 коммерческих маршрут: оның ішінде 3 - Тальго, 2 - стандарт вагондардан құралған және 4 - қала маңындағы пойыздар.</w:t>
      </w:r>
    </w:p>
    <w:p>
      <w:pPr>
        <w:pStyle w:val="Normal"/>
        <w:spacing w:before="0" w:after="0"/>
        <w:ind w:firstLine="720"/>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Заңды тұлғалардың тапсырысы бойынша - 37 қала маңындағы маршрут;</w:t>
      </w:r>
    </w:p>
    <w:p>
      <w:pPr>
        <w:pStyle w:val="Normal"/>
        <w:spacing w:before="0" w:after="0"/>
        <w:ind w:firstLine="720"/>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жеке тасымалдаушылар құрастырған - 28 маршрут;</w:t>
      </w:r>
    </w:p>
    <w:p>
      <w:pPr>
        <w:pStyle w:val="Normal"/>
        <w:spacing w:before="0" w:after="0"/>
        <w:ind w:firstLine="720"/>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басқа теміржол әкімшіліктері құрастырған - 10 маршрут.</w:t>
      </w:r>
    </w:p>
    <w:p>
      <w:pPr>
        <w:pStyle w:val="Normal"/>
        <w:spacing w:before="0" w:after="0"/>
        <w:ind w:firstLine="720"/>
        <w:jc w:val="both"/>
        <w:rPr>
          <w:rFonts w:ascii="Times New Roman" w:hAnsi="Times New Roman" w:cs="Times New Roman"/>
          <w:i/>
          <w:i/>
          <w:iCs/>
          <w:sz w:val="24"/>
          <w:szCs w:val="24"/>
          <w:u w:val="single"/>
          <w:lang w:val="kk-KZ"/>
        </w:rPr>
      </w:pPr>
      <w:r>
        <w:rPr>
          <w:rFonts w:cs="Times New Roman" w:ascii="Times New Roman" w:hAnsi="Times New Roman"/>
          <w:i/>
          <w:iCs/>
          <w:sz w:val="24"/>
          <w:szCs w:val="24"/>
          <w:u w:val="single"/>
          <w:lang w:val="kk-KZ"/>
        </w:rPr>
        <w:t>Барлық санаттағы мүгедектігі бар адамдар, оның ішінде мүгедектігі бар балалар үшін жол жүру құжатын (билет) сатып алу тәртібі:</w:t>
      </w:r>
    </w:p>
    <w:p>
      <w:pPr>
        <w:pStyle w:val="Normal"/>
        <w:spacing w:before="0" w:after="0"/>
        <w:ind w:firstLine="720"/>
        <w:jc w:val="both"/>
        <w:rPr>
          <w:rFonts w:ascii="Times New Roman" w:hAnsi="Times New Roman" w:cs="Times New Roman"/>
          <w:i/>
          <w:i/>
          <w:iCs/>
          <w:sz w:val="24"/>
          <w:szCs w:val="24"/>
          <w:lang w:val="kk-KZ"/>
        </w:rPr>
      </w:pPr>
      <w:r>
        <w:rPr>
          <w:rFonts w:cs="Times New Roman" w:ascii="Times New Roman" w:hAnsi="Times New Roman"/>
          <w:i/>
          <w:iCs/>
          <w:sz w:val="24"/>
          <w:szCs w:val="24"/>
          <w:u w:val="single"/>
          <w:lang w:val="kk-KZ"/>
        </w:rPr>
        <w:t>1-әдіс.</w:t>
      </w:r>
      <w:r>
        <w:rPr>
          <w:rFonts w:cs="Times New Roman" w:ascii="Times New Roman" w:hAnsi="Times New Roman"/>
          <w:i/>
          <w:iCs/>
          <w:sz w:val="24"/>
          <w:szCs w:val="24"/>
          <w:lang w:val="kk-KZ"/>
        </w:rPr>
        <w:t xml:space="preserve">  EGOV mobile қосымшасы «Цифрлы құжаттар» сервисінен алынатын </w:t>
      </w:r>
      <w:r>
        <w:rPr>
          <w:rFonts w:eastAsia="" w:cs="Times New Roman" w:ascii="Times New Roman" w:hAnsi="Times New Roman" w:eastAsiaTheme="minorEastAsia"/>
          <w:i/>
          <w:iCs/>
          <w:lang w:eastAsia="ru-RU"/>
        </w:rPr>
        <w:t>«Soc ID» (</w:t>
      </w:r>
      <w:r>
        <w:rPr>
          <w:rFonts w:eastAsia="" w:cs="Times New Roman" w:ascii="Times New Roman" w:hAnsi="Times New Roman" w:eastAsiaTheme="minorEastAsia"/>
          <w:i/>
          <w:iCs/>
          <w:lang w:val="kk-KZ" w:eastAsia="ru-RU"/>
        </w:rPr>
        <w:t>Әлеуметтік</w:t>
      </w:r>
      <w:r>
        <w:rPr>
          <w:rFonts w:eastAsia="" w:cs="Times New Roman" w:ascii="Times New Roman" w:hAnsi="Times New Roman" w:eastAsiaTheme="minorEastAsia"/>
          <w:i/>
          <w:iCs/>
          <w:lang w:eastAsia="ru-RU"/>
        </w:rPr>
        <w:t xml:space="preserve"> ID»)</w:t>
      </w:r>
      <w:r>
        <w:rPr>
          <w:rFonts w:cs="Times New Roman" w:ascii="Times New Roman" w:hAnsi="Times New Roman"/>
          <w:i/>
          <w:iCs/>
          <w:sz w:val="24"/>
          <w:szCs w:val="24"/>
          <w:lang w:val="kk-KZ"/>
        </w:rPr>
        <w:t xml:space="preserve"> 6 таңбалы қысқа код көмегімен мүгедектігін растай отырып, bilet.railways.kz сайты және Қоғамның билет кассасы арқылы;</w:t>
      </w:r>
    </w:p>
    <w:p>
      <w:pPr>
        <w:pStyle w:val="Normal"/>
        <w:spacing w:before="0" w:after="0"/>
        <w:ind w:firstLine="720"/>
        <w:jc w:val="both"/>
        <w:rPr>
          <w:rFonts w:ascii="Times New Roman" w:hAnsi="Times New Roman" w:cs="Times New Roman"/>
          <w:i/>
          <w:i/>
          <w:iCs/>
          <w:sz w:val="24"/>
          <w:szCs w:val="24"/>
          <w:lang w:val="kk-KZ"/>
        </w:rPr>
      </w:pPr>
      <w:r>
        <w:rPr>
          <w:rFonts w:cs="Times New Roman" w:ascii="Times New Roman" w:hAnsi="Times New Roman"/>
          <w:i/>
          <w:iCs/>
          <w:sz w:val="24"/>
          <w:szCs w:val="24"/>
          <w:u w:val="single"/>
          <w:lang w:val="kk-KZ"/>
        </w:rPr>
        <w:t>2-әдіс.</w:t>
      </w:r>
      <w:r>
        <w:rPr>
          <w:rFonts w:cs="Times New Roman" w:ascii="Times New Roman" w:hAnsi="Times New Roman"/>
          <w:i/>
          <w:iCs/>
          <w:sz w:val="24"/>
          <w:szCs w:val="24"/>
          <w:lang w:val="kk-KZ"/>
        </w:rPr>
        <w:t xml:space="preserve"> Алдын ала ресімделген «Мейірім» дисконт картасын қолдана отырып, Қоғамның билет кассасынан сатып алуға болады.</w:t>
      </w:r>
    </w:p>
    <w:sectPr>
      <w:headerReference w:type="default" r:id="rId2"/>
      <w:type w:val="nextPage"/>
      <w:pgSz w:w="11906" w:h="16838"/>
      <w:pgMar w:left="1418" w:right="85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443b6"/>
    <w:rPr/>
  </w:style>
  <w:style w:type="character" w:styleId="Style15" w:customStyle="1">
    <w:name w:val="Нижний колонтитул Знак"/>
    <w:basedOn w:val="DefaultParagraphFont"/>
    <w:link w:val="Footer"/>
    <w:uiPriority w:val="99"/>
    <w:qFormat/>
    <w:rsid w:val="00e443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d218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HeaderandFooter">
    <w:name w:val="Header and Footer"/>
    <w:basedOn w:val="Normal"/>
    <w:qFormat/>
    <w:pPr/>
    <w:rPr/>
  </w:style>
  <w:style w:type="paragraph" w:styleId="Header">
    <w:name w:val="Header"/>
    <w:basedOn w:val="Normal"/>
    <w:link w:val="Style14"/>
    <w:uiPriority w:val="99"/>
    <w:unhideWhenUsed/>
    <w:rsid w:val="00e443b6"/>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443b6"/>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6</Words>
  <Characters>5565</Characters>
  <CharactersWithSpaces>65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31:00Z</dcterms:created>
  <dc:creator>Данияр Б  Кабылжанов</dc:creator>
  <dc:description/>
  <dc:language>en-US</dc:language>
  <cp:lastModifiedBy>Жумажанова Айнур</cp:lastModifiedBy>
  <dcterms:modified xsi:type="dcterms:W3CDTF">2023-06-05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