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t xml:space="preserve">«Рухани Болашақ» жеке және заңды тұлғалар бірлестігінің төрайымы </w:t>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t xml:space="preserve">Л. К. Әбдірахманованың </w:t>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t>баяндамасы</w:t>
      </w:r>
    </w:p>
    <w:p>
      <w:pPr>
        <w:pStyle w:val="Normal"/>
        <w:spacing w:lineRule="auto" w:line="240" w:before="0" w:after="0"/>
        <w:ind w:left="5529" w:hanging="0"/>
        <w:jc w:val="both"/>
        <w:rPr>
          <w:rFonts w:ascii="Arial" w:hAnsi="Arial" w:cs="Arial"/>
          <w:sz w:val="32"/>
          <w:szCs w:val="32"/>
          <w:lang w:val="kk-KZ"/>
        </w:rPr>
      </w:pPr>
      <w:r>
        <w:rPr>
          <w:rFonts w:cs="Arial" w:ascii="Arial" w:hAnsi="Arial"/>
          <w:sz w:val="32"/>
          <w:szCs w:val="32"/>
          <w:lang w:val="kk-KZ"/>
        </w:rPr>
      </w:r>
    </w:p>
    <w:p>
      <w:pPr>
        <w:pStyle w:val="Normal"/>
        <w:spacing w:lineRule="auto" w:line="240" w:before="0" w:after="0"/>
        <w:ind w:firstLine="709"/>
        <w:jc w:val="center"/>
        <w:rPr>
          <w:rFonts w:ascii="Arial" w:hAnsi="Arial" w:cs="Arial"/>
          <w:b/>
          <w:b/>
          <w:sz w:val="32"/>
          <w:szCs w:val="32"/>
          <w:lang w:val="kk-KZ"/>
        </w:rPr>
      </w:pPr>
      <w:r>
        <w:rPr>
          <w:rFonts w:cs="Arial" w:ascii="Arial" w:hAnsi="Arial"/>
          <w:b/>
          <w:sz w:val="32"/>
          <w:szCs w:val="32"/>
          <w:lang w:val="kk-KZ"/>
        </w:rPr>
        <w:t>Құрметті Асхат Қанатұлы!</w:t>
      </w:r>
    </w:p>
    <w:p>
      <w:pPr>
        <w:pStyle w:val="ListParagraph"/>
        <w:spacing w:lineRule="auto" w:line="240" w:before="0" w:after="0"/>
        <w:ind w:left="720" w:firstLine="709"/>
        <w:contextualSpacing/>
        <w:jc w:val="center"/>
        <w:rPr>
          <w:rFonts w:ascii="Arial" w:hAnsi="Arial" w:eastAsia="Times New Roman" w:cs="Arial"/>
          <w:b/>
          <w:b/>
          <w:sz w:val="32"/>
          <w:szCs w:val="32"/>
          <w:lang w:val="kk-KZ" w:eastAsia="ru-RU"/>
        </w:rPr>
      </w:pPr>
      <w:r>
        <w:rPr>
          <w:rFonts w:eastAsia="Times New Roman" w:cs="Arial" w:ascii="Arial" w:hAnsi="Arial"/>
          <w:b/>
          <w:sz w:val="32"/>
          <w:szCs w:val="32"/>
          <w:lang w:val="kk-KZ" w:eastAsia="ru-RU"/>
        </w:rPr>
        <w:t>Құрметті Парламент Мәжілісінің депутаттары!</w:t>
      </w:r>
    </w:p>
    <w:p>
      <w:pPr>
        <w:pStyle w:val="ListParagraph"/>
        <w:spacing w:lineRule="auto" w:line="240" w:before="0" w:after="0"/>
        <w:ind w:left="0" w:firstLine="709"/>
        <w:contextualSpacing/>
        <w:jc w:val="center"/>
        <w:rPr>
          <w:rFonts w:ascii="Arial" w:hAnsi="Arial" w:eastAsia="Times New Roman" w:cs="Arial"/>
          <w:b/>
          <w:b/>
          <w:sz w:val="32"/>
          <w:szCs w:val="32"/>
          <w:lang w:val="kk-KZ" w:eastAsia="ru-RU"/>
        </w:rPr>
      </w:pPr>
      <w:r>
        <w:rPr>
          <w:rFonts w:eastAsia="Times New Roman" w:cs="Arial" w:ascii="Arial" w:hAnsi="Arial"/>
          <w:b/>
          <w:sz w:val="32"/>
          <w:szCs w:val="32"/>
          <w:lang w:val="kk-KZ" w:eastAsia="ru-RU"/>
        </w:rPr>
        <w:t>Құрметті жиналысқа қатысушылар!</w:t>
      </w:r>
    </w:p>
    <w:p>
      <w:pPr>
        <w:pStyle w:val="ListParagraph"/>
        <w:spacing w:lineRule="auto" w:line="240" w:before="0" w:after="0"/>
        <w:ind w:left="0" w:firstLine="709"/>
        <w:contextualSpacing/>
        <w:jc w:val="both"/>
        <w:rPr>
          <w:rFonts w:ascii="Arial" w:hAnsi="Arial" w:eastAsia="Times New Roman" w:cs="Arial"/>
          <w:b/>
          <w:b/>
          <w:sz w:val="32"/>
          <w:szCs w:val="32"/>
          <w:lang w:val="kk-KZ" w:eastAsia="ru-RU"/>
        </w:rPr>
      </w:pPr>
      <w:r>
        <w:rPr>
          <w:rFonts w:eastAsia="Times New Roman" w:cs="Arial" w:ascii="Arial" w:hAnsi="Arial"/>
          <w:b/>
          <w:sz w:val="32"/>
          <w:szCs w:val="32"/>
          <w:lang w:val="kk-KZ" w:eastAsia="ru-RU"/>
        </w:rPr>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Жан басына шаққандағы қаржыландыру мәселелерiне назар аударып, құштарлық танытып отырған Мәжiлiс депутаттарына және өз ойымды бөлісу мүмкіндігіне алғысымды білдіремін. Менің есімім Ляйля Абдрахманова, «Рухани болашақ» республикалық қауымдастығының төрайымымын. Қауымдастық «Атамекен» Ұлттық кәсіпкерлер палатасында аккредиттелген және тұрақты негізде мемлекеттік шығармашылық және спорттық тапсырыстарды орындау барысында туындайтын өзекті мәселелерді көтеріп келеді.</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Қауымдастықтың негізгі міндеттерінің бірі – мемлекеттік тапсырыстардың барлық қатысушыларының өзара әрекетін реттеу, сол арқылы осы бағдарламаның барлық тараптарының, яғни ата-аналар мен қызмет көрсетушілердің де, сонымен қоса бағдарламаны орындауға жауапты операторлардың да теңдігін қамтамасыз ету.</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Бағдарламада соңғы екі жылда тұтынушылардың, яғни балалардың заңды өкілдерінің құқықтарын қорғауды қамтамасыз ететін жеткілікті өзгерістер болғанын атап өтеміз. Сонымен, енді балаларды оқыту үшін бейіндік мемлекеттік тапсырыстың тиісті бағыты бойынша дипломы бар жаттықтырушылар ғана рұқсат етіледі. Үй-жайларды күтіп ұстауға қатысты тиісті талаптар да енгізілді.</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Бағдарламаны дамытуда Мәдениет және спорт министрлігі мен басқа да мүдделі мемлекеттік органдардың сіңірген еңбегін атап өтпеу мүмкін емес.</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Сондай-ақ бұл жолы өзгертулер енгізу кезінде 2021 және 2022 жылдарға арналған бағдарламаны бұдан бұрын жүзеге асыру барысында көптеген заң бұзушылықтарды анықтаған Бас прокуратура мен Сыбайлас жемқорлыққа қарсы іс-қимыл агенттігі сияқты басқа да мемлекеттік органдардың жұмыла тартылғаны қуантады.</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Осылайша, бюджет қаражатын жымқыру және балалардың құқықтарын бұзу мүмкіндігін жіберген платформа бұрын тиімсіз анықталғаны белгілі. Кейбір функциялардың болмауы әкімдіктерден қызмет көрсетушілердің алдында кредиторлық берешектің қалыптасуына әкеп соқты, бұл Үкімет резервінен қаражат бөлу есебінен үлттық экномикаға зиянын келтірді. Біз үшін мүдделі мемлекеттік органдардың ескертулері маңызды, өйткені бағдарлама халықпен жұмыс істеуге тікелей байланысты, бағдарлама динамикалқы түрде серпінді және белгілі бір түзетулер енгізу заңды болып табылады.</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Бұған дейін біз бағдарламаны жүзеге асырудағы негізгі мәселелерді айтқан болатынбыз, дәлірек атап айтқанда:</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b/>
          <w:bCs/>
          <w:sz w:val="28"/>
          <w:szCs w:val="28"/>
          <w:lang w:val="kk-KZ"/>
        </w:rPr>
        <w:t>1</w:t>
      </w:r>
      <w:r>
        <w:rPr>
          <w:rFonts w:cs="Arial" w:ascii="Arial" w:hAnsi="Arial"/>
          <w:sz w:val="28"/>
          <w:szCs w:val="28"/>
          <w:lang w:val="kk-KZ"/>
        </w:rPr>
        <w:t>. Нарықтағы жосықсыз бәсекеге және кейбір ақпараттық жүйелердің орналастыру қағидаларына сәйкес келмеуіне байланысты ақпараттық жүйенің жұмыс істеу тәртібін неғұрлым егжей-тегжейлі сипаттау талап ету қажет. Мысалы, топтардың максималды толтырылуы және олардға балалардың қатысуы бойынша талаптар бар, ол кейбір қолданыстағы ақпараттық жүйелерде енгізілмеген.</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Оператор тарапынан ақпараттық жүйеге мүмкіндігінше аз араласу мақсатында мұндай кемшіліктер жойылып, ақпараттық жүйелер заңға сәйкестендірілуі керек.</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Сондай-ақ келесі қажеттіліктер талап етілуде:</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1. Қосымша білім беру жүйесі сияқты ақпараттық жүйелермен интеграцияны жүзеге асыру, яғни берілетін деректерден басқа балалардың қосымша білім алуға ваучерлері болмаған жағдайда ғана жаңа ваучер беру функциясын қолжетімді ету, бұл шарт Тапсырысты орналастыру ережесінің 10-тармағына сәйкес алынған; сонымен қоса Еңбек жүйесі қажет, ол жаттықтырушының мәліметтерін іс жүзінде жүргізбейтін сабақтарды бірнеше үйірмелерде пайдалануды болдырмау үшін қажет (</w:t>
      </w:r>
      <w:r>
        <w:rPr>
          <w:rFonts w:cs="Arial" w:ascii="Arial" w:hAnsi="Arial"/>
          <w:i/>
          <w:iCs/>
          <w:sz w:val="24"/>
          <w:szCs w:val="24"/>
          <w:lang w:val="kk-KZ"/>
        </w:rPr>
        <w:t>бұл өз кезегінде Салық кодексінің 22-бабының нормасына сәйкес келеді, оған сәйкес барлық мемлекеттік органдар бюджет кірістерін жүзеге асыру бойынша ынтымақтасуы қажет</w:t>
      </w:r>
      <w:r>
        <w:rPr>
          <w:rFonts w:cs="Arial" w:ascii="Arial" w:hAnsi="Arial"/>
          <w:sz w:val="28"/>
          <w:szCs w:val="28"/>
          <w:lang w:val="kk-KZ"/>
        </w:rPr>
        <w:t>), сондай-ақ біз бірнеше рет Цифрлық даму, инновациялар және аэроғарыш өнеркәсібі министрінің қатысуымен өткен кеңесте көтерген мәселе - қолданыстағы ақпараттық жүйелер арасындағы деректердің интеграциясы қажет. Мүдделі мемлекеттік органдардың балалар тектілігі туралы бірыңғай дерекқорды қалыптастыру үшін ҰБДҚ бірыңғай дерекқорын анықтау қажеттігі туралы ниеттері айтылды.</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2. «Дене шынықтыру және спорт туралы» ҚР Заңының 7-бабының және «Мәдениет туралы» ҚР Заңының 8-бабының негізінде қолданыстағы барлық ақпараттық жүйелер жобалық жоспарлау шеңберінде мемлекеттік органдардың жұмысын бюрократиясыздандыру мақсатында орталық мемлекеттік органға әрбір аймақтың статистикалық есептеріне қолжетімділікті қамтамасыз етуі тиіс.</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3. «Ақпараттандыру туралы» ҚР Заңының 33-бабы талаптарын, яғни операторларға деректерді кері беру және операторларды ақпараттық жүйеден ажырату бойынша талаптарын алдыңғы платформаның бұзуын ескере отырып, деректерді резервтеу қажеттілігі туындап отыр және ақпараттық жүйелерді әзірлеушілердің операторға жүйеге кіруді қамтамасыз ету міндеттемесі қажет, атап айтқанда, келісім-шарттың қолданылу мерзімі аяқталған күннен бастап 3 ай мерзімге дейін соңғы өткен жыл үшін мұрағатталған нұсқа түрінде тапсырылуы тиіс. Сондай-ақ, Бағдарламаны қаржыландырудың қолданыстағы ережелері шеңберінде шарттың қолданылу мерзімі аяқталғаннан кейін өткен қызмет көрсету жылы үшін қосымша табельдерді қабылдау және актілерді қабылдау функционалдығы үшін ақпараттық жүйеге қолжетімділікті қамтамасыз ету.</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4. Сондай-ақ, Тапсырысты орналастыру қағидаларының 16-тармағын орындау мақсатында осы тармаққа толықтырулар енгізу қажет, дәлірек айтқанда, әрбір жергілікті атқарушы органға әкімдіктердің қолданыстағы серверлерінде ақпараттық жүйелерден мәліметтер алу қызметін әзірлеуді қамтамасыз ету талабы қажет.</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b/>
          <w:bCs/>
          <w:sz w:val="28"/>
          <w:szCs w:val="28"/>
          <w:lang w:val="kk-KZ"/>
        </w:rPr>
        <w:t>2</w:t>
      </w:r>
      <w:r>
        <w:rPr>
          <w:rFonts w:cs="Arial" w:ascii="Arial" w:hAnsi="Arial"/>
          <w:sz w:val="28"/>
          <w:szCs w:val="28"/>
          <w:lang w:val="kk-KZ"/>
        </w:rPr>
        <w:t>. Барлық жерде жүргізілген тексерулер қызмет көрсетушілердің бюджет қаражатының орындалуына тексеруге дайын еместігін көрсетті. Қызмет көрсетушілердің 30% портфельдік қызмет көрсетудің және тұтастай алғанда құжаттаманың болмауы тенденциясы белгіленді. Бағдарлама шеңберінде қызмет көрсете бастаған қызмет көрсетуші белгілі бір «бейімделу кезеңінен» өтуі керек деп есептейміз. Сынақ кезеңінде қызмет көрсетушілер жариялаған үйірмедегі орындардың рұқсат етілген ең көп саны әр бағытта (мәдениет және спорт) 100 баладан аспауы керек деп есептейміз.</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b/>
          <w:bCs/>
          <w:sz w:val="28"/>
          <w:szCs w:val="28"/>
          <w:lang w:val="kk-KZ"/>
        </w:rPr>
        <w:t>3</w:t>
      </w:r>
      <w:r>
        <w:rPr>
          <w:rFonts w:cs="Arial" w:ascii="Arial" w:hAnsi="Arial"/>
          <w:sz w:val="28"/>
          <w:szCs w:val="28"/>
          <w:lang w:val="kk-KZ"/>
        </w:rPr>
        <w:t>. Сондай-ақ жүргізілген аудиторлық тексерулер тәжірибесінде баланың үйірмелерге оқуға түсуі және сабаққа қатысу фактісіне дәлелдемелік базаның болуы үшін қызмет көрсетушілер мен балалардың портфолиосын сақтау мерзімін анықтау қажет деп санаймыз.</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b/>
          <w:bCs/>
          <w:sz w:val="28"/>
          <w:szCs w:val="28"/>
          <w:lang w:val="kk-KZ"/>
        </w:rPr>
        <w:t>4</w:t>
      </w:r>
      <w:r>
        <w:rPr>
          <w:rFonts w:cs="Arial" w:ascii="Arial" w:hAnsi="Arial"/>
          <w:sz w:val="28"/>
          <w:szCs w:val="28"/>
          <w:lang w:val="kk-KZ"/>
        </w:rPr>
        <w:t>. Шахмат сияқты спорт түріне қойылатын талаптар тым жоғары. Шахмат ойнайтын жаттықтырушыларға дене шынықтыру және спорт мамандығы бойынша диплом түріндегі талап негізсіз, шахмат ойнайтын бөлмелерде денені жуу үшін себезгі бөлмелері қажет емес деп есептейміз.</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b/>
          <w:bCs/>
          <w:sz w:val="28"/>
          <w:szCs w:val="28"/>
          <w:lang w:val="kk-KZ"/>
        </w:rPr>
        <w:t>5</w:t>
      </w:r>
      <w:r>
        <w:rPr>
          <w:rFonts w:cs="Arial" w:ascii="Arial" w:hAnsi="Arial"/>
          <w:sz w:val="28"/>
          <w:szCs w:val="28"/>
          <w:lang w:val="kk-KZ"/>
        </w:rPr>
        <w:t>. Жаттықтырушылардың балаларға қызмет көрсететін ұйымның қызметкері мәртебесін ескере отырып, жаттықтырушыларды жылына бір рет, оның ішінде кәсіби жарамдылығы бойынша аттестаттау қажет деп санаймыз.</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b/>
          <w:bCs/>
          <w:sz w:val="28"/>
          <w:szCs w:val="28"/>
          <w:lang w:val="kk-KZ"/>
        </w:rPr>
        <w:t>6</w:t>
      </w:r>
      <w:r>
        <w:rPr>
          <w:rFonts w:cs="Arial" w:ascii="Arial" w:hAnsi="Arial"/>
          <w:sz w:val="28"/>
          <w:szCs w:val="28"/>
          <w:lang w:val="kk-KZ"/>
        </w:rPr>
        <w:t xml:space="preserve">. Балаларға арналған ваучерлер басымдылығы мен оларды таратудың ашықтығы үшін «Дербес деректер және оларды қорғау туралы» ҚР Заңының 11-бабына сәйкес МСМ Бағдарламаны іске асыру үшін жариялауға рұқсат етілген дербес деректердің тізбесін бекітіп, оларды балабақша кезегіне, не пәтер алу кезегіне ұқсас етіп басып шығаруға рұқсат беруі қажет деп санаймыз. </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b/>
          <w:bCs/>
          <w:sz w:val="28"/>
          <w:szCs w:val="28"/>
          <w:lang w:val="kk-KZ"/>
        </w:rPr>
        <w:t>7</w:t>
      </w:r>
      <w:r>
        <w:rPr>
          <w:rFonts w:cs="Arial" w:ascii="Arial" w:hAnsi="Arial"/>
          <w:sz w:val="28"/>
          <w:szCs w:val="28"/>
          <w:lang w:val="kk-KZ"/>
        </w:rPr>
        <w:t>. Сонымен қатар, спорттық тапсырыс түрлері қысқартылып, топтастырылғанын атап өткіміз келеді. Бекітілген олимпиадалық спорт түрлері негізінде мемлекеттік спорт тапсырыстарын орындауды жүзеге асыру қажет деп санаймыз. Қосымша білім беру түрінде спортпен айналыса бастаған балалар қажет болған жағдайда үлкен спортқа қосыла алады. Қарқыны артып келе жатқан семсерлесу, садақ ату, тоғыз құмалақ және киберспорт сияқты спорт секцияларының тізімін кеңейтуді ұсынып отырмыз.</w:t>
      </w:r>
    </w:p>
    <w:p>
      <w:pPr>
        <w:pStyle w:val="ListParagraph"/>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Уақыт бөліп, назар салғандарыңыз үшін рахмет. Шын мәнінде, ұсыныстардың ауқымы өте кең, біздің заңгерлер тобы салыстырмалы кесте мен нормативтік құқықтық актілердің жобаларын дайындап қойған, олармен қосымша бөлісуге біз әрдайым дайынбыз.</w:t>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ind w:left="5529" w:hanging="0"/>
        <w:jc w:val="both"/>
        <w:rPr>
          <w:rFonts w:ascii="Times New Roman" w:hAnsi="Times New Roman" w:cs="Times New Roman"/>
          <w:i/>
          <w:i/>
          <w:lang w:val="kk-KZ"/>
        </w:rPr>
      </w:pPr>
      <w:r>
        <w:rPr/>
      </w:r>
      <w:bookmarkStart w:id="0" w:name="_GoBack"/>
      <w:bookmarkStart w:id="1" w:name="_GoBack"/>
      <w:bookmarkEnd w:id="1"/>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584016"/>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f4a07"/>
    <w:rPr/>
  </w:style>
  <w:style w:type="character" w:styleId="Style15" w:customStyle="1">
    <w:name w:val="Нижний колонтитул Знак"/>
    <w:basedOn w:val="DefaultParagraphFont"/>
    <w:link w:val="Footer"/>
    <w:uiPriority w:val="99"/>
    <w:qFormat/>
    <w:rsid w:val="003f4a07"/>
    <w:rPr/>
  </w:style>
  <w:style w:type="character" w:styleId="Style16" w:customStyle="1">
    <w:name w:val="Обычный (веб) Знак"/>
    <w:link w:val="NormalWeb"/>
    <w:uiPriority w:val="99"/>
    <w:qFormat/>
    <w:locked/>
    <w:rsid w:val="00e55056"/>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0c0b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8e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3f4a0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f4a07"/>
    <w:pPr>
      <w:tabs>
        <w:tab w:val="clear" w:pos="708"/>
        <w:tab w:val="center" w:pos="4677" w:leader="none"/>
        <w:tab w:val="right" w:pos="9355" w:leader="none"/>
      </w:tabs>
      <w:spacing w:lineRule="auto" w:line="240" w:before="0" w:after="0"/>
    </w:pPr>
    <w:rPr/>
  </w:style>
  <w:style w:type="paragraph" w:styleId="NormalWeb">
    <w:name w:val="Normal (Web)"/>
    <w:basedOn w:val="Normal"/>
    <w:link w:val="Style16"/>
    <w:uiPriority w:val="99"/>
    <w:unhideWhenUsed/>
    <w:qFormat/>
    <w:rsid w:val="00e5505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7"/>
    <w:uiPriority w:val="99"/>
    <w:semiHidden/>
    <w:unhideWhenUsed/>
    <w:qFormat/>
    <w:rsid w:val="000c0b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3</Words>
  <Characters>6632</Characters>
  <CharactersWithSpaces>7780</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6:00Z</dcterms:created>
  <dc:creator>Айгерим Марденова</dc:creator>
  <dc:description/>
  <dc:language>en-US</dc:language>
  <cp:lastModifiedBy>Калимбекова Куралай</cp:lastModifiedBy>
  <cp:lastPrinted>2023-06-19T10:35:00Z</cp:lastPrinted>
  <dcterms:modified xsi:type="dcterms:W3CDTF">2023-06-2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