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/>
        <w:spacing w:lineRule="auto" w:line="276"/>
        <w:ind w:left="5040" w:hanging="0"/>
        <w:jc w:val="center"/>
        <w:rPr>
          <w:rFonts w:ascii="Arial" w:hAnsi="Arial"/>
          <w:i/>
          <w:i/>
        </w:rPr>
        <w:framePr w:w="9721" w:h="253" w:x="2281" w:y="301" w:hSpace="0" w:vSpace="0" w:wrap="around" w:vAnchor="page" w:hAnchor="page" w:hRule="exact"/>
        <w:pBdr/>
      </w:pPr>
      <w:r>
        <w:rPr>
          <w:rFonts w:ascii="Arial" w:hAnsi="Arial"/>
          <w:i/>
        </w:rPr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right"/>
        <w:rPr>
          <w:rFonts w:ascii="Arial" w:hAnsi="Arial"/>
          <w:b/>
          <w:b/>
          <w:color w:val="1E1E1E"/>
          <w:sz w:val="28"/>
          <w:lang w:val="kk-KZ"/>
        </w:rPr>
      </w:pPr>
      <w:bookmarkStart w:id="0" w:name="Z9"/>
      <w:bookmarkEnd w:id="0"/>
      <w:r>
        <w:rPr>
          <w:rFonts w:ascii="Arial" w:hAnsi="Arial"/>
          <w:b/>
          <w:color w:val="1E1E1E"/>
          <w:sz w:val="28"/>
          <w:lang w:val="kk-KZ"/>
        </w:rPr>
        <w:t>ҚР СІМ</w:t>
      </w:r>
      <w:bookmarkStart w:id="1" w:name="_GoBack"/>
      <w:bookmarkEnd w:id="1"/>
    </w:p>
    <w:p>
      <w:pPr>
        <w:pStyle w:val="Normal"/>
        <w:jc w:val="center"/>
        <w:rPr>
          <w:rFonts w:ascii="Arial" w:hAnsi="Arial"/>
          <w:b/>
          <w:b/>
          <w:color w:val="1E1E1E"/>
          <w:sz w:val="28"/>
        </w:rPr>
      </w:pPr>
      <w:r>
        <w:rPr>
          <w:rFonts w:ascii="Arial" w:hAnsi="Arial"/>
          <w:b/>
          <w:color w:val="1E1E1E"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1E1E1E"/>
          <w:sz w:val="28"/>
        </w:rPr>
        <w:t>Мемлекеттік меншіктен жер учаскелерін беру үшін жобаны инвестициялық деп айқындау тәртібі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анықтама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>1.</w:t>
      </w:r>
      <w:r>
        <w:rPr>
          <w:rFonts w:ascii="Arial" w:hAnsi="Arial"/>
          <w:sz w:val="28"/>
        </w:rPr>
        <w:t xml:space="preserve"> ҚР Сыртқы істер министрінің 2021 жылғы 27 желтоқсандағы №11-1-4/590 бұйрығымен Мемлекеттік меншіктен жер учаскелерін беру үшін инвестициялық жобаны айқындау Қағидалары (бұдан әрі – Қағидалар) қабылданды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Осы Қағидалар ҚР Кәсіпкерлік кодексінің 282-бабының 8-1-тармағының негізінде қабылданды және Мемлекеттік меншіктен жер учаскесін беру үшін инвестициялық жобаны айқындау тәртібін регламенттейді.</w:t>
      </w:r>
    </w:p>
    <w:p>
      <w:pPr>
        <w:pStyle w:val="Normal"/>
        <w:spacing w:before="96" w:after="96"/>
        <w:ind w:firstLine="720"/>
        <w:rPr>
          <w:rFonts w:ascii="Arial" w:hAnsi="Arial"/>
          <w:i/>
          <w:i/>
          <w:color w:val="000000"/>
          <w:shd w:fill="FFFFFF" w:val="clear"/>
        </w:rPr>
      </w:pPr>
      <w:bookmarkStart w:id="2" w:name="Z10"/>
      <w:bookmarkStart w:id="3" w:name="_dx_frag_StartFragment"/>
      <w:bookmarkEnd w:id="2"/>
      <w:bookmarkEnd w:id="3"/>
      <w:r>
        <w:rPr>
          <w:rFonts w:ascii="Arial" w:hAnsi="Arial"/>
          <w:i/>
          <w:color w:val="000000"/>
          <w:shd w:fill="FFFFFF" w:val="clear"/>
        </w:rPr>
        <w:t>1. Жер учаскелерін мемлекеттік меншіктен беру үшін жобаны инвестициялық екендігін айқындау өтініш берушінің әкімдікке осы Қағидаларға 1-қосымшаға сәйкес нысан бойынша қазақ және орыс тілдерінде өтініш беруі арқылы жүзеге асырылады.</w:t>
      </w:r>
    </w:p>
    <w:p>
      <w:pPr>
        <w:pStyle w:val="Normal"/>
        <w:spacing w:before="96" w:after="96"/>
        <w:ind w:firstLine="720"/>
        <w:rPr>
          <w:rFonts w:ascii="Arial" w:hAnsi="Arial"/>
          <w:i/>
          <w:i/>
          <w:color w:val="000000"/>
          <w:shd w:fill="FFFFFF" w:val="clear"/>
        </w:rPr>
      </w:pPr>
      <w:bookmarkStart w:id="4" w:name="Z11"/>
      <w:bookmarkEnd w:id="4"/>
      <w:r>
        <w:rPr>
          <w:rFonts w:ascii="Arial" w:hAnsi="Arial"/>
          <w:i/>
          <w:color w:val="000000"/>
          <w:shd w:fill="FFFFFF" w:val="clear"/>
        </w:rPr>
        <w:t>2. Өтініш беруші өтінішке мынадай құжаттарды қоса береді: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1) осы Қағидаларға 2-қосымшаға сәйкес жобаның бизнес-жоспарын жасауға қойылатын талаптарға сәйкес әзірленген инвестициялық жобаның бизнес-жоспары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2) осы Қағидаларға 3-қосымшаға сәйкес нысан бойынша жобаның жұмыс бағдарламасы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3) Қазақстан Республикасы Қаржы министрінің 2018 жылғы 3 мамырдағы № 501 бұйрығымен бекітілген (Нормативтік құқықтық актілерді мемлекеттік тіркеу тізілімінде № 16900 болып тіркелген) бағалау туралы есептің нысаны мен мазмұнына қойылатын талаптарға сәйкес ресімделген сұралып отырған жер учаскесін бағалау туралы есеп.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 xml:space="preserve">      </w:t>
      </w:r>
      <w:r>
        <w:rPr>
          <w:rFonts w:ascii="Arial" w:hAnsi="Arial"/>
          <w:i/>
          <w:color w:val="000000"/>
          <w:shd w:fill="FFFFFF" w:val="clear"/>
        </w:rPr>
        <w:t>Сұралып отырған жер учаскесінің бағалау жұмыстарын жүргізуге рұқсат Қазақстан Республикасы Ауыл шаруашылығы министрінің 2020 жылғы 1 қазандағы № 301 бұйрығымен (Нормативтік құқықтық актілерді мемлекеттік тіркеу тізілімінде № 21366 болып тіркелген) бекітілген "Іздестіру жұмыстарын жүргізу үшін жер учаскесін пайдалануға рұқсат беру" мемлекеттік қызмет көрсету қағидаларына сәйкес алынады.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4) өтініш берушіні мемлекеттік тіркеу (қайта тіркеу) туралы анықтама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5) өтініш беруші жарғысының көшірмесі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6) өтініш берушінің қаржылық ауқаттылығын растайтын құжаттар: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өтініш берушінің банктердегі шоттарда өз қаражатының бар екенін растайтын құжаттар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мүліктің бар екенін растайтын құжаттар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бизнестегі үлесінің немесе өзге де активтерінің болуын растайтын құжаттар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кредиттік желінің болуын растайтын құжаттар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7) өтініш берушінің салықтар және басқа да міндетті төлемдер бойынша берешегінің жоқ (бар) екендігі туралы анықтама.</w:t>
      </w:r>
    </w:p>
    <w:p>
      <w:pPr>
        <w:pStyle w:val="Normal"/>
        <w:spacing w:before="96" w:after="96"/>
        <w:ind w:firstLine="720"/>
        <w:rPr>
          <w:rFonts w:ascii="Arial" w:hAnsi="Arial"/>
          <w:i/>
          <w:i/>
          <w:color w:val="000000"/>
          <w:shd w:fill="FFFFFF" w:val="clear"/>
        </w:rPr>
      </w:pPr>
      <w:bookmarkStart w:id="5" w:name="Z12"/>
      <w:bookmarkEnd w:id="5"/>
      <w:r>
        <w:rPr>
          <w:rFonts w:ascii="Arial" w:hAnsi="Arial"/>
          <w:i/>
          <w:color w:val="000000"/>
          <w:shd w:fill="FFFFFF" w:val="clear"/>
        </w:rPr>
        <w:t>3. Әкімдік өтінішті және оған қоса берілген құжаттарды қабылдап, осы қағидаларға, сондай-ақ келесі ақпаратқа сәйкестігін қарастырады: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1) жоба "инвестицияларды мемлекеттік қолдауды іске асырудың кейбір мәселелері туралы" Қазақстан Республикасы Үкіметінің 2016 жылғы 14 қаңтардағы № 13 қаулысымен бекітілген инвестициялық жобаларды іске асыру үшін басым қызмет түрлерінің тізбесіне енгізілген қызмет түрлері бойынша жүзеге асырылады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2) өтініш берушінің жобаға жүзеге асыруын көздейтін инвестициялар сомасы республикалық бюджет туралы заңда белгіленген және өтініш берілген күні қолданыста болатын айлық есептік көрсеткіштің кемінде екі миллион еселенген мөлшерін құрайды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3) сұралып отырған жер учаскесі құнының ең жоғары мөлшері өтініш берушінің жобаға жүзеге асыруы көзделетін инвестициялар көлемінің 20 (жиырма) пайызынан аспайды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4) сұралып отырған жер учаскесіне жылжымайтын мүлікке заңдық талаптар мен құқық ауыртпалықтарының болмауы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5) сұралып отырған жер учаскесі санатының жобаның бизнес-жоспарында көрсетілген нысаналы мақсатқа сәйкестігі;</w:t>
      </w:r>
    </w:p>
    <w:p>
      <w:pPr>
        <w:pStyle w:val="Normal"/>
        <w:spacing w:before="96" w:after="96"/>
        <w:rPr>
          <w:rFonts w:ascii="Arial" w:hAnsi="Arial"/>
          <w:i/>
          <w:i/>
          <w:color w:val="000000"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6) сұралып отырған жер учаскесі Қазақстан Республикасы Жер кодексінің 26-бабына сәйкес мемлекеттік меншіктегі жер учаскесі болып табылмайды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i/>
          <w:i/>
          <w:shd w:fill="FFFFFF" w:val="clear"/>
        </w:rPr>
      </w:pPr>
      <w:r>
        <w:rPr>
          <w:rFonts w:ascii="Arial" w:hAnsi="Arial"/>
          <w:i/>
          <w:color w:val="000000"/>
          <w:shd w:fill="FFFFFF" w:val="clear"/>
        </w:rPr>
        <w:t>Өңірлік үйлестіру кеңесі өз қорытындысында не Мемлекеттік меншіктен жер учаскелерін беру үшін инвестициялық жобаны айқындауды келіседі не келісуден бас тартады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Сондай-ақ, 2023 жылғы 26 қаңтарда Қазақстан Республикасының Премьер-Министрі А. Смайыловтың төрағалығымен өткен Экономикалық саясат жөніндегі кеңестің отырысында инвестициялардың шекті көлемін </w:t>
      </w:r>
      <w:r>
        <w:rPr>
          <w:rFonts w:ascii="Arial" w:hAnsi="Arial"/>
          <w:b/>
          <w:sz w:val="28"/>
        </w:rPr>
        <w:t>2 млн. АЕК-тен 150 мың АЕК-ке</w:t>
      </w:r>
      <w:r>
        <w:rPr>
          <w:rFonts w:ascii="Arial" w:hAnsi="Arial"/>
          <w:sz w:val="28"/>
        </w:rPr>
        <w:t xml:space="preserve"> дейін төмендету мәселесі қаралды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 w:eastAsiaTheme="minorHAnsi"/>
          <w:sz w:val="28"/>
          <w:szCs w:val="22"/>
          <w:lang w:val="kk-KZ" w:eastAsia="en-US"/>
        </w:rPr>
      </w:pPr>
      <w:r>
        <w:rPr>
          <w:rFonts w:eastAsia="Calibri" w:cs="Arial" w:ascii="Arial" w:hAnsi="Arial" w:eastAsiaTheme="minorHAnsi"/>
          <w:sz w:val="28"/>
          <w:szCs w:val="22"/>
          <w:lang w:val="kk-KZ" w:eastAsia="en-US"/>
        </w:rPr>
        <w:t>Сонымен, а.ж. 9 ақпандағы №1-10/2224 хатпен бұйрық жобасы мүдделі мемлекеттік және жергілікті атқарушы органдарға қайта келісуге жіберілді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 w:eastAsiaTheme="minorHAnsi"/>
          <w:sz w:val="28"/>
          <w:szCs w:val="22"/>
          <w:lang w:val="kk-KZ" w:eastAsia="en-US"/>
        </w:rPr>
      </w:pPr>
      <w:r>
        <w:rPr>
          <w:rFonts w:eastAsia="Calibri" w:cs="Arial" w:ascii="Arial" w:hAnsi="Arial" w:eastAsiaTheme="minorHAnsi"/>
          <w:sz w:val="28"/>
          <w:szCs w:val="22"/>
          <w:lang w:val="kk-KZ" w:eastAsia="en-US"/>
        </w:rPr>
        <w:t>Алайда бұйрық жобасын ҚР Ауыл щаруашылығы министрлігі қолдамады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 w:eastAsiaTheme="minorHAnsi"/>
          <w:sz w:val="28"/>
          <w:szCs w:val="22"/>
          <w:lang w:val="kk-KZ" w:eastAsia="en-US"/>
        </w:rPr>
      </w:pPr>
      <w:r>
        <w:rPr>
          <w:rFonts w:eastAsia="Calibri" w:cs="Arial" w:ascii="Arial" w:hAnsi="Arial" w:eastAsiaTheme="minorHAnsi"/>
          <w:sz w:val="28"/>
          <w:szCs w:val="22"/>
          <w:lang w:val="kk-KZ" w:eastAsia="en-US"/>
        </w:rPr>
        <w:t>Ағымдағы жылдың 7 наурызында №19-1-18/3970 хатпен Қағидаларда ұсынылған редакцияны келісуден АШМ-нен екінші бас тарту қайта алынды (2 млн.еселенген АЕК-тен 150 мың еселенген АЕК-ке дейін төмендету)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  <w:lang w:val="kk-KZ"/>
        </w:rPr>
      </w:pPr>
      <w:r>
        <w:rPr>
          <w:rFonts w:ascii="Arial" w:hAnsi="Arial"/>
          <w:sz w:val="28"/>
          <w:lang w:val="kk-KZ"/>
        </w:rPr>
        <w:t>Өз кезегінде АШМ инвестициялық басым жобалар үшін айқындалған инвестициялардың кеуекті көлемін кемінде 2 млн.еселенген АЕК мөлшерінде төмендету бөлігінде ҚР Кәсіпкерлік кодексіне (бұдан әрі – Кодекс) өзгерістер енгізу кезінде ұсынылатын өзгерістер(Әкімдіктердің жер учаскелерін беруі үшін инвестициялар шегі сомасын 2 млн. еселенген АЕК-тен 150 мың еселенген АЕК-ке дейін төмендету) мүмкін екенін хабарлайды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  <w:lang w:val="kk-KZ"/>
        </w:rPr>
      </w:pPr>
      <w:r>
        <w:rPr>
          <w:rFonts w:ascii="Arial" w:hAnsi="Arial"/>
          <w:sz w:val="28"/>
          <w:lang w:val="kk-KZ"/>
        </w:rPr>
        <w:t>Алайда, Кодекстің 284-бабы инвестициялық жобалардың үш түріне анықтама береді: инвестициялық жоба; инвестициялық басым жоба; арнайы инвестициялық жоба. Инвестициялардың шекті көлемі бойынша 2 млн.еселенген АЕК-тен кем емес талаптар тек қана инвестициялық басым жобалар үшін қолданылады, ал қарастырылып отырған Ережелер жобаны инвестициялық жобамен айқындау тәртібін айқындайды. Тиісінше, Кодекстің шекті көлемі кемінде 2 млн. еселенген АЕК бойынша талаптар осы Қағидаларға жатпайды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  <w:lang w:val="kk-KZ"/>
        </w:rPr>
      </w:pPr>
      <w:r>
        <w:rPr>
          <w:rFonts w:ascii="Arial" w:hAnsi="Arial"/>
          <w:sz w:val="28"/>
          <w:lang w:val="kk-KZ"/>
        </w:rPr>
        <w:t>Сонымен бірге, СІМ ұ.ж. 17 наурыздағы тапсырманы орындау мақсатында № 12-01/04-575//22-01-7.15 б.3.6., мемлекеттік көрсетілетін қызметтер интранет-порталы арқылы қайта (ИПГО № ПИ-96057) а. ж. 11 мамырда бұйрық жобасы мүдделі мемлекеттік және жергілікті атқарушы органдарға, оның ішінде АШМ-ге жіберілді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  <w:lang w:val="kk-KZ"/>
        </w:rPr>
      </w:pPr>
      <w:r>
        <w:rPr>
          <w:rFonts w:ascii="Arial" w:hAnsi="Arial"/>
          <w:sz w:val="28"/>
          <w:lang w:val="kk-KZ"/>
        </w:rPr>
        <w:t>Ағымдағы жылдың 19 мамырында АШМ бұйрықтың жобасын пысықтауға жіберді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  <w:lang w:val="kk-KZ"/>
        </w:rPr>
      </w:pPr>
      <w:r>
        <w:rPr>
          <w:rFonts w:ascii="Arial" w:hAnsi="Arial"/>
          <w:sz w:val="28"/>
          <w:lang w:val="kk-KZ"/>
        </w:rPr>
        <w:t>Сонымен қатар, СІМ ережелерге енгізілетін өзгерістерді түсіндіру бойынша АШМ орындаушысымен бірнеше рет жұмыс тәртібімен әңгімелесті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Осылайша, жоғарыда айтылғандарды ескере отырып, біз АШМ-нің ескертулерін дәрменсіз деп санаймыз, бұл бұйрық жобасын қабылдауды кешіктіруге әкеледі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>2.</w:t>
      </w:r>
      <w:r>
        <w:rPr>
          <w:rFonts w:ascii="Arial" w:hAnsi="Arial"/>
          <w:sz w:val="28"/>
        </w:rPr>
        <w:t xml:space="preserve"> Сондай-ақ, қазіргі уақытта АШМ қызмет көрсету саласындағы 26 инвестициялық жоба және өндіріс саласындағы 1 инвестициялық жоба бойынша мемлекеттік заттай гранттар беру жөніндегі өтінімдерді келісуден бас тартады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left="-284" w:firstLine="568"/>
        <w:contextualSpacing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Анықтама: кодекстің 288-бабына сәйкес мемлекеттік заттай гранттарды АШМ-мен, сондай-ақ жергілікті атқарушы органдармен келісім бойынша инвестициялар жөніндегі уәкілетті орган береді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Мәселен, АШМ істен шығуының негізгі себептері: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- жергілікті атқарушы органдардың сауда-саттыққа (аукциондарға)мемлекеттік заттай грант ретінде берілетін жер учаскелерін қою қажеттілігі,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- қызмет көрсетуді көздейтін жобалардың Кодекстің 284-бабына сәйкес "инвестициялық жоба" ұғымына сәйкес келмеуі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Алайда, ағымдағы жылдың басынан бастап АШМ қызмет көрсетуді (білім беру, қойма шаруашылығы, қонақ үй қызметтері, спорт саласындағы қызметтер) көздейтін 5 инвестициялық жобаны оң үйлестірді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Жоғарыда айтылғандарды ескере отырып, АШМ қызмет көрсетуді көздейтін инвестициялық жобалар бойынша келісуді іріктеп ұсынады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Бұдан басқа, ҚР Жер кодексінің 48-бабының 1-тармағына сәйкес инвестициялық келісімшарт негізінде мемлекеттік заттай грант ретінде берілетін жер учаскесі сауда-саттық/аукциондар өткізуді талап етпейтін ерекше жағдайға жатады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АШМ бас тартуы өз кезегінде инвестициялық белсенділікті төмендетеді және инвестициялық ахуалды нашарлатады.</w:t>
      </w:r>
    </w:p>
    <w:p>
      <w:pPr>
        <w:pStyle w:val="Normal"/>
        <w:spacing w:lineRule="auto" w:line="276"/>
        <w:ind w:firstLine="72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Назардарыңызға рахм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Абзац списка Знак"/>
    <w:link w:val="ListParagraph"/>
    <w:qFormat/>
    <w:rPr>
      <w:sz w:val="2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5</Words>
  <Characters>6133</Characters>
  <CharactersWithSpaces>71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40:00Z</dcterms:created>
  <dc:creator/>
  <dc:description/>
  <dc:language>en-US</dc:language>
  <cp:lastModifiedBy>Нургали Алижан</cp:lastModifiedBy>
  <cp:lastPrinted>2023-06-26T05:09:00Z</cp:lastPrinted>
  <dcterms:modified xsi:type="dcterms:W3CDTF">2023-06-26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