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Агроөнеркәсіп кешенін техникалық жарақтандыру»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Парламенті Мәжілісі</w:t>
      </w:r>
    </w:p>
    <w:p>
      <w:pPr>
        <w:pStyle w:val="Normal"/>
        <w:numPr>
          <w:ilvl w:val="0"/>
          <w:numId w:val="0"/>
        </w:numPr>
        <w:ind w:right="-141" w:firstLine="567"/>
        <w:jc w:val="center"/>
        <w:outlineLvl w:val="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грарлық мәселелер комитетінің</w:t>
      </w:r>
      <w:r>
        <w:rPr>
          <w:b/>
          <w:bCs/>
          <w:sz w:val="28"/>
          <w:szCs w:val="28"/>
          <w:lang w:val="kk-KZ"/>
        </w:rPr>
        <w:t xml:space="preserve"> тақырыптық отырысына қатысушылардың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ІЗІМІ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023 жылғы </w:t>
      </w:r>
      <w:r>
        <w:rPr>
          <w:i/>
          <w:sz w:val="28"/>
          <w:szCs w:val="28"/>
          <w:lang w:val="kk-KZ"/>
        </w:rPr>
        <w:t>29</w:t>
      </w:r>
      <w:r>
        <w:rPr>
          <w:i/>
          <w:sz w:val="28"/>
          <w:szCs w:val="28"/>
        </w:rPr>
        <w:t xml:space="preserve"> маусым      </w:t>
        <w:tab/>
        <w:t xml:space="preserve">                              </w:t>
        <w:tab/>
        <w:t xml:space="preserve">                            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сағат 11.00</w:t>
      </w:r>
    </w:p>
    <w:p>
      <w:pPr>
        <w:pStyle w:val="Normal"/>
        <w:ind w:left="1416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А-313</w:t>
      </w:r>
      <w:r>
        <w:rPr>
          <w:i/>
          <w:sz w:val="28"/>
          <w:szCs w:val="28"/>
        </w:rPr>
        <w:t xml:space="preserve"> каб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5804"/>
      </w:tblGrid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 Парламенті Мәжілісінің депутатт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3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ІЗБАЕ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к Рахметоллаұлы</w:t>
            </w:r>
          </w:p>
          <w:p>
            <w:pPr>
              <w:pStyle w:val="Style13"/>
              <w:spacing w:lineRule="auto" w:line="240" w:before="0" w:after="0"/>
              <w:ind w:left="0" w:right="-66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лық мәселелер комитетінің төрағас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РАБАЕ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 Молдақалықұл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СҚАРАУОВ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р Алдабергенұл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ҚҚОЖАЕВ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 Ахатұлы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лық реформа және өңірлік даму комитетінің мүшес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ІКОВ Таңсауле Ғабдыманапұлы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меттік-мәдени даму комитетінің мүшесі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ІРГЕ</w:t>
            </w:r>
            <w:r>
              <w:rPr>
                <w:rFonts w:eastAsia="Calibri"/>
                <w:sz w:val="28"/>
                <w:szCs w:val="28"/>
              </w:rPr>
              <w:t>БА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ұрат Саматұл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Егіншілік </w:t>
            </w:r>
            <w:r>
              <w:rPr>
                <w:rFonts w:eastAsia="Calibri"/>
                <w:sz w:val="28"/>
                <w:szCs w:val="28"/>
              </w:rPr>
              <w:t>департаменті директорының орынбасар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ЛИЯС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қыт Мәдиұлы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гіншілік</w:t>
            </w:r>
            <w:r>
              <w:rPr>
                <w:bCs/>
                <w:sz w:val="28"/>
                <w:szCs w:val="28"/>
              </w:rPr>
              <w:t xml:space="preserve"> департаменті </w:t>
            </w:r>
            <w:r>
              <w:rPr>
                <w:bCs/>
                <w:sz w:val="28"/>
                <w:szCs w:val="28"/>
                <w:lang w:val="kk-KZ"/>
              </w:rPr>
              <w:t>Т</w:t>
            </w:r>
            <w:r>
              <w:rPr>
                <w:bCs/>
                <w:sz w:val="28"/>
                <w:szCs w:val="28"/>
              </w:rPr>
              <w:t>ехникалық жарақтандыру басқармасының басшы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Қазақстан Республикасы Экология және табиғи ресурстар министрліг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ӘРБИЕ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кен Қожамұратұлы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інші вице-министр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азақстан Республикасының </w:t>
            </w:r>
            <w:r>
              <w:rPr>
                <w:b/>
                <w:sz w:val="28"/>
                <w:szCs w:val="28"/>
                <w:lang w:val="kk-KZ"/>
              </w:rPr>
              <w:t>Ұлттық экономика</w:t>
            </w:r>
            <w:r>
              <w:rPr>
                <w:b/>
                <w:sz w:val="28"/>
                <w:szCs w:val="28"/>
              </w:rPr>
              <w:t xml:space="preserve"> министрліг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МА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ұрлыбек Ақылбекұ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алық және кеден саясаты департаменті директорының міндетін атқаруш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Қазақстан Республикасының Индустрия және инфрақұрылымдық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му министрліг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ҮЙІНБАЕВ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ңғыс Нұрманұлы</w:t>
              <w:tab/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ялық даму комитеті төрағасының орынбасар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УТДИНОВ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Шамильевич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ялық даму комитеті Автомобиль өнеркәсібі және ауыл шаруашылығы техникасы басқармасының басшыс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тамекен» Ұлттық кәсіпкерлер палатас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3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АЕВ 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ыржан Нұртайұлы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өнеркәсіптік кешен және тамақ өнеркәсібі департамент директорының м.a. </w:t>
              <w:br/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Бәйтерек» ҰБХ» АҚ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212529"/>
                <w:sz w:val="28"/>
                <w:szCs w:val="28"/>
                <w:shd w:fill="FCFCFC" w:val="clear"/>
                <w:lang w:val="kk-KZ"/>
              </w:rPr>
            </w:pPr>
            <w:r>
              <w:rPr>
                <w:b/>
                <w:color w:val="212529"/>
                <w:sz w:val="28"/>
                <w:szCs w:val="28"/>
                <w:shd w:fill="FCFCFC" w:val="clear"/>
                <w:lang w:val="kk-KZ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b/>
                <w:b/>
                <w:color w:val="212529"/>
                <w:sz w:val="28"/>
                <w:szCs w:val="28"/>
                <w:shd w:fill="FCFCFC" w:val="clear"/>
                <w:lang w:val="kk-KZ"/>
              </w:rPr>
            </w:pPr>
            <w:r>
              <w:rPr>
                <w:b/>
                <w:color w:val="212529"/>
                <w:sz w:val="28"/>
                <w:szCs w:val="28"/>
                <w:shd w:fill="FCFCFC" w:val="clear"/>
                <w:lang w:val="kk-KZ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ӨШКІМБАЕВ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Жеңісұл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Бәйтерек» ҰБХ» АҚ Басқарушы директор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ШЕВ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дар Гилимұлы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ҚазАгроҚаржы» АҚ Басқарма төраға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ның фермерлері қауымдастығ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3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БУОВ 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мек Ерғазыұлы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фермерлері қауымдастығы төрағасының бірінші орынбасары</w:t>
            </w:r>
          </w:p>
        </w:tc>
      </w:tr>
      <w:tr>
        <w:trPr>
          <w:trHeight w:val="343" w:hRule="atLeast"/>
        </w:trPr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ыл шаруашылығы техникасын өндірушіле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3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ЗАЛИЕВ 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қар Сапашұлы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гроинженерия ғылыми-өндірістік орталығы» ЖШС Басқарма төрағасының орынбасары, техника ғылымдарының кандидаты, доцент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3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СИН 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збек Сейілбекұлы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AZAM-KC» ЖШС-нің директор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3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УБЧЕНКО 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ена Валерьевна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AVAGRO» ЖШС директорының орынбасары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/>
          <w:b/>
          <w:i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ов тематического заседания Комитета по аграрным вопрос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ажилиса Парламента Республики Казахстан на тему: </w:t>
      </w:r>
      <w:r>
        <w:rPr>
          <w:b/>
          <w:sz w:val="28"/>
          <w:szCs w:val="28"/>
        </w:rPr>
        <w:t>«Техническое оснащение агропромышленного комплекс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29 июня 2023 года </w:t>
        <w:tab/>
        <w:tab/>
        <w:tab/>
        <w:tab/>
        <w:tab/>
        <w:tab/>
        <w:tab/>
        <w:t xml:space="preserve">               11.00 час.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ab/>
        <w:tab/>
        <w:tab/>
        <w:t xml:space="preserve">                                                                    каб. А-313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380"/>
      </w:tblGrid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ы Мажилиса Парламент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ІЗБАЕ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к Рахметоллаұл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аграрным вопросам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ЙРАБАЕВ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гули Молдакалыкович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КАРАУО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яр Алдабергенович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аграрным вопроса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КОЖАЕВ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 Ахатович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по экономической реформе и региональному развитию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сауле Габдыманапович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ч</w:t>
            </w:r>
            <w:r>
              <w:rPr>
                <w:sz w:val="28"/>
                <w:szCs w:val="28"/>
              </w:rPr>
              <w:t xml:space="preserve">лен Комитета по социально-культурному развитию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РГИБАЕ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урат Саматови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земледел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ЛЬЯС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кыт Мадиулы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технического оснащения Департамента земледелия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логии и природных ресурсов Республики Казахста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Б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кен Кожамур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министр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национальной экономики Республики Казахста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МАХАНОВ 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лыбек Акылбекович 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Департамента налоговой и таможенной политик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ндустрии и инфраструктурного развит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ЮНБАЕВ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нгыс Нурманович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ндустриального развит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МУТДИНОВ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Шамилье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втомобильной промышленности и сельскохозяйственной техники Комитета индустриального развит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палата предпринимателей «Атамекен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ыржан Нуртае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Департамента агропромышленного комплекса и пищевой промыш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О «НУХ «Байтерек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М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Жен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управляющий директор АО </w:t>
            </w:r>
            <w:r>
              <w:rPr>
                <w:sz w:val="28"/>
                <w:szCs w:val="28"/>
              </w:rPr>
              <w:t>«НУХ «Байтерек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ШЕВ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Гилимович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О «КазАгроФинанс»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циация фермеров Казахста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УОВ 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ек Ергазие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ельхозтехник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ЗАЛИЕВ 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 Сапашевич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ТОО «Научно-производственный центр агроинженерии», кандидат технических наук, доцент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Н 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збек Сеилбекович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О «AZAM-KC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ЧЕНКО </w:t>
            </w:r>
          </w:p>
          <w:p>
            <w:pPr>
              <w:pStyle w:val="Style13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AVAGRO» ЖШС директорының орынбасар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5:00Z</dcterms:created>
  <dc:creator>Tynybekov</dc:creator>
  <dc:description/>
  <cp:keywords/>
  <dc:language>en-US</dc:language>
  <cp:lastModifiedBy>Дюшева Меруерт</cp:lastModifiedBy>
  <cp:lastPrinted>2023-06-27T16:44:00Z</cp:lastPrinted>
  <dcterms:modified xsi:type="dcterms:W3CDTF">2023-06-29T11:16:00Z</dcterms:modified>
  <cp:revision>40</cp:revision>
  <dc:subject/>
  <dc:title/>
</cp:coreProperties>
</file>