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b/>
          <w:b/>
          <w:sz w:val="32"/>
          <w:lang w:val="kk-KZ"/>
        </w:rPr>
      </w:pPr>
      <w:r>
        <w:rPr>
          <w:rFonts w:cs="Arial" w:ascii="Arial" w:hAnsi="Arial"/>
          <w:b/>
          <w:sz w:val="32"/>
          <w:lang w:val="kk-KZ"/>
        </w:rPr>
        <w:t xml:space="preserve">Құрметті дөңгелек үстелге қатысушылар! </w:t>
      </w:r>
    </w:p>
    <w:p>
      <w:pPr>
        <w:pStyle w:val="Normal"/>
        <w:spacing w:lineRule="auto" w:line="240" w:before="0" w:after="0"/>
        <w:ind w:firstLine="708"/>
        <w:jc w:val="center"/>
        <w:rPr>
          <w:rFonts w:ascii="Arial" w:hAnsi="Arial" w:cs="Arial"/>
          <w:b/>
          <w:b/>
          <w:sz w:val="28"/>
          <w:lang w:val="kk-KZ"/>
        </w:rPr>
      </w:pPr>
      <w:r>
        <w:rPr>
          <w:rFonts w:cs="Arial" w:ascii="Arial" w:hAnsi="Arial"/>
          <w:b/>
          <w:sz w:val="28"/>
          <w:lang w:val="kk-KZ"/>
        </w:rPr>
        <w:t>Құрметті шақырылғандар!</w:t>
      </w:r>
    </w:p>
    <w:p>
      <w:pPr>
        <w:pStyle w:val="Normal"/>
        <w:spacing w:lineRule="auto" w:line="240" w:before="0" w:after="0"/>
        <w:ind w:firstLine="708"/>
        <w:jc w:val="center"/>
        <w:rPr>
          <w:rFonts w:ascii="Arial" w:hAnsi="Arial" w:cs="Arial"/>
          <w:sz w:val="32"/>
          <w:lang w:val="kk-KZ"/>
        </w:rPr>
      </w:pPr>
      <w:r>
        <w:rPr>
          <w:rFonts w:cs="Arial" w:ascii="Arial" w:hAnsi="Arial"/>
          <w:sz w:val="32"/>
          <w:lang w:val="kk-KZ"/>
        </w:rPr>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Мәжіліс қабырғасында Сіздерді көргеніме қуаныштымын. Снежанна Валерьевна сөз басында айтып кеткендей бүгінгі дөңгелек үстелдің мақсаты «</w:t>
      </w:r>
      <w:r>
        <w:rPr>
          <w:rFonts w:cs="Arial" w:ascii="Arial" w:hAnsi="Arial"/>
          <w:bCs/>
          <w:sz w:val="32"/>
          <w:lang w:val="kk-KZ"/>
        </w:rPr>
        <w:t>Қазақстан Республикасының кейбір заңнамалық актілеріне азаматтық заңнаманы жетілдіру мәселелері бойынша өзгерістер мен толықтырулар енгізу туралы» Қазақстан Республикасы Заңы жобасының негізгі ережелерін және оларды Қазақстан Республикасының қолданыстағы заңнамасына енгізудің орындылығын талқылау</w:t>
      </w:r>
      <w:r>
        <w:rPr>
          <w:rFonts w:cs="Arial" w:ascii="Arial" w:hAnsi="Arial"/>
          <w:sz w:val="32"/>
          <w:lang w:val="kk-KZ"/>
        </w:rPr>
        <w:t>.</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2022 жылғы 1 сәуірде заң жобасы Парламент Мәжілісіне түсіп, 5 жұмыс тобы жиналған, жұмыс тобының жетекшісі ретінде депутат М.М. Магеррамов болды.</w:t>
      </w:r>
      <w:r>
        <w:rPr>
          <w:lang w:val="kk-KZ"/>
        </w:rPr>
        <w:t xml:space="preserve"> </w:t>
      </w:r>
      <w:r>
        <w:rPr>
          <w:rFonts w:cs="Arial" w:ascii="Arial" w:hAnsi="Arial"/>
          <w:sz w:val="32"/>
          <w:lang w:val="kk-KZ"/>
        </w:rPr>
        <w:t>Осы шақырылымда бұл жұмыс маған жүктелді.</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 xml:space="preserve">Осы Заң жобасы бойынша бірінші сессияда 2 жұмыс тобы өткізілді </w:t>
      </w:r>
      <w:r>
        <w:rPr>
          <w:rFonts w:cs="Arial" w:ascii="Arial" w:hAnsi="Arial"/>
          <w:sz w:val="28"/>
          <w:lang w:val="kk-KZ"/>
        </w:rPr>
        <w:t>(19.04.2023ж. және 17.05.2023ж.)</w:t>
      </w:r>
      <w:r>
        <w:rPr>
          <w:rFonts w:cs="Arial" w:ascii="Arial" w:hAnsi="Arial"/>
          <w:sz w:val="32"/>
          <w:lang w:val="kk-KZ"/>
        </w:rPr>
        <w:t>.</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 xml:space="preserve">Жұмыс топтарында депутаттар, мемлекеттік органдар және ғалымдардың пікірлері тыңдалды. </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Қысқаша айтқанда, Әділет министрлігімен заң жобасының ережелері бойынша бес негізгі бағыт ұсынылады.</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 xml:space="preserve">Бірінші бағыт - шарттық шығындар. Белгілі бір мән-жайлар туындаған кезде </w:t>
      </w:r>
      <w:r>
        <w:rPr>
          <w:rFonts w:cs="Arial" w:ascii="Arial" w:hAnsi="Arial"/>
          <w:sz w:val="28"/>
          <w:lang w:val="kk-KZ"/>
        </w:rPr>
        <w:t xml:space="preserve">(мысалы, шартты орындамау не тиісінше орындамау) </w:t>
      </w:r>
      <w:r>
        <w:rPr>
          <w:rFonts w:cs="Arial" w:ascii="Arial" w:hAnsi="Arial"/>
          <w:sz w:val="32"/>
          <w:lang w:val="kk-KZ"/>
        </w:rPr>
        <w:t>тараптар сотқа жүгінбей-ақ шартта алдын ала келісілген залал сомасын бірден өндіріп алуы үшін, шартта алдын ала келісілген залалдарды бекіту мүмкіндігін белгілеу ұсынылады.</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Екінші бағыты - шарт алдындағы жауапкершілік туралы ережені енгізу. Шарт жасасқанға дейін тараптардың міндеттемелері мен жауапкершілігін реттеу ұсынылады, яғни шартты кезеңге дейін.</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Үшінші бағыт - мән-жайларды растау. Тараптардың бірі дәйексіз мәліметтер ұсынған жағдайда, екіншісіне залалды өтеу жүктеледі.</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Төртінші бағыт – агенттік шарт. Азаматтық кодекске енгізгіміз келетін шарттың жаңа түрі. Ол іс жүзінде, әсіресе туристік салада кеңінен қолданылды. Сондықтан оны Азаматтық кодекспен реттелетін шарттардың түрлеріне қосу қажеттігі туындауда.</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Бесінші бағыт – шарттың жаңа түрі - эскроу шарты, яғни шарттарды орындаудың кең таралған тәсілдерінің бірі болып табылады. Нотариаттық қызметте қолдану үшін, мысалы, эскроу шартын жасасу, яғни шотта ақшаны эскроу арқылы міндеттемелердің орындалуын қамтамасыз етуге болатын кезде қолданады.</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 xml:space="preserve">Бұған дейін </w:t>
      </w:r>
      <w:r>
        <w:rPr>
          <w:rFonts w:cs="Arial" w:ascii="Arial" w:hAnsi="Arial"/>
          <w:sz w:val="28"/>
          <w:lang w:val="kk-KZ"/>
        </w:rPr>
        <w:t xml:space="preserve">(VII шақырылымда) </w:t>
      </w:r>
      <w:r>
        <w:rPr>
          <w:rFonts w:cs="Arial" w:ascii="Arial" w:hAnsi="Arial"/>
          <w:sz w:val="32"/>
          <w:lang w:val="kk-KZ"/>
        </w:rPr>
        <w:t>жұмыс тобы барысында заң жобасының тұжырымдамасы бойынша кейбір келіспеушіліктер анықталып, оларды пысықтау үшін Әділет министрлігі қажетті жұмыс жүргізуге тиіс болатын. Осыған байланысты аталған мәселелер бойынша бірінші жұмыс тобы барысында Әділет министрлігінің өкілі Құқықтық саясат департаментінің директоры Н.С. Жамаладинді тыңдағанбыз.</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Олардың ұстанымына сәйкес, Әділет министрлігі жұмыс тобының өткен отырысынан бастап заң жобасын қайта қарады  және оның қандай ережелерін алып тастау немесе толықтыру үшін ғалымдардың ұстанымдарын алған. Сонымен қоса, Әділет министрлігі ғалымдарға және университеттерге хаттар жолдаған екн. Алайда, барлық жолдаған хаттарына жауап алмаған. Дегенмен, заң жобасы бойынша жұмысты әрі қарай жалғастырған.</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Ғалымдардың әртүрлі векторлық тұжырымдарын, пайымдарын ескере отырып, заң жобасының кейбір ережелерін қайта қарау керек болған. Атап айтқанда, эскроу шарты мен агенттік шарт бойынша түзету енгізу немесе алып тастау мәселелері қарастырылды.</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Сонымен қатар, Әділет министрлігі белгілі бір ұстанымдар бойынша консенсусқа, ортақ пікірге қол жеткізу үшін ішкі жиналыс өткізетінін бұрын да бірнеше рет айтты. Алайда, бүгінгі күні бұл бағыт бойынша жұмыс жүргізілген жоқ.</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Сонымен қатар, депутаттық корпус өз тарапынан заң жобасы бойынша пікірлер алу үшін заң жобасын қайтадан ғылыми қоғамдастыққа, университеттерге (М.С. Нәрікбаев атындағы КАЗГЮУ, Н</w:t>
      </w:r>
      <w:r>
        <w:rPr>
          <w:rFonts w:cs="Arial" w:ascii="Arial" w:hAnsi="Arial"/>
          <w:bCs/>
          <w:sz w:val="32"/>
          <w:lang w:val="kk-KZ"/>
        </w:rPr>
        <w:t>архоз университеттеріне және Каспий Университетінің Жеке құқық ғылыми-зерттеу институтына</w:t>
      </w:r>
      <w:r>
        <w:rPr>
          <w:rFonts w:cs="Arial" w:ascii="Arial" w:hAnsi="Arial"/>
          <w:sz w:val="32"/>
          <w:lang w:val="kk-KZ"/>
        </w:rPr>
        <w:t>), Парламентаризм институтына жолдады. Мен кейбір ғалымдармен онлайн және офлайн кездесулер өткіздім. Пікірлерін толыққанды тыңдадым.</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Аталған мекемелердің қорытындылары бізге келіп түсті. Барлық қорытындылардың тоқетері заң жобасы ережелерінің орындылығында күмән бар. Олар бойынша ақпарат алдарыңызда анықтама ретінде таратылған.</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Мәселен, 2022 жылғы Парламенттің қарауына енгізілген «Қазақстан Республикасының кейбір заңнамалық актілеріне азаматтық заңнаманы жетілдіру мәселелері бойынша өзгерістер мен толықтырулар енгізу туралы» Заң жобасының мазмұны  «сарқылған» болып шықты, бұл заң жобасында бастапқы тұжырымдамада мәлімделген мақсаттарға толық қол жеткізуді қамтамасыз етуді қиындатады.</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Осыған байланысты, бүгінгі күні депутаттық корпус пен ғылыми қоғамдастық өкілдері Заң жобасында белгіленген түзетулерді олардың орындылығы тұрғысынан қайта қарау бойынша жұмыс жүргізуді, талқылауға салып, оның өзектілігін зерделеп, біртұтас тұжырымдама және тұтастай алғанда азаматтық заңнаманы жаңартудың нақты бағдарлары негізінде оны жаңғырту тұрғысынан Азаматтық Кодекстің кешенді талдауын жүргізуді ұсынады.</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Бүгінгі отырыста осы мәселелерді көтеру арқылы белгілі бір түйінге келуіне жол ашады деп ойлаймын.</w:t>
      </w:r>
    </w:p>
    <w:p>
      <w:pPr>
        <w:pStyle w:val="Normal"/>
        <w:spacing w:lineRule="auto" w:line="240" w:before="0" w:after="0"/>
        <w:ind w:firstLine="708"/>
        <w:jc w:val="both"/>
        <w:rPr>
          <w:rFonts w:ascii="Arial" w:hAnsi="Arial" w:cs="Arial"/>
          <w:sz w:val="32"/>
          <w:lang w:val="kk-KZ"/>
        </w:rPr>
      </w:pPr>
      <w:r>
        <w:rPr>
          <w:rFonts w:cs="Arial" w:ascii="Arial" w:hAnsi="Arial"/>
          <w:sz w:val="32"/>
          <w:lang w:val="kk-KZ"/>
        </w:rPr>
        <w:t>Зер салып тыңдағандарыңызға рахмет.</w:t>
      </w:r>
      <w:bookmarkStart w:id="0" w:name="_GoBack"/>
      <w:bookmarkEnd w:id="0"/>
    </w:p>
    <w:sectPr>
      <w:headerReference w:type="default" r:id="rId2"/>
      <w:type w:val="nextPage"/>
      <w:pgSz w:w="11906" w:h="16838"/>
      <w:pgMar w:left="1134" w:right="567" w:gutter="0" w:header="709" w:top="76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3220004"/>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e17d9"/>
    <w:rPr/>
  </w:style>
  <w:style w:type="character" w:styleId="Style15" w:customStyle="1">
    <w:name w:val="Нижний колонтитул Знак"/>
    <w:basedOn w:val="DefaultParagraphFont"/>
    <w:link w:val="Footer"/>
    <w:uiPriority w:val="99"/>
    <w:qFormat/>
    <w:rsid w:val="00de17d9"/>
    <w:rPr/>
  </w:style>
  <w:style w:type="character" w:styleId="Style16" w:customStyle="1">
    <w:name w:val="Текст выноски Знак"/>
    <w:basedOn w:val="DefaultParagraphFont"/>
    <w:link w:val="BalloonText"/>
    <w:uiPriority w:val="99"/>
    <w:semiHidden/>
    <w:qFormat/>
    <w:rsid w:val="006c49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17d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e17d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6c49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3</Pages>
  <Words>724</Words>
  <Characters>4129</Characters>
  <CharactersWithSpaces>48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27:00Z</dcterms:created>
  <dc:creator>ABZAL</dc:creator>
  <dc:description/>
  <dc:language>en-US</dc:language>
  <cp:lastModifiedBy>Жапарова Данагуль</cp:lastModifiedBy>
  <cp:lastPrinted>2023-06-26T03:03:00Z</cp:lastPrinted>
  <dcterms:modified xsi:type="dcterms:W3CDTF">2023-06-27T03: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