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грарлық мәселелер комитетінің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kk-KZ"/>
        </w:rPr>
        <w:t xml:space="preserve">кеңейтілген </w:t>
      </w:r>
      <w:r>
        <w:rPr>
          <w:b/>
          <w:bCs/>
          <w:sz w:val="28"/>
          <w:szCs w:val="28"/>
          <w:lang w:val="kk-KZ"/>
        </w:rPr>
        <w:t>отырысына қатысушылардың тізім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2023 жылғы 19 қыркүйек       </w:t>
        <w:tab/>
        <w:t xml:space="preserve">                              </w:t>
        <w:tab/>
        <w:t xml:space="preserve">                               сағат 17.00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онференц-за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9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5663"/>
      </w:tblGrid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 Парламенті Мәжілісінің депутатт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Павл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 Мәжілісі Төрағас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ГІЗБА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МБЕ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кебұлан Нұрмағамбе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ІШЕ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ыбек Құрманғали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ШІМБЕ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жан Кемер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РАБА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гули Молдақалық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НЦЕВ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ел Олег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СҚАРАУ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ияр Алдаберге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ЖАНАЗАРОВ Айдарбек Ас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СЮТИ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колай Геннад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Заңнама және сот-құқықтық реформа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Л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митрий Владимирович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Заңнама және сот-құқықтық реформа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ҚОЖА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с Ах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Экономикалық реформа және өңірлік дам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КЕНДІР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қаш Зұлқарн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Экономикалық реформа және өңірлік дам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ҮКІЖАН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нара Аманжел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Экономикалық реформа және өңірлік дам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НУЛЛ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н Талғ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Экология мәселелері және табиғат пайдалан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САБАЕ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мат Базарбай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Қаржы және бюджет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Е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қат Жақсылыққыз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Қаржы және бюджет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ЫСЫРӘЛІМ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на Ермек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Әлеуметтік-мәдени даму комитетінің мүшесі</w:t>
              <w:b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РІК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ңсауле Ғабдыманап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Әлеуметтік-мәдени дам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ҚЫМЖА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схат Нұрмағамбет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Халықаралық істер, қорғаныс және қауіпсіздік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РЫҚ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болат Байұзақ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Халықаралық істер, қорғаныс және қауіпсіздік комитетінің мүшесі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spacing w:before="0" w:after="0"/>
              <w:ind w:left="39" w:hanging="5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МАБЕ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білхайыр Ғалым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ҰХАМЕДЖ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р Жұма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 құралдар және микрокредит беру департаментіні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ҰЛТ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ат Сиражиддин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іншілік департаментіні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РГЕБ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рат Сам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іншілік департаменті директор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ЛЬЯС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лан Темірж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л шаруашылығы департаменті директорының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Қазақстан </w:t>
            </w:r>
            <w:r>
              <w:rPr>
                <w:b/>
                <w:sz w:val="28"/>
                <w:szCs w:val="28"/>
              </w:rPr>
              <w:t>Республикасы</w:t>
            </w:r>
            <w:r>
              <w:rPr>
                <w:b/>
                <w:sz w:val="28"/>
                <w:szCs w:val="28"/>
                <w:lang w:val="kk-KZ"/>
              </w:rPr>
              <w:t>ның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Энергетика министрлігі</w:t>
            </w:r>
          </w:p>
          <w:p>
            <w:pPr>
              <w:pStyle w:val="Normal"/>
              <w:ind w:left="39" w:hanging="5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КЕНЖЕНО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лан Құдайберге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тай Жұмаб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Газ өнеркәсібі </w:t>
            </w:r>
            <w:r>
              <w:rPr>
                <w:rFonts w:eastAsia="Calibri"/>
                <w:sz w:val="28"/>
                <w:szCs w:val="28"/>
              </w:rPr>
              <w:t>департаменті директор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ңғыс Нұрғали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нистрдің кеңесшісі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зақстан Республикасының Төтенше жағдайлар министрліг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ПЕЙІ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лан Садке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ице-министр, </w:t>
            </w: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АЗАЛ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hарман Нұртас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тенше жағдайларды жою департаментінің бастығ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зақстан Республикасының Экология және табиғи ресурстар министрліг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ӘРБИ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кен Қожамұр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інші 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А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ра Қизатқыз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«Қазгидромет» РМК</w:t>
            </w:r>
            <w:r>
              <w:rPr>
                <w:sz w:val="28"/>
                <w:szCs w:val="28"/>
              </w:rPr>
              <w:t xml:space="preserve"> бас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нна Михайловн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Қазгидромет» РМК </w:t>
            </w:r>
            <w:r>
              <w:rPr>
                <w:sz w:val="28"/>
                <w:szCs w:val="28"/>
                <w:lang w:val="kk-KZ"/>
              </w:rPr>
              <w:t>Агрометеорологиялық мониторинг және болжау департаментінің директо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зақстан Республикасының Сауда және интеграция министрліг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ШУ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Жанель Сабыр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ІЛДАБЕ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дар Ахметб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 комитеті төраға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азақстан Республикасының </w:t>
            </w:r>
            <w:r>
              <w:rPr>
                <w:b/>
                <w:bCs/>
                <w:sz w:val="28"/>
                <w:szCs w:val="28"/>
              </w:rPr>
              <w:t xml:space="preserve">Су ресурстары және ирригация </w:t>
            </w:r>
            <w:r>
              <w:rPr>
                <w:b/>
                <w:sz w:val="28"/>
                <w:szCs w:val="28"/>
              </w:rPr>
              <w:t>министрлігі</w:t>
            </w:r>
          </w:p>
          <w:p>
            <w:pPr>
              <w:pStyle w:val="Normal"/>
              <w:ind w:left="39" w:hanging="5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ИДУЛЛИН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лидулла Азидолла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ҰРЫМБЕ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ілбек Серғазы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 ресурстары комитеті төрағасының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/>
            </w:pPr>
            <w:r>
              <w:rPr>
                <w:b/>
                <w:sz w:val="28"/>
                <w:szCs w:val="28"/>
              </w:rPr>
              <w:t>Қазақстан Республикасының Қаржы министрліг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РАҚЫ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хыт Балмагамбет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гроөнеркәсіптік кешен, табиғи ресурстар, құрылыс және тұрғын үй-коммуналдық шаруашылығы бюджеті департаменті</w:t>
            </w:r>
            <w:r>
              <w:rPr>
                <w:sz w:val="28"/>
                <w:szCs w:val="28"/>
                <w:lang w:val="kk-KZ"/>
              </w:rPr>
              <w:t xml:space="preserve">нің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ДАЛИ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ра Орал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гроөнеркәсіптік кешен, табиғи ресурстар, құрылыс және тұрғын үй-коммуналдық шаруашылығы бюджеті департаменті директорының орынбасары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ЕИ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уман Бекзат</w:t>
            </w:r>
            <w:r>
              <w:rPr>
                <w:sz w:val="28"/>
                <w:szCs w:val="28"/>
                <w:lang w:val="kk-KZ"/>
              </w:rPr>
              <w:t>ұл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ind w:left="29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лекеттік кірістер комитеті Әкімшілендіру департаменті Қосылған құн салығын әкімшілендіру басқарма басшысының м.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МАТАЕ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ейфулла Сағидулла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ind w:left="29" w:firstLine="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кірістер комитеті Әкімшілендіру департаменті ЕАЭО шеңберінде Қосылған құн салығын әкімшілендіру басқарма басшысының м.а.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/>
            </w:pPr>
            <w:r>
              <w:rPr>
                <w:b/>
                <w:sz w:val="28"/>
                <w:szCs w:val="28"/>
              </w:rPr>
              <w:t>Қазақстан Республикасының Ұлттық экономика министрліг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Style w:val="InternetLink"/>
                <w:color w:val="000000"/>
              </w:rPr>
            </w:pPr>
            <w:r>
              <w:rPr>
                <w:sz w:val="28"/>
                <w:szCs w:val="28"/>
              </w:rPr>
              <w:t>САҒЫН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лан Ерм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ық және кеден саясаты </w:t>
            </w:r>
            <w:r>
              <w:rPr>
                <w:sz w:val="28"/>
                <w:szCs w:val="28"/>
                <w:lang w:val="kk-KZ"/>
              </w:rPr>
              <w:t>департаментінің директо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қмола облысының әкімдігі</w:t>
            </w:r>
          </w:p>
          <w:p>
            <w:pPr>
              <w:pStyle w:val="Normal"/>
              <w:ind w:left="39" w:hanging="5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МАЗ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лдос Мұратұлы 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лыс әкімінің бірінші орынбасары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ҮСІП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ейбіт Айтым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лыс мәслихатының төрағасы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ОНАЗ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мар Файзудинович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лыс мәслихатының депутаты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ӘЛІМЖАН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Кенеш Ғал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  <w:lang w:val="en-US"/>
              </w:rPr>
              <w:t>б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уыл шаруашылығы және жер қатынастары  басқармасының </w:t>
            </w:r>
            <w:r>
              <w:rPr>
                <w:sz w:val="28"/>
                <w:szCs w:val="28"/>
              </w:rPr>
              <w:t>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ӘЖІ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ұржан Мұрат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зық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үлі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порациясы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қм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ыст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өкілдігі</w:t>
            </w:r>
            <w:r>
              <w:rPr>
                <w:sz w:val="28"/>
                <w:szCs w:val="28"/>
                <w:lang w:val="kk-KZ"/>
              </w:rPr>
              <w:t>ні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ректоры</w:t>
            </w:r>
            <w:r>
              <w:rPr>
                <w:sz w:val="28"/>
                <w:szCs w:val="28"/>
                <w:lang w:val="en-US"/>
              </w:rPr>
              <w:t xml:space="preserve"> 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АЛЫҚ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ман Сабыр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Аграрлық несие корпорациясы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АҚ Акмола облыс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ойынш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ының директоры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ЖҮНІС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бай Қуанышпай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ҚазАгроҚаржы» АҚ Ақмола облысы бойынш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ының директоры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ҚАЖ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ақыт Рыспекқызы 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Қазгидромет» РМК Ақмола облысы бойынша филиалының басшысы 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Қостанай облысының әкімдіг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Е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рман Тарғы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ыс әкімінің орынбасары</w:t>
            </w:r>
          </w:p>
          <w:p>
            <w:pPr>
              <w:pStyle w:val="22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ҰХАМЕ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 Ерболатұлы</w:t>
            </w:r>
          </w:p>
        </w:tc>
        <w:tc>
          <w:tcPr>
            <w:tcW w:w="5663" w:type="dxa"/>
            <w:tcBorders/>
          </w:tcPr>
          <w:p>
            <w:pPr>
              <w:pStyle w:val="22"/>
              <w:spacing w:before="0" w:after="0"/>
              <w:ind w:right="2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уыл шаруашылығы және жер қатынастары  басқармасының </w:t>
            </w:r>
            <w:r>
              <w:rPr>
                <w:sz w:val="28"/>
                <w:szCs w:val="28"/>
              </w:rPr>
              <w:t>басшысы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ПАН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Қайрат Бах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тжан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663" w:type="dxa"/>
            <w:tcBorders/>
          </w:tcPr>
          <w:p>
            <w:pPr>
              <w:pStyle w:val="22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ыс мәслихатының Аграрлық сектор, ауылдық аумақтарды дамыту және табиғат пайдалану мәселелері жөніндегі жұмыс тобыны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РАЙД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лібек Айдар</w:t>
            </w:r>
            <w:r>
              <w:rPr>
                <w:sz w:val="28"/>
                <w:szCs w:val="28"/>
                <w:lang w:val="kk-KZ"/>
              </w:rPr>
              <w:t>қ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ҚазАгроҚаржы» АҚ Қостанай облысы бойынша филиалыны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ЕНЮ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Аграрлық несие корпорациясы» АҚ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Қостанай облысы бойынша филиалыны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лмат Марат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Азық-түлік корпорациясы» АҚ Қостанай облыстық өкілдігі директорының м.а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ЗЫЛБЕК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амат 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Қазгидромет</w:t>
            </w:r>
            <w:r>
              <w:rPr>
                <w:sz w:val="28"/>
                <w:szCs w:val="28"/>
              </w:rPr>
              <w:t>» РМК Қостанай облысы бойынш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лиалының директо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авлодар облысының әкімдіг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ҚТАЕ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Марат Қамзаұлы</w:t>
            </w:r>
          </w:p>
        </w:tc>
        <w:tc>
          <w:tcPr>
            <w:tcW w:w="5663" w:type="dxa"/>
            <w:tcBorders/>
          </w:tcPr>
          <w:p>
            <w:pPr>
              <w:pStyle w:val="Heading2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уыл шаруашылығы басқармасыны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АМАНЖОЛОВ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Болат Аменұлы </w:t>
            </w:r>
          </w:p>
        </w:tc>
        <w:tc>
          <w:tcPr>
            <w:tcW w:w="56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блыс мәслихатының депутаты, Агроөнеркәсіпті, экологияны және табиғатты пайдалануды дамыту мәселелері жөніндегі тұрақты комиссияның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ШПАК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алина  Владимировна</w:t>
            </w:r>
          </w:p>
        </w:tc>
        <w:tc>
          <w:tcPr>
            <w:tcW w:w="56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«Қазгидромет» РМК Павлодар облысы бойынша филиалыны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АЛПЫСБАЙ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йсал Аманоллаұлы</w:t>
            </w:r>
          </w:p>
        </w:tc>
        <w:tc>
          <w:tcPr>
            <w:tcW w:w="56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«ҚазАгроҚаржы» АҚ Павлодар облысы бойынша филиалыны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ТАҢЖАРЫҚ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рдақ Манапұлы</w:t>
            </w:r>
          </w:p>
        </w:tc>
        <w:tc>
          <w:tcPr>
            <w:tcW w:w="56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«Аграрлық несие корпорациясы» АҚ Павлодар облысы бойынша филиалыны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САПАРҒАЛИЕВ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Тимур Нургазиевич </w:t>
            </w:r>
          </w:p>
        </w:tc>
        <w:tc>
          <w:tcPr>
            <w:tcW w:w="56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«Азық-түлік корпорациясы» Павлодар облысы бойынша филиалының басшы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олтүстік Қазақстан облысының әкімд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СМАҒАНБ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ат Иман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ыс әкімінің бірінші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ҢДІБ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йрам Жақсылық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уыл шаруашылығы және жер қатынастары басқармасыны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ҰРАҒ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әуле Қуандыққызы</w:t>
            </w:r>
          </w:p>
        </w:tc>
        <w:tc>
          <w:tcPr>
            <w:tcW w:w="5663" w:type="dxa"/>
            <w:tcBorders/>
          </w:tcPr>
          <w:p>
            <w:pPr>
              <w:pStyle w:val="Heading3"/>
              <w:shd w:fill="FFFFFF" w:val="clear"/>
              <w:spacing w:before="0" w:after="12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Облыстық мәслихаттың бюджет, қаржы, экономика саласын дамыту және қоршаған ортаны қорғау мәселелері жөніндегі тұрақты комиссиясының төрағасы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ЯҒ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бол Сері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ҚазАгроҚаржы» АҚ Солтүстік Қазақстан облыстық  филиалыны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ҚОЖАХМ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мат Тұнғ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Аграрлық несие корпорациясы» АҚ Солтүстік Қазақстан облысы бойынша филиалыны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РҒАЛЫМ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Қымбат Ғұмарбай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</w:rPr>
              <w:t>Қазгидромет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М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лтүсті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Қазақст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ыстық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филиалыны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ЫБЫР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ік Қонысб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Азық-түлік корпорациясы» АҚ Солтүстік Қазақстан облысы бойынша өкілдігі директорының м.а.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Жамбыл облысының әкімдіг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ІБЕК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тбек Қайшыб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блы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кімні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АЛИ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галы Ералыұ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 мәслихатының депутаты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 xml:space="preserve"> Агроөнеркәсіпті дамыту, экология және табиғи ресурстарды тиімді пайдалану мәселелері жөніндегі тұрақты комиссиясы</w:t>
            </w:r>
            <w:r>
              <w:rPr>
                <w:sz w:val="28"/>
                <w:szCs w:val="28"/>
                <w:lang w:val="kk-KZ"/>
              </w:rPr>
              <w:t>ның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ЖО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ұрсұлтан 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лт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ыл шаруашылығы басқармас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асшысы</w:t>
            </w:r>
            <w:r>
              <w:rPr>
                <w:sz w:val="28"/>
                <w:szCs w:val="28"/>
                <w:lang w:val="kk-KZ"/>
              </w:rPr>
              <w:t>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ЙЛОВА-ЕСЖАН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Жанар Шаймерден</w:t>
            </w:r>
            <w:r>
              <w:rPr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ҚазАгроҚаржы» АҚ </w:t>
            </w:r>
            <w:r>
              <w:rPr>
                <w:sz w:val="28"/>
                <w:szCs w:val="28"/>
              </w:rPr>
              <w:t>Жамбы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блыстық  филиалының директо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БЕ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ғал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Аграрлық несие корпорациясы» АҚ Жамбы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ысы бойынша филиалы директоры</w:t>
            </w:r>
            <w:r>
              <w:rPr>
                <w:sz w:val="28"/>
                <w:szCs w:val="28"/>
                <w:lang w:val="kk-KZ"/>
              </w:rPr>
              <w:t>ның орынбаса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Ш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ос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Қазгидром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МК Жамбы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ыстық  филиалының жетекші инженер гидролог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Азық-түлік келісімшарт корпорациясы» Ұлттық компаниясы» АҚ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УВАШ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ылхан Бол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қарма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МАР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былбек Есенжол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қарушы директоры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Бәйтерек» Ұлттық басқарушы холдингі» АҚ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ӨШКІМБ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яз Жеңіс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сқарушы директо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ӘШІРБЕ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мат Бүркіт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Аграрлық несие корпорациясы» АҚ Басқарма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АШ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йдар Гилим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ҚазАгроҚаржы» АҚ Басқарма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өраға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«Қазақстан темір жолы» Ұлттық компаниясы» А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ТЖ-Жүк тасымалы» ЖШС бас директоры (Басқарма төрағасы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НБ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ани Серік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ТЖ-Жүк тасымалы» ЖШС Тиеу-түсіру жұмыстарын ұйымдастыру департаментінің директо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Астық Транс» </w:t>
            </w:r>
            <w:r>
              <w:rPr>
                <w:b/>
                <w:sz w:val="28"/>
                <w:szCs w:val="28"/>
              </w:rPr>
              <w:t>А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ЮБ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жар Бахы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қарма төрағас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езидент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АНЫШ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дос Жумаш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ерциялық жұмыс жөніндегі вице-президент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Қазақстан Халық Банкі» А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АМРА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анат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дырбек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мола облыстық филиалы директорының шағын және орта бизнес жөніндегі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кіметтік емес сектордың өкілдер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ЕЕ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рбол Ерке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«Атамекен» Қазақстан Республикасы Ұлттық кәсіпкерлер палатасы</w:t>
            </w:r>
            <w:r>
              <w:rPr>
                <w:rFonts w:cs="OpenSansRegular;Times New Roman" w:ascii="OpenSansRegular;Times New Roman" w:hAnsi="OpenSansRegular;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сқарма төрағас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РЗБ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н Бақытжанұ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амекен» Қазақстан Республикасы Ұлттық кәсіпкерлер палатасы Басқарушы директор - Агроөнеркәсіптік кешен және тамақ өнеркәсібі департаментіні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Қазақстанның егіншілер одағы» дара кәсіпкерлер және заңды тұлғалар бірлестігінің төрағасы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БУ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мек Ерғазы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ның фермерлерінің қауымдастығы» заңды тұлғалардың және жеке кәсіпкерлер қауымдастық нысандағы бірлестігінің Басқарма төрағасының бірінші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ПАН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ұрлан Елеусіз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ның астық одағы» заңды тұлғалар бірлестігінің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ТЫ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қсұт Бахтж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Қазақстанның ет одағы» дара кәсіпкерлер және заңды тұлғалар бірлестігінің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бек Жұмаб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Shopan-ata» Қазақстан қой өсірушілер ұлттық қауымдастығы» </w:t>
            </w:r>
            <w:r>
              <w:rPr>
                <w:sz w:val="28"/>
                <w:szCs w:val="28"/>
              </w:rPr>
              <w:t>заңды тұлғала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ірлестігінің</w:t>
            </w:r>
            <w:r>
              <w:rPr>
                <w:sz w:val="28"/>
                <w:szCs w:val="28"/>
                <w:lang w:val="kk-KZ"/>
              </w:rPr>
              <w:t xml:space="preserve"> төрағасы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                                             Ядыкар Мусадж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ның майлы дақылдарды қайта өңдеушілердің ұлттық қауымдастығының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ЛАМОВ                                                 Кинталь Кинталье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министрлігі Қоғамдық кеңесінің мүшесі, «Атамекен-Агро» АҚ басқармасының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Өндірістік сауда компаниясы «Содружество» </w:t>
            </w:r>
            <w:r>
              <w:rPr>
                <w:sz w:val="28"/>
                <w:szCs w:val="28"/>
                <w:lang w:val="kk-KZ"/>
              </w:rPr>
              <w:t>ЖШС бас директоры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3:00Z</dcterms:created>
  <dc:creator>Tynybekov</dc:creator>
  <dc:description/>
  <cp:keywords/>
  <dc:language>en-US</dc:language>
  <cp:lastModifiedBy>Салимбаева Айсулу</cp:lastModifiedBy>
  <cp:lastPrinted>2023-09-18T19:22:00Z</cp:lastPrinted>
  <dcterms:modified xsi:type="dcterms:W3CDTF">2023-09-26T09:46:00Z</dcterms:modified>
  <cp:revision>130</cp:revision>
  <dc:subject/>
  <dc:title/>
</cp:coreProperties>
</file>