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b/>
          <w:sz w:val="28"/>
          <w:szCs w:val="28"/>
          <w:lang w:val="kk-KZ"/>
        </w:rPr>
        <w:t>КЕҢЕЙТІЛГЕН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АСШИРЕН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3 ж. 10 </w:t>
      </w:r>
      <w:r>
        <w:rPr>
          <w:b/>
          <w:sz w:val="28"/>
          <w:szCs w:val="28"/>
          <w:lang w:val="kk-KZ"/>
        </w:rPr>
        <w:t>қазан</w:t>
      </w:r>
      <w:r>
        <w:rPr>
          <w:b/>
          <w:sz w:val="28"/>
          <w:szCs w:val="28"/>
        </w:rPr>
        <w:t xml:space="preserve">        </w:t>
        <w:tab/>
        <w:t xml:space="preserve">                                                                  сағат 17.00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А-309 каб.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ind w:firstLine="567"/>
        <w:rPr/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ғымдағы жылдың қолайсыз ауа райына байланысты ауыл шаруашылығы саласындағы ағымдағы жағдай тур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кущей ситуации в сельскохозяйственной отрасли в связи с неблагоприятными погодными условиями текущего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егізгі ауыл шаруашылығы дақылдарының балансы тура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балансе основных сельскохозяйственных культу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24 жылғы көктемгі егіс жұмыстары үшін тұқым қорын қалыптастыру тур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семенного фонда для весенне-полевых работ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3, 4 және 5-сыныпты астықты сатып алу туралы (көлемі, баға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купе зерна 3, 4 и 5 классов урожая текущего года (объемы, це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Шаруалар алдындағы субсидиялар бойынша берешекті өтеу тур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гашении задолженности по субсидиям перед аграр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Фермерлердің қаржы институттары, оның ішінде екінші деңгейдегі банктер алдындағы міндеттемелерін ұзарту тур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лонгации обязательств фермеров перед финансовыми институтами, в том числе банками второго уров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яндамаш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Қазақстан Республикасы Ауыл шаруашылығы министрінің міндетін атқарушы Әбілхайыр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Ғалымұлы Тамабек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сполняющий обязанности министра сельского хозяйства Республики Казахстан Тамабек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булхаир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алы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3:00Z</dcterms:created>
  <dc:creator>Salimbaeva</dc:creator>
  <dc:description/>
  <cp:keywords/>
  <dc:language>en-US</dc:language>
  <cp:lastModifiedBy>Салимбаева Айсулу</cp:lastModifiedBy>
  <cp:lastPrinted>2023-10-09T18:47:00Z</cp:lastPrinted>
  <dcterms:modified xsi:type="dcterms:W3CDTF">2023-10-09T12:43:00Z</dcterms:modified>
  <cp:revision>2</cp:revision>
  <dc:subject/>
  <dc:title>Ќазаќстан Республикасы Парламенті Мјжілісініѕ</dc:title>
</cp:coreProperties>
</file>