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ПИСОК УЧАСТНИКОВ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ыездного заседания Комитета по аграрным вопросам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вопросам ветеринарной и фитосанитарной безопасност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г.Астан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Здание факультета Ветеринарии и технологии животноводства Казахского агротехнического исследовательского университета им. Сакена Сейфуллина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rPr>
                <w:rFonts w:cs="Arial" w:ascii="Arial" w:hAnsi="Arial"/>
                <w:i/>
              </w:rPr>
              <w:t xml:space="preserve">6 ноября 2023 г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     </w:t>
            </w:r>
            <w:r>
              <w:rPr>
                <w:rFonts w:cs="Arial" w:ascii="Arial" w:hAnsi="Arial"/>
                <w:i/>
              </w:rPr>
              <w:t>15.00 часов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ab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852"/>
        <w:gridCol w:w="4723"/>
      </w:tblGrid>
      <w:tr>
        <w:trPr>
          <w:trHeight w:val="633" w:hRule="atLeast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TimesNewRomanPSMT;MS Mincho" w:cs="Arial" w:ascii="Arial" w:hAnsi="Arial"/>
                <w:b/>
                <w:sz w:val="28"/>
                <w:szCs w:val="28"/>
              </w:rPr>
              <w:t>Мажилис Парламента Республики Казахстан</w:t>
            </w:r>
          </w:p>
        </w:tc>
      </w:tr>
      <w:tr>
        <w:trPr>
          <w:trHeight w:val="6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ЕГІЗБАЕ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рік Рахметоллаұлы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седатель Комитета по аграрным вопросам</w:t>
            </w:r>
          </w:p>
        </w:tc>
      </w:tr>
      <w:tr>
        <w:trPr>
          <w:trHeight w:val="6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МАМБЕТОВ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Еркебулан Нурмагамбетович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кретарь Комитета по аграрным вопросам</w:t>
            </w:r>
          </w:p>
        </w:tc>
      </w:tr>
      <w:tr>
        <w:trPr>
          <w:trHeight w:val="6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АЛИШЕ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Казыбек Курмангалиевич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член Комитета по аграрным вопросам</w:t>
            </w:r>
          </w:p>
        </w:tc>
      </w:tr>
      <w:tr>
        <w:trPr>
          <w:trHeight w:val="6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ӘЛТАЙ 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Аманжол Дүйсенбайұлы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член Комитета по аграрным вопросам</w:t>
            </w:r>
          </w:p>
        </w:tc>
      </w:tr>
      <w:tr>
        <w:trPr>
          <w:trHeight w:val="6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АШИМБЕТ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уржан Кемерович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член Комитета по аграрным вопросам</w:t>
            </w:r>
          </w:p>
        </w:tc>
      </w:tr>
      <w:tr>
        <w:trPr>
          <w:trHeight w:val="6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ДАЙРАБАЕВ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Жигули Молдакалыкович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член Комитета по аграрным вопросам</w:t>
            </w:r>
          </w:p>
        </w:tc>
      </w:tr>
      <w:tr>
        <w:trPr>
          <w:trHeight w:val="6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ЗАНЦЕВ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авел Олегович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член Комитета по аграрным вопросам</w:t>
            </w:r>
          </w:p>
        </w:tc>
      </w:tr>
      <w:tr>
        <w:trPr>
          <w:trHeight w:val="6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КАСКАРАУОВ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нияр Алдабергенович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член Комитета по аграрным вопросам</w:t>
            </w:r>
          </w:p>
        </w:tc>
      </w:tr>
      <w:tr>
        <w:trPr>
          <w:trHeight w:val="6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ХОДЖАНАЗАР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Айдарбек Асанович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член Комитета по аграрным вопросам</w:t>
            </w:r>
          </w:p>
        </w:tc>
      </w:tr>
      <w:tr>
        <w:trPr>
          <w:trHeight w:val="6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ҰҢҚАР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лам Еркінұлы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член Комитета по аграрным вопросам</w:t>
            </w:r>
          </w:p>
        </w:tc>
      </w:tr>
      <w:tr>
        <w:trPr>
          <w:trHeight w:val="633" w:hRule="atLeast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инистерство сельского хозяйства Республики Казахстан</w:t>
            </w:r>
          </w:p>
        </w:tc>
      </w:tr>
      <w:tr>
        <w:trPr>
          <w:trHeight w:val="6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БЕКБАУ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Баглан Абдашимович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ице-министр</w:t>
            </w:r>
          </w:p>
        </w:tc>
      </w:tr>
      <w:tr>
        <w:trPr>
          <w:trHeight w:val="6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БЫЗБАЕ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уржан Кемербаеви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.о. председателя Комитета ветеринарного контроля и надзора </w:t>
            </w:r>
          </w:p>
        </w:tc>
      </w:tr>
      <w:tr>
        <w:trPr>
          <w:trHeight w:val="6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БАЙЖАН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иржан Заирбекови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меститель председателя Комитета ветеринарного контроля и надзора</w:t>
            </w:r>
          </w:p>
        </w:tc>
      </w:tr>
      <w:tr>
        <w:trPr>
          <w:trHeight w:val="6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ТЮЛЕГЕН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амат Бексултанович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меститель председателя Комитета ветеринарного контроля и надзора</w:t>
            </w:r>
          </w:p>
        </w:tc>
      </w:tr>
      <w:tr>
        <w:trPr>
          <w:trHeight w:val="6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НАС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рик Жамбулович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седатель Комитета государственной инспекции в агропромышленном комплексе</w:t>
            </w:r>
          </w:p>
        </w:tc>
      </w:tr>
      <w:tr>
        <w:trPr>
          <w:trHeight w:val="6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УЛЕЙМЕН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лмат Темирболатови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руководитель Управления защиты растений Комитета государственной инспекции в агропромышленном комплексе</w:t>
            </w:r>
          </w:p>
        </w:tc>
      </w:tr>
      <w:tr>
        <w:trPr>
          <w:trHeight w:val="6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ЖАНАБАЕ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ухтар Даулетбекович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руководитель Управления карантина и цифровизации растений Комитета государственной инспекции в агропромышленном комплексе</w:t>
            </w:r>
          </w:p>
        </w:tc>
      </w:tr>
      <w:tr>
        <w:trPr>
          <w:trHeight w:val="633" w:hRule="atLeast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инистерство здравоохранения Республики Казахстан</w:t>
            </w:r>
          </w:p>
        </w:tc>
      </w:tr>
      <w:tr>
        <w:trPr>
          <w:trHeight w:val="6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АХИМЖАНО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арал Тлеулесовна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меститель председателя Комитета санитарно-эпидемиологического контроля</w:t>
            </w:r>
          </w:p>
        </w:tc>
      </w:tr>
      <w:tr>
        <w:trPr>
          <w:trHeight w:val="6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ЕСДАУЛЕТО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Гульбану Каршыгаевна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.о. руководителя Управления контроля технических регламентов на продовольственные товары Комитета санитарно-эпидемиологического контроля</w:t>
            </w:r>
          </w:p>
        </w:tc>
      </w:tr>
      <w:tr>
        <w:trPr>
          <w:trHeight w:val="633" w:hRule="atLeast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инистерство торговли и интеграции Республики Казахстан</w:t>
            </w:r>
          </w:p>
        </w:tc>
      </w:tr>
      <w:tr>
        <w:trPr>
          <w:trHeight w:val="6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СЫМ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уыржан Толегенович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меститель председателя Комитета технического регулирования и метрологии</w:t>
            </w:r>
          </w:p>
        </w:tc>
      </w:tr>
      <w:tr>
        <w:trPr>
          <w:trHeight w:val="633" w:hRule="atLeast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Министерство науки и высше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Республики Казахстан </w:t>
            </w:r>
          </w:p>
        </w:tc>
      </w:tr>
      <w:tr>
        <w:trPr>
          <w:trHeight w:val="6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ДЖАРАСО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ульжан Сагидуллаевн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меститель Председателя Комитета высшего и послевузовского образования</w:t>
            </w:r>
          </w:p>
        </w:tc>
      </w:tr>
      <w:tr>
        <w:trPr>
          <w:trHeight w:val="6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УКЫШЕ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аушан Кокеновна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лавный эксперт Комитета науки</w:t>
            </w:r>
          </w:p>
        </w:tc>
      </w:tr>
      <w:tr>
        <w:trPr>
          <w:trHeight w:val="633" w:hRule="atLeast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кимат Актюбинской области</w:t>
            </w:r>
          </w:p>
        </w:tc>
      </w:tr>
      <w:tr>
        <w:trPr>
          <w:trHeight w:val="6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8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zoom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БДУЛЛИН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вр Ерғалиұлы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меститель акима области</w:t>
            </w:r>
          </w:p>
        </w:tc>
      </w:tr>
      <w:tr>
        <w:trPr>
          <w:trHeight w:val="6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8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zoom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ЗАЙРЫМБЕ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ктурган Бакешович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.о. руководителя Управления ветеринарии</w:t>
            </w:r>
          </w:p>
        </w:tc>
      </w:tr>
      <w:tr>
        <w:trPr>
          <w:trHeight w:val="633" w:hRule="atLeast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кимат области Аба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6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oom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БАЙБЕК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Шалкар Заманбекович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вый заместитель акима области</w:t>
            </w:r>
          </w:p>
        </w:tc>
      </w:tr>
      <w:tr>
        <w:trPr>
          <w:trHeight w:val="6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oom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БАРЫШЕ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Ержан Муратбекович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ководитель Управления ветеринарии</w:t>
            </w:r>
          </w:p>
        </w:tc>
      </w:tr>
      <w:tr>
        <w:trPr>
          <w:trHeight w:val="633" w:hRule="atLeast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кимат Акмолин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6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oom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РАМАЗАНО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Ельдос Муратович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первый заместитель акима области</w:t>
            </w:r>
          </w:p>
        </w:tc>
      </w:tr>
      <w:tr>
        <w:trPr>
          <w:trHeight w:val="6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8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zoom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ЖУНУСО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Талгат Токбаевич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ководитель Управления ветеринарии</w:t>
            </w:r>
          </w:p>
        </w:tc>
      </w:tr>
      <w:tr>
        <w:trPr>
          <w:trHeight w:val="633" w:hRule="atLeast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кимат Алматин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6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oom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БАТАН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Алмас Султанович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меститель акима области</w:t>
            </w:r>
          </w:p>
        </w:tc>
      </w:tr>
      <w:tr>
        <w:trPr>
          <w:trHeight w:val="6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9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oom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КИЯЛБЕК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Нуртас Тынышбаевич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ководитель Управления ветеринарии</w:t>
            </w:r>
          </w:p>
        </w:tc>
      </w:tr>
      <w:tr>
        <w:trPr>
          <w:trHeight w:val="6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oom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СЫДЫК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Димаш Рашидович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.о. заместителя руководителя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Управления сельского хозяйства  </w:t>
            </w:r>
          </w:p>
        </w:tc>
      </w:tr>
      <w:tr>
        <w:trPr>
          <w:trHeight w:val="633" w:hRule="atLeast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кимат Атырау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6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oom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БИСЕНБИЕ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Жасулан Оракович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меститель акима области</w:t>
            </w:r>
          </w:p>
        </w:tc>
      </w:tr>
      <w:tr>
        <w:trPr>
          <w:trHeight w:val="6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oom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УТЕГУЛ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Салауат Утегулович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руководитель Управления сельского хозяйства  </w:t>
            </w:r>
          </w:p>
        </w:tc>
      </w:tr>
      <w:tr>
        <w:trPr>
          <w:trHeight w:val="633" w:hRule="atLeast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Акимат Восточно-Казахстанской области</w:t>
            </w:r>
          </w:p>
        </w:tc>
      </w:tr>
      <w:tr>
        <w:trPr>
          <w:trHeight w:val="6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oom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САКТАГАН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Нурымбет Аманович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первый заместитель акима области</w:t>
            </w:r>
          </w:p>
        </w:tc>
      </w:tr>
      <w:tr>
        <w:trPr>
          <w:trHeight w:val="6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oom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САГАНДЫКО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Рамиль Нигметчанович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и.о. руководителя Управления сельского хозяйства </w:t>
            </w:r>
          </w:p>
        </w:tc>
      </w:tr>
      <w:tr>
        <w:trPr>
          <w:trHeight w:val="633" w:hRule="atLeast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кимат Западно-Казахстанской области</w:t>
            </w:r>
          </w:p>
        </w:tc>
      </w:tr>
      <w:tr>
        <w:trPr>
          <w:trHeight w:val="6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oom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АЙТМУХАМБЕТО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Калияр Шадиярович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меститель акима области</w:t>
            </w:r>
          </w:p>
        </w:tc>
      </w:tr>
      <w:tr>
        <w:trPr>
          <w:trHeight w:val="6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9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oom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НУРМАГАНБЕТО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Серик Базарович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ководитель Управления ветеринарии</w:t>
            </w:r>
          </w:p>
        </w:tc>
      </w:tr>
      <w:tr>
        <w:trPr>
          <w:trHeight w:val="6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9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oom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КАРАГОЙШИН Науырызбай Кадырбаевич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руководитель Управления сельского хозяйства </w:t>
            </w:r>
          </w:p>
        </w:tc>
      </w:tr>
      <w:tr>
        <w:trPr>
          <w:trHeight w:val="633" w:hRule="atLeast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Акимат области Жетіс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6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oom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КАНАГАТ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Асет Серикович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заместитель акима области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кимат Жамбыл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6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oom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МАДИБЕК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Канатбек Кайшыбекович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заместитель акима области </w:t>
            </w:r>
          </w:p>
        </w:tc>
      </w:tr>
      <w:tr>
        <w:trPr>
          <w:trHeight w:val="6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oom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КУРМАНТАЕ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Нуржас Нуржанович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руководитель Управления ветеринарии </w:t>
            </w:r>
          </w:p>
        </w:tc>
      </w:tr>
      <w:tr>
        <w:trPr>
          <w:trHeight w:val="633" w:hRule="atLeast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кимат Карагандин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6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9" w:hanging="50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oom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АСАНО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Бауржан Конирбаевич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заместитель акима области</w:t>
            </w:r>
          </w:p>
        </w:tc>
      </w:tr>
      <w:tr>
        <w:trPr>
          <w:trHeight w:val="6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-99" w:firstLine="18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oom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ТУРСЫНБЕКО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Кайрбек Серикович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ководитель Управления ветеринарии</w:t>
            </w:r>
          </w:p>
        </w:tc>
      </w:tr>
      <w:tr>
        <w:trPr>
          <w:trHeight w:val="633" w:hRule="atLeast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кимат Костанай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6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99" w:firstLine="28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oom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АБЕНО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Арман Таргынович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заместитель акима области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96" w:right="-112" w:firstLine="14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zoom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БЕКЕТ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Бауыржан Галымжанович 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и.о. руководителя Управления ветеринарии </w:t>
            </w:r>
          </w:p>
        </w:tc>
      </w:tr>
      <w:tr>
        <w:trPr>
          <w:trHeight w:val="6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8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oom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ҚАЙЫПБАЙ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Берікжан Балапанұлы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руководитель    Костанайской  областной территориальной инспекции      Комитета ветеринарного контроля и надзора </w:t>
            </w:r>
          </w:p>
        </w:tc>
      </w:tr>
      <w:tr>
        <w:trPr>
          <w:trHeight w:val="2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8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zoom</w:t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АБДИКАРИМО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Дархан Есентемирович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руководитель Костанайской областной территориальной инспекции Комитета государственной инспекции в агропромышленном комплексе </w:t>
            </w:r>
          </w:p>
        </w:tc>
      </w:tr>
      <w:tr>
        <w:trPr>
          <w:trHeight w:val="633" w:hRule="atLeast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кимат Кызылордин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6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oom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ШЕРМАГАНБЕТ Мейрамбек Зинабдинович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заместитель акима области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oom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КОЙШЫБАЕ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Шахмардан Султанбекович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руководитель Управления ветеринарии </w:t>
            </w:r>
          </w:p>
        </w:tc>
      </w:tr>
      <w:tr>
        <w:trPr>
          <w:trHeight w:val="6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oom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САРСЕНБАЕ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Жандос Абубакирович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руководитель    Кызылординской  областной территориальной инспекции      Комитета ветеринарного контроля и надзора </w:t>
            </w:r>
          </w:p>
        </w:tc>
      </w:tr>
      <w:tr>
        <w:trPr>
          <w:trHeight w:val="6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oom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ДУЗЕЛБАЕВА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Жаннат Берикбаевна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руководитель Кызылординской областной территориальной инспекции Комитета Государственной инспекции в агропромышленном комплексе</w:t>
            </w:r>
          </w:p>
        </w:tc>
      </w:tr>
      <w:tr>
        <w:trPr>
          <w:trHeight w:val="633" w:hRule="atLeast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кимат Мангистауской области</w:t>
            </w:r>
          </w:p>
        </w:tc>
      </w:tr>
      <w:tr>
        <w:trPr>
          <w:trHeight w:val="6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8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firstLine="18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oom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КУЛЬДЖАНО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Канат Джанбирович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заместитель акима области</w:t>
            </w:r>
          </w:p>
        </w:tc>
      </w:tr>
      <w:tr>
        <w:trPr>
          <w:trHeight w:val="6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8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zoom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МАРКАБАЕ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Бердибек Абдирзакович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.о. руководителя    Управления сельского хозяйства</w:t>
            </w:r>
          </w:p>
        </w:tc>
      </w:tr>
      <w:tr>
        <w:trPr>
          <w:trHeight w:val="6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8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8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oom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НУРТАЗИН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Темирбек Сарсенбаевич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руководитель Мангистауской областной территориальной инспекции Комитета ветеринарного контроля и надзора</w:t>
            </w:r>
          </w:p>
        </w:tc>
      </w:tr>
      <w:tr>
        <w:trPr>
          <w:trHeight w:val="6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8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8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oom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МАШЫРЫК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Кенжегали Сагидоллаевич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руководитель Мангистауской областной территориальной инспекции Комитета государственной инспекции в агропромышленном комплексе</w:t>
            </w:r>
          </w:p>
        </w:tc>
      </w:tr>
      <w:tr>
        <w:trPr>
          <w:trHeight w:val="633" w:hRule="atLeast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кимат Павлодарской области</w:t>
            </w:r>
          </w:p>
        </w:tc>
      </w:tr>
      <w:tr>
        <w:trPr>
          <w:trHeight w:val="6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oom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БАТЫРГУЖИН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Серик Барлыбаевич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меститель акима области</w:t>
            </w:r>
          </w:p>
        </w:tc>
      </w:tr>
      <w:tr>
        <w:trPr>
          <w:trHeight w:val="633" w:hRule="atLeast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кимат Северо-Казахстанской области</w:t>
            </w:r>
          </w:p>
        </w:tc>
      </w:tr>
      <w:tr>
        <w:trPr>
          <w:trHeight w:val="6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oom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ТАСМАГАНБЕТО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Марат Иманбаевич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первый заместитель акима области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oom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АМЕРЖАНО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Жанат Кабижанович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руководитель Управления ветеринарии </w:t>
            </w:r>
          </w:p>
        </w:tc>
      </w:tr>
      <w:tr>
        <w:trPr>
          <w:trHeight w:val="633" w:hRule="atLeast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кимат Туркестанской области</w:t>
            </w:r>
          </w:p>
        </w:tc>
      </w:tr>
      <w:tr>
        <w:trPr>
          <w:trHeight w:val="6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oom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КЕНЖЕХАНҰЛЫ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Ермек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меститель акима области</w:t>
            </w:r>
          </w:p>
        </w:tc>
      </w:tr>
      <w:tr>
        <w:trPr>
          <w:trHeight w:val="6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oom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ЕЛЕКЕЕ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Токсеит Артыкбаевич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и.о. руководителя Управления ветеринарии </w:t>
            </w:r>
          </w:p>
        </w:tc>
      </w:tr>
      <w:tr>
        <w:trPr>
          <w:trHeight w:val="633" w:hRule="atLeast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Акимат облысти Ұлыта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6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oom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РЫСПЕК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Дастан Адаевич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меститель акима области</w:t>
            </w:r>
          </w:p>
        </w:tc>
      </w:tr>
      <w:tr>
        <w:trPr>
          <w:trHeight w:val="6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oom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ӘБДІКЕР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Абусағит Түгелбайұлы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руководитель Управления ветеринарии </w:t>
            </w:r>
          </w:p>
        </w:tc>
      </w:tr>
      <w:tr>
        <w:trPr>
          <w:trHeight w:val="633" w:hRule="atLeast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едставители научных и научно-исследовательских организаций</w:t>
            </w:r>
          </w:p>
        </w:tc>
      </w:tr>
      <w:tr>
        <w:trPr>
          <w:trHeight w:val="6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ТИРЕУО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Канат Маратович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председатель Правления-ректор НАО «Казахский агротехнический исследовательский университет» имени Сакена Сейфуллина</w:t>
            </w:r>
          </w:p>
        </w:tc>
      </w:tr>
      <w:tr>
        <w:trPr>
          <w:trHeight w:val="6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ТОКБЕРГЕНО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highlight w:val="yellow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Исмаил Тасанбиевич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highlight w:val="yellow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член Правления - проректор по научной и инновационной деятельности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НАО «Казахский агротехнический исследовательский университет» имени Сакена Сейфуллина</w:t>
            </w:r>
          </w:p>
        </w:tc>
      </w:tr>
      <w:tr>
        <w:trPr>
          <w:trHeight w:val="1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eastAsia="Arial" w:cs="Arial"/>
                <w:sz w:val="28"/>
                <w:szCs w:val="28"/>
                <w:highlight w:val="yellow"/>
              </w:rPr>
            </w:pPr>
            <w:r>
              <w:rPr>
                <w:rFonts w:eastAsia="Arial"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АКИБЕКО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Оркен Султанхамитович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декан факультета Ветеринарии и технологии животноводства Казахского агротехнического исследовательского университета имени Сакена Сейфуллина </w:t>
            </w:r>
          </w:p>
        </w:tc>
      </w:tr>
      <w:tr>
        <w:trPr>
          <w:trHeight w:val="6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СТЫБАЕ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Гани Жасымбекович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декан Агрономического факультета Казахского агротехнического исследовательского университета имени Сакена Сейфуллина </w:t>
            </w:r>
          </w:p>
        </w:tc>
      </w:tr>
      <w:tr>
        <w:trPr>
          <w:trHeight w:val="6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102" w:firstLine="14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zoom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ИБРАГИМ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Примкул Шолпанкулович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первый заместитель председателя Правления НАО «Казахский национальный аграрный исследовательский университет» </w:t>
            </w:r>
          </w:p>
        </w:tc>
      </w:tr>
      <w:tr>
        <w:trPr>
          <w:trHeight w:val="6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28" w:firstLine="18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zoom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ШАМШИДИН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Альжан Смаилович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заместитель председателя Правления-ректор НАО «Западно-Казахстанский аграрно-технический университет имени Жангир хана» </w:t>
            </w:r>
          </w:p>
        </w:tc>
      </w:tr>
      <w:tr>
        <w:trPr>
          <w:trHeight w:val="6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28" w:firstLine="18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85" w:right="2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oom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НУРГАЛИЕ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Биржан Елубаевич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директор Института ветеринарной медицины и животноводства НАО «Западно-Казахстанский аграрно-технический университет имени Жангир хана»</w:t>
            </w:r>
          </w:p>
        </w:tc>
      </w:tr>
      <w:tr>
        <w:trPr>
          <w:trHeight w:val="6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28" w:firstLine="185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85" w:right="2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oom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ОНАЕ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Марат Каирлыевич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директор Института «агротехнологии» НАО «Западно-Казахстанский аграрно-технический университет имени Жангир хана»</w:t>
            </w:r>
          </w:p>
        </w:tc>
      </w:tr>
      <w:tr>
        <w:trPr>
          <w:trHeight w:val="6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28" w:firstLine="185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85" w:right="2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oom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КАЛИЕВА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Лайла Темирболатовна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старший преподаватель НАО «Западно-Казахстанский аграрно-технический университет имени Жангир хана»</w:t>
            </w:r>
          </w:p>
        </w:tc>
      </w:tr>
      <w:tr>
        <w:trPr>
          <w:trHeight w:val="6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28" w:firstLine="14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zoom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КАСЕНО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Мархабат Мелисбекович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генеральный директор ТОО «Казахский научно-исследовательский ветеринарный институт» </w:t>
            </w:r>
          </w:p>
        </w:tc>
      </w:tr>
      <w:tr>
        <w:trPr>
          <w:trHeight w:val="2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28" w:firstLine="14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zoom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АБДЫБЕКОВА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Аида Макеновна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заместитель генерального директора по научной работе ТОО «Казахский научно-исследовательский ветеринарный институт» </w:t>
            </w:r>
          </w:p>
        </w:tc>
      </w:tr>
      <w:tr>
        <w:trPr>
          <w:trHeight w:val="6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4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zoom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ДУЙСЕНБЕКО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Бахытжан Алишерович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председатель Правления ТОО «Казахский научно-исследовательский институт защиты растений и карантина имени Жазкена Жимбаева» </w:t>
            </w:r>
          </w:p>
        </w:tc>
      </w:tr>
      <w:tr>
        <w:trPr>
          <w:trHeight w:val="6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oom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УСПАН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Алибек Маратович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заместитель председателя Правления ТОО «Казахский научно-исследовательский институт защиты растений и карантина имени Жазкена Жимбаева»</w:t>
            </w:r>
          </w:p>
        </w:tc>
      </w:tr>
      <w:tr>
        <w:trPr>
          <w:trHeight w:val="6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2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oom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НИЯЗБЕК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Жан Борисович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заместитель председателя Правления по науке ТОО «Казахский научно-исследовательский институт защиты растений и карантина имени Жазкена Жимбаева»</w:t>
            </w:r>
          </w:p>
        </w:tc>
      </w:tr>
      <w:tr>
        <w:trPr>
          <w:trHeight w:val="6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2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ДИНАСИЛ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Алмат Саламатович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заведующий лабораторией энтомологии ТОО «Казахский научно-исследовательский институт защиты и карантина растений им. Жазкена Жимбаева»</w:t>
            </w:r>
          </w:p>
        </w:tc>
      </w:tr>
      <w:tr>
        <w:trPr>
          <w:trHeight w:val="6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2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ИСЕНОВ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Гульмира Жанибековна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руководитель ФЗТО ТОО «Казахский научно-исследовательский институт защиты и карантина растений имени Жазкена Жиембаева»</w:t>
            </w:r>
          </w:p>
        </w:tc>
      </w:tr>
      <w:tr>
        <w:trPr>
          <w:trHeight w:val="6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2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ИСИН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Жанна Магжановна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заведующая карантинным отделом ТОО «Казахский научно-исследовательский институт защиты растений и карантина имени Жазкена Жимбаева»</w:t>
            </w:r>
          </w:p>
        </w:tc>
      </w:tr>
      <w:tr>
        <w:trPr>
          <w:trHeight w:val="6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2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КОПЖАСАР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Бахыт Кенжекожаевич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заведующий отделением защиты укоренившихся растений ТОО «Казахский научно-исследовательский институт защиты и карантина растений имени Жазкена Жиембаева»</w:t>
            </w:r>
          </w:p>
        </w:tc>
      </w:tr>
      <w:tr>
        <w:trPr>
          <w:trHeight w:val="6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2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МУХАМЕДИЕ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Нуржан Серикканович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заведующий отделом биологической защиты растений ТОО «Казахский научно-исследовательский институт защиты и карантина растений имени Жазкена Жимбаева»</w:t>
            </w:r>
          </w:p>
        </w:tc>
      </w:tr>
      <w:tr>
        <w:trPr>
          <w:trHeight w:val="6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2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ЕСИМ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Улан Оразалиевич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заведующий отделом регистрации пестицидов ТОО «Казахский научно-исследовательский институт защиты и карантина растений имени Жиембаева»</w:t>
            </w:r>
          </w:p>
        </w:tc>
      </w:tr>
      <w:tr>
        <w:trPr>
          <w:trHeight w:val="6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2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СУЛТАНОВ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Надира Жумахановна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ведущий научный сотрудник отдела регистрации пестицидов ТОО «Казахский научно-исследовательский институт защиты растений и карантина имени Жазкена Жимбаева»</w:t>
            </w:r>
          </w:p>
        </w:tc>
      </w:tr>
      <w:tr>
        <w:trPr>
          <w:trHeight w:val="2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28" w:firstLine="185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АБСАТИР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Гайса Гарапович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директор Научно-исследовательского центра ветеринарии и биотехнологии Западно-Казахстанского инновационно-технологического университета, председатель Общественного объединения «Ветеринарные врачи ЗКО» </w:t>
            </w:r>
          </w:p>
        </w:tc>
      </w:tr>
      <w:tr>
        <w:trPr>
          <w:trHeight w:val="2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28" w:firstLine="185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85" w:right="2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oom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КЕРИМБАЕ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Аслан Амангельдиевич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ab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и.о. генерального директора РГП «Научно-исследовательский институт проблем биологической безопасности» </w:t>
            </w:r>
          </w:p>
        </w:tc>
      </w:tr>
      <w:tr>
        <w:trPr>
          <w:trHeight w:val="2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28" w:firstLine="185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85" w:right="2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oom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УРАБАЕВ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ргазы Шуратбаевич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меститель генерального директора РГП «Научно-исследовательский институт проблем биологической безопасности»</w:t>
            </w:r>
          </w:p>
        </w:tc>
      </w:tr>
      <w:tr>
        <w:trPr>
          <w:trHeight w:val="2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28" w:firstLine="18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85" w:right="2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oom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УТУМБЕТОВ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пек Бекболатович</w:t>
              <w:tab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заведующий лабораторией РГП «Научно-исследовательский институт проблем биологической безопасности»</w:t>
            </w:r>
          </w:p>
        </w:tc>
      </w:tr>
      <w:tr>
        <w:trPr>
          <w:trHeight w:val="2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28" w:firstLine="18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85" w:right="2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oom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ТАБОЛДИЕ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Дуйсен Рыскулович</w:t>
              <w:tab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>руководитель Отдела биологической и санитарной безопасности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РГП «Научно-исследовательский институт проблем биологической безопасности»</w:t>
            </w:r>
          </w:p>
        </w:tc>
      </w:tr>
      <w:tr>
        <w:trPr>
          <w:trHeight w:val="2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28" w:firstLine="185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ТАЙТУБАЕ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Мереке Кусаинович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руководитель Субрегионального офиса ВОЗЖ по центральной Азии</w:t>
            </w:r>
          </w:p>
        </w:tc>
      </w:tr>
      <w:tr>
        <w:trPr>
          <w:trHeight w:val="274" w:hRule="atLeast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Народно-демократической патриотической партии «Ауыл»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28" w:firstLine="185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РАХЫМБЕКО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Төлеутай Сатайұлы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первый заместитель Председателя партии</w:t>
            </w:r>
          </w:p>
        </w:tc>
      </w:tr>
      <w:tr>
        <w:trPr>
          <w:trHeight w:val="2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28" w:firstLine="185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Айтугано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Кайрат Капарович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заместитель Председателя партии</w:t>
            </w:r>
          </w:p>
        </w:tc>
      </w:tr>
      <w:tr>
        <w:trPr>
          <w:trHeight w:val="633" w:hRule="atLeast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  <w:highlight w:val="yellow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Институт Парламентаризма</w:t>
            </w:r>
          </w:p>
        </w:tc>
      </w:tr>
      <w:tr>
        <w:trPr>
          <w:trHeight w:val="6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eastAsia="Arial" w:cs="Arial"/>
                <w:sz w:val="28"/>
                <w:szCs w:val="28"/>
                <w:highlight w:val="yellow"/>
              </w:rPr>
            </w:pPr>
            <w:r>
              <w:rPr>
                <w:rFonts w:eastAsia="Arial"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КАНАТО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Алмас Канатович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исполнительный директор</w:t>
            </w:r>
          </w:p>
        </w:tc>
      </w:tr>
      <w:tr>
        <w:trPr>
          <w:trHeight w:val="6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ЖИЕНБАЕВА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Маржан Куттыбаевна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>руководитель Центра финансов и корпоративного законодательства</w:t>
            </w:r>
          </w:p>
        </w:tc>
      </w:tr>
      <w:tr>
        <w:trPr>
          <w:trHeight w:val="633" w:hRule="atLeast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едставители неправительственного сектора</w:t>
            </w:r>
          </w:p>
        </w:tc>
      </w:tr>
      <w:tr>
        <w:trPr>
          <w:trHeight w:val="6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КУРМАНО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Бауржан Авганович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заместитель председателя Республиканского общественного объединения «Казахстанская Ветеринарная Палата»</w:t>
            </w:r>
          </w:p>
        </w:tc>
      </w:tr>
      <w:tr>
        <w:trPr>
          <w:trHeight w:val="6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99" w:right="28" w:firstLine="185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28" w:firstLine="14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oom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БӘКІМБАЕ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Есенгелды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председатель Общественного объединения «Ветеринарные врачи Восточно-Казахстанской области»</w:t>
            </w:r>
          </w:p>
        </w:tc>
      </w:tr>
      <w:tr>
        <w:trPr>
          <w:trHeight w:val="6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99" w:right="28" w:firstLine="185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АБУ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Ермек Ергазиевич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первый заместитель председателя «Ассоциация Фермеров Казахстан»</w:t>
            </w:r>
          </w:p>
        </w:tc>
      </w:tr>
      <w:tr>
        <w:trPr>
          <w:trHeight w:val="6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99" w:right="28" w:firstLine="185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ТОКСЕИТОВА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Рабига Альбековн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>Вице-Президент по внешним связям и GR АО «Aitas KZ»</w:t>
            </w:r>
          </w:p>
        </w:tc>
      </w:tr>
      <w:tr>
        <w:trPr>
          <w:trHeight w:val="633" w:hRule="atLeast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Представители сельхозтоваропроизводителей</w:t>
            </w:r>
          </w:p>
        </w:tc>
      </w:tr>
      <w:tr>
        <w:trPr>
          <w:trHeight w:val="6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highlight w:val="yellow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ПУШКАРЕ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Сергей Александрович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директор ТОО «Эпсилон» </w:t>
            </w:r>
          </w:p>
        </w:tc>
      </w:tr>
      <w:tr>
        <w:trPr>
          <w:trHeight w:val="6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САГИМБАЕ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Адилхан Темирханович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директор ТОО «EXPO TIME»</w:t>
            </w:r>
          </w:p>
        </w:tc>
      </w:tr>
      <w:tr>
        <w:trPr>
          <w:trHeight w:val="6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ЖАБЯК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Игорь Васильевич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глава КХ «Шанс»</w:t>
            </w:r>
          </w:p>
        </w:tc>
      </w:tr>
      <w:tr>
        <w:trPr>
          <w:trHeight w:val="6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АБИЛ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Нуржан Касенович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управляющий ТОО «Акмол-Ереймен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Style10">
    <w:name w:val="Основной текст Знак"/>
    <w:qFormat/>
    <w:rPr>
      <w:b/>
      <w:sz w:val="28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Нижний колонтитул Знак"/>
    <w:qFormat/>
    <w:rPr>
      <w:sz w:val="24"/>
      <w:szCs w:val="24"/>
      <w:lang w:bidi="ar-SA"/>
    </w:rPr>
  </w:style>
  <w:style w:type="character" w:styleId="S0">
    <w:name w:val="s0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ps">
    <w:name w:val="hps"/>
    <w:qFormat/>
    <w:rPr/>
  </w:style>
  <w:style w:type="character" w:styleId="Jobtitle2">
    <w:name w:val="jobtitle2"/>
    <w:qFormat/>
    <w:rPr>
      <w:rFonts w:ascii="Tahoma" w:hAnsi="Tahoma" w:cs="Tahoma"/>
      <w:b/>
      <w:color w:val="7B7A3C"/>
      <w:sz w:val="26"/>
    </w:rPr>
  </w:style>
  <w:style w:type="character" w:styleId="Fio2">
    <w:name w:val="fio2"/>
    <w:qFormat/>
    <w:rPr>
      <w:rFonts w:ascii="Tahoma" w:hAnsi="Tahoma" w:cs="Tahoma"/>
      <w:b/>
      <w:color w:val="000000"/>
      <w:sz w:val="29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11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ardroleinformationmaininfoemployeeposition">
    <w:name w:val="card-role-information_main-info__employee-position"/>
    <w:basedOn w:val="Normal"/>
    <w:qFormat/>
    <w:pPr>
      <w:spacing w:before="280" w:after="280"/>
    </w:pPr>
    <w:rPr/>
  </w:style>
  <w:style w:type="paragraph" w:styleId="Dnone">
    <w:name w:val="d-none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4:05:00Z</dcterms:created>
  <dc:creator>Sembekov_MA</dc:creator>
  <dc:description/>
  <cp:keywords/>
  <dc:language>en-US</dc:language>
  <cp:lastModifiedBy>Салимбаева Айсулу</cp:lastModifiedBy>
  <cp:lastPrinted>2023-11-06T13:17:00Z</cp:lastPrinted>
  <dcterms:modified xsi:type="dcterms:W3CDTF">2023-11-06T07:17:00Z</dcterms:modified>
  <cp:revision>359</cp:revision>
  <dc:subject/>
  <dc:title>Список</dc:title>
</cp:coreProperties>
</file>