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по фитосанита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 научно-профильной работе в области фитосанитарной  безопасности. </w:t>
      </w:r>
    </w:p>
    <w:p>
      <w:pPr>
        <w:pStyle w:val="Normal"/>
        <w:pBdr>
          <w:bottom w:val="single" w:sz="4" w:space="31" w:color="FFFFFF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икладных научных исследований для решения стратегически важных государственных задач в области развития агропромышленного комплекса в рамках программно-целевого финансирования проводятся финансирование научных исследований. </w:t>
      </w:r>
    </w:p>
    <w:p>
      <w:pPr>
        <w:pStyle w:val="Normal"/>
        <w:pBdr>
          <w:bottom w:val="single" w:sz="4" w:space="31" w:color="FFFFFF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6 гг. по направлению обеспечение ветеринарной безопасности выделено –</w:t>
      </w:r>
      <w:r>
        <w:rPr>
          <w:rFonts w:cs="Times New Roman" w:ascii="Times New Roman" w:hAnsi="Times New Roman"/>
          <w:b/>
          <w:sz w:val="28"/>
          <w:szCs w:val="28"/>
        </w:rPr>
        <w:t>1 892 400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тенге (в том числе на 2024 год – 630 800,0 тыс. тенге, на 2025 год – 630 800,0 тыс. тенге, на 2026 год – 630 800,0 тыс. тенге). </w:t>
      </w:r>
    </w:p>
    <w:p>
      <w:pPr>
        <w:pStyle w:val="Normal"/>
        <w:pBdr>
          <w:bottom w:val="single" w:sz="4" w:space="31" w:color="FFFFFF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сследований опубликована статья в высокорейтинговом журнале «Pharmaceuticals» входящий в Q1(1 квартиль), Импакт Фактор 5.215 базы Web of Science и Scopus, проведены 2 семинара и получен 1 патент на полезную модель РК: </w:t>
      </w:r>
    </w:p>
    <w:p>
      <w:pPr>
        <w:pStyle w:val="Normal"/>
        <w:pBdr>
          <w:bottom w:val="single" w:sz="4" w:space="31" w:color="FFFFFF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E. Chugunova, E. Gibadullina, K. Matylitsky, B. Bazarbayev, M. Neganova, K. Volcho, A. Rogachev, N. Akylbekov, H.B.T. Nguyen, A. Voloshina, A. Lyubina, S. Amerhanov, V. Syakaev, A. Burilov, N. Appazov, M. Zhanakov, L. Kuhn, O. Sinyashin and I. Alabugin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iverse Biological Activity of Benzofuroxan/StericallyHindered Phenols Hybrids // Pharmaceuticals. – 2023. – Volume 16 (issue 4), 499. </w:t>
      </w:r>
      <w:hyperlink r:id="rId2">
        <w:r>
          <w:rPr>
            <w:rStyle w:val="Style19"/>
            <w:rFonts w:cs="Times New Roman" w:ascii="Times New Roman" w:hAnsi="Times New Roman"/>
            <w:sz w:val="28"/>
            <w:szCs w:val="28"/>
          </w:rPr>
          <w:t>https://doi.org/10.3390/ph16040499</w:t>
        </w:r>
      </w:hyperlink>
    </w:p>
    <w:p>
      <w:pPr>
        <w:pStyle w:val="Normal"/>
        <w:pBdr>
          <w:bottom w:val="single" w:sz="4" w:space="31" w:color="FFFFFF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минар проведен 22 февраля 2023 года в г. Шымкент совместно с фирмой «Koppert Biological Systems (Нидерланды)» на тему: Интегрированная система защиты и питании растении, как путь повышения урожая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минар проведен 30 мая 2023 года в ТОО «Alma Mater Fields» п. Таусугур совместно с ТОО «Explanta» на тему: Актуальные проблемы защиты плодовых культур в связи с изменениями климатических условий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жабаева Г.Е., Темрешев И.И., Койгельдина А.Е., Копирова Г.И., Байжанова М.А. Защитно-стимулирующий состав для обработки семян яровой пшеницы и ячменя. - Патент Республики Казахстан на полезную модель № 8040. 05.05.2023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лабораторных условиях изучены эффективность препаратов против грибной и бактериальной инфекции с целью разработки защитно-стимулирующих составов для оздоровления семян диверсификационных, овощных (томат, капуста) культур, стимулирования их посевных качеств и повышения устойчивости к заболеваниям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 фитосанитарный мониторинг на посевах диверсификационных и плодоовощных культур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полевых условиях против вредителей и болезней на </w:t>
      </w:r>
      <w:r>
        <w:rPr>
          <w:rFonts w:cs="Times New Roman" w:ascii="Times New Roman" w:hAnsi="Times New Roman"/>
          <w:sz w:val="28"/>
          <w:szCs w:val="28"/>
        </w:rPr>
        <w:t>диверсификационных</w:t>
      </w:r>
      <w:r>
        <w:rPr>
          <w:rFonts w:eastAsia="Calibri" w:cs="Times New Roman" w:ascii="Times New Roman" w:hAnsi="Times New Roman"/>
          <w:sz w:val="28"/>
          <w:szCs w:val="28"/>
        </w:rPr>
        <w:t>, овощных (томат, капуста) и плодовых культурах (яблоне) изучена эффективность биофунгицидов и биоинсектицидов, биопрепаратов и феромонных ловушек с целью снижения пестицидной нагрузки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работаны научно-обоснованные методики прогнозирования распространения вредителей, болезней, сорняков и эффективных методов борьбы с ними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а молекулярно-генетическая идентификация вредителей и болезней сельскохозяйственных культур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 организации фитосанитарного контроля</w:t>
      </w:r>
    </w:p>
    <w:p>
      <w:pPr>
        <w:pStyle w:val="Normal"/>
        <w:pBdr>
          <w:bottom w:val="single" w:sz="4" w:space="31" w:color="FFFFFF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ответствующего карантинного фитосанитарного контроля при перемещении подкарантинной продукции, задействованы 77 фитосанитарных контрольных постов. В том числе, с 2019 года созданы 32 фитосанитарных контрольных поста на приграничной территории с РФ и КР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данных постов регламентирована приказом Министра сельского хозяйства Республики Казахстан от 18 апреля 2019 года № 158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«О некоторых вопросах осуществления государственного контроля и надзора на приграничной территории Республики Казахстан с Кыргызской Республикой и Российской Федерацией»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приказом утвержден перечень пунктов контроля на приграничной территории Республики Казахстан с Кыргызской Республикой и Российской Федерацией, на которых осуществляется государственный контроль и надзор за продукцией агропромышленного комплекса в пределах автомобильного сообщения, а также Правила осуществления государственного контроля и надзора за продукцией агропромышленного комплекса в пунктах контроля на приграничной территории Республики Казахстан с Кыргызской Республикой и Российской Федерацией в пределах автомобильного сообщения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для эффективной деятельности данных ФКП, Законом Республики Казахстан от 28 октября 2019 года «О внесении изменений и дополнений в некоторые законодательные акты Республики Казахстан по вопросам регулирования агропромышленного комплекса» в компетенцию государственных инспекторов по карантину растений внесена функция остановки транспортных средств и задержание подкарантинной продукции, а также объектов государственного карантинного фитосанитарного контроля и надзора на ФКП на период проведения осмотра, досмотра, карантинной фитосанитарной экспертизы и (или) лабораторной экспертизы и при необходимости, обеззараживания, уничтожения, при их перевозке без карантинного либо фитосанитарного сертификата или в случаях несоответствия карантинным фитосанитарным требованиям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2023 года на ФКП государственными инспекторами по карантину растений выявлено 1293 нарушений фитосанитарных требований, в том числе: отсутствие фитосанитарного сертификата-409, выявлено карантинных объектов-28, несоответствие фитосанитарного сертификсата-113, отсутствие маркировки-98, непредоставление подкарантинной продукции ко вторичному досмотру-393, переадресовка в пути следования-101, нарушение фитосанитарных требований-150, ввоз запрещенной продукции-1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рантинные мероприятия</w:t>
      </w:r>
    </w:p>
    <w:p>
      <w:pPr>
        <w:pStyle w:val="Normal"/>
        <w:pBdr>
          <w:bottom w:val="single" w:sz="4" w:space="31" w:color="FFFFFF"/>
        </w:pBdr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сательно борьбы с саранчовыми</w:t>
      </w:r>
    </w:p>
    <w:p>
      <w:pPr>
        <w:pStyle w:val="Normal"/>
        <w:pBdr>
          <w:bottom w:val="single" w:sz="4" w:space="31" w:color="FFFFFF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азахстана имеют распространение стадные (азиатская саранча, итальянский прус и марокская саранча) и нестадные виды саранчовых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щитных мероприятий против стадных саранчовых проводится МСХ централизовано за счет средств из республиканского бюджета, а борьба с нестадными саранчовыми осуществляется МИО за счет средств местных бюджетов.</w:t>
      </w:r>
    </w:p>
    <w:p>
      <w:pPr>
        <w:pStyle w:val="Normal"/>
        <w:pBdr>
          <w:bottom w:val="single" w:sz="4" w:space="31" w:color="FFFFFF"/>
        </w:pBdr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 стадным саранчовым</w:t>
      </w:r>
    </w:p>
    <w:p>
      <w:pPr>
        <w:pStyle w:val="Normal"/>
        <w:pBdr>
          <w:bottom w:val="single" w:sz="4" w:space="31" w:color="FFFFFF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наблюдается рост площадей распространения: в 2020 году – 514 тыс. га, в 2021 г. – 626 тыс. га, в 2022 – 975 тыс. га. В 2023 году прогнозировалось распространение – 1585,0 тыс. га, фактически обработано – 1616 тыс. 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распространение стадных саранчовых выявлено в Актюбинской и Костанайской областях (1091 тыс. га или 69% от общей площади по республик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-2024 годы приходится пик 11-летнего цикла распространения саранчов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4 году прогнозируется распространение стадных саранчовых на площади – 2,5 млн. га, что в 1,5 раза выше 2023 года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наибольшее распространение стадных саранчовых ожидается в Актюбинской (784,4 тыс. га (30,9%)), Костанайской (775,6 тыс. га (30,5%)) и Туркестанской (271,6 тыс. га (10,7%)) областях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 нестадным саранчовы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распространение нестадных саранчовых вредителей ожидается на площади – 744,2 тыс. га, в том числе наибольшее распространение в Карагандинской – 112,0 тыс. га, Павлодарской – 99,8 тыс. га, Западно-Казахстанской – 95,8 тыс. га, Акмолинской – 93,3 тыс. га и Туркестанской – 74,0 тыс. га областя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тоги 2023 года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рогнозировалось распространение стадных саранчовых на площади – 1,5 млн. г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рьбу с стадными саранчовыми было выделено – 3,8 млрд. тенге. При проведения химических обработок было задействовано 212 единиц специальной опрыскивающей техники, в том числе 130 наземных вентиляторных опрыскивателя, 35 аэрозольных газогенераторов (ГАРД), 26 судов сверхлегкой авиации (СЛА) и 21 самолетов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ординации работы во всех областях созданы оперативные штабы, возглавляемые заместителями Акимов областей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 регионы были своевременно доставлены пестициды и определены поставщики услуг по химической обработке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против стадных саранчовых обработано – 1,6 млн. га. Работы по химической обработке проведены в оптимальные сроки с высокой биологической эффективностью 80-92%.</w:t>
      </w:r>
    </w:p>
    <w:p>
      <w:pPr>
        <w:pStyle w:val="ListParagraph"/>
        <w:widowControl w:val="false"/>
        <w:tabs>
          <w:tab w:val="clear" w:pos="709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сновной функцией в области карантина растений является обеспечение благополучной карантинной фитосанитарной обстановки на территории Республики Казахстан.</w:t>
      </w:r>
    </w:p>
    <w:p>
      <w:pPr>
        <w:pStyle w:val="ListParagraph"/>
        <w:widowControl w:val="false"/>
        <w:tabs>
          <w:tab w:val="clear" w:pos="709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маршрутных обследований по карантинным объектам в 2023 году составила 3,4 млн. га.</w:t>
      </w:r>
    </w:p>
    <w:p>
      <w:pPr>
        <w:pStyle w:val="ListParagraph"/>
        <w:widowControl w:val="false"/>
        <w:tabs>
          <w:tab w:val="clear" w:pos="709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за счет средств республиканского бюджета проведены химические обработки на площади – 7 377,7 га.</w:t>
      </w:r>
    </w:p>
    <w:p>
      <w:pPr>
        <w:pStyle w:val="ListParagraph"/>
        <w:widowControl w:val="false"/>
        <w:tabs>
          <w:tab w:val="clear" w:pos="709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локализации и ликвидации очагов распространения карантинных объектов и чужеродных видов на земельных участках, находящихся в собственности и (или) землепользовании физических и юридических лиц проводятся за счет средств физических и (или) юридических лиц. При этом приобретенные ими пестициды субсидируются государством до 50 процентов.</w:t>
      </w:r>
    </w:p>
    <w:p>
      <w:pPr>
        <w:pStyle w:val="ListParagraph"/>
        <w:widowControl w:val="false"/>
        <w:tabs>
          <w:tab w:val="clear" w:pos="709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локализации и ликвидации очагов карантинных объектов государственными инспекторами по карантину растений в 2023 году было выдано 3143 предписаний сельхозтоваропроизводителям о локализации и ликвидации карантинных очагов. Локализация и ликвидация очагов карантинных объектов проведены на площади 42 171,9 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нансир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спубликанского бюджета для проведения защитных мероприятий против особо опасных вредных организмов (стадных саранчовых) и карантинных объектов в 2021 году выделено 2,2 млрд. тенге, в 2022 году выделено 2,0 млн. тенге и в 2023 году выделено 3,9 млрд. тен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для проведения защитных мероприятии против не стадных саранчовых вредителей в 2021 году выделено 430,5 млн. тенге, в 2022 году выделено 659,9 млн. тенге и в 2023 году выделено 823,1 млн. тенг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конодательные изме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Концепции развития агропромышленного комплекса Республики Казахстан на 2021-2030 годы предусматривается мероприятие по законодательному урегулированию вопросов внедрения механизма экстренного реагирования на ухудшение фитосанитарной обстановки с учетом баланса интересов бизнеса и государства, со сроком исполнения - июль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настоящее время ведется работа по пунктам 1.2 и 4.2 Плана мероприятий по устранению причин и условий, способствующих совершению коррупционных правонарушений, выявленных по результатам внутреннего анализа коррупционных рисков в Комитете государственной инспекции в агропромышленном комплексе Министерства сельского хозяйства Республики Казахстан, в части исключения сроков оказания государственных услуг в области карантина растений из ЗРК «О карантине растений» и в ЗРК «О защите растений» касательно дополнения новой формой государственного контроля в области защиты растений – расследован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рамках проекта Закона Республики Казахстан «</w:t>
      </w:r>
      <w:r>
        <w:rPr>
          <w:rFonts w:cs="Times New Roman" w:ascii="Times New Roman" w:hAnsi="Times New Roman"/>
          <w:i/>
          <w:sz w:val="28"/>
          <w:szCs w:val="28"/>
        </w:rPr>
        <w:t>О внесении изменений и дополнений в некоторые законодательные акты Республики Казахстан по вопросам ведения бизнеса»</w:t>
      </w:r>
      <w:r>
        <w:rPr>
          <w:rFonts w:cs="Times New Roman" w:ascii="Times New Roman" w:hAnsi="Times New Roman"/>
          <w:sz w:val="28"/>
          <w:szCs w:val="28"/>
        </w:rPr>
        <w:t xml:space="preserve"> вносятся изменения в ЗРК </w:t>
      </w:r>
      <w:r>
        <w:rPr>
          <w:rFonts w:cs="Times New Roman" w:ascii="Times New Roman" w:hAnsi="Times New Roman"/>
          <w:i/>
          <w:sz w:val="28"/>
          <w:szCs w:val="28"/>
        </w:rPr>
        <w:t>«О карантине растений»</w:t>
      </w:r>
      <w:r>
        <w:rPr>
          <w:rFonts w:cs="Times New Roman" w:ascii="Times New Roman" w:hAnsi="Times New Roman"/>
          <w:sz w:val="28"/>
          <w:szCs w:val="28"/>
        </w:rPr>
        <w:t xml:space="preserve"> в части применения органами контроля и надзора в случаях, предусмотренных законами РК Порядка применения мер оперативного реагирования (основания, для применения, виды мер, порядок оформления актов о применении мер), которые устанавливаются отраслевыми закон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гласование фитосанитарных сертификатов</w:t>
      </w:r>
    </w:p>
    <w:p>
      <w:pPr>
        <w:pStyle w:val="ListParagraph"/>
        <w:widowControl w:val="false"/>
        <w:tabs>
          <w:tab w:val="clear" w:pos="709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целях наращивания экспорта казахстанской сельскохозяйственной продукции в КНР между МСХ РК и Главным таможенным управлением Китая (ГТУ КНР) за 2015-2023 гг. подписаны фитосанитарные требования</w:t>
        <w:br/>
        <w:t>по 13 культурам (пшеничные отруби, соевые бобы, рапсовый шрот, сено люцерны, ячмень, мука пшеничная, кукуруза, пшеничная кормовая мука, пшеница, лен, ячменная кормовая мука, горох и чечевица, шрот/жмых подсолнечника, сафлора, сои, льна), а также Меморандум о взаимопонимании между Министерством сельского хозяйства Республики Казахстан и Главным таможенным управлением Китайской Народной Республики о сотрудничестве в области карантина растений.</w:t>
      </w:r>
    </w:p>
    <w:p>
      <w:pPr>
        <w:pStyle w:val="ListParagraph"/>
        <w:widowControl w:val="false"/>
        <w:tabs>
          <w:tab w:val="clear" w:pos="709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ГТУ КНР включено 1871 казахстанских предприятий по растениеводческой продукции (401 предприятие - 2021 году; 500 предприятий - за 2022 год, 424 предприятия – за 9 месяцев 2023 года).</w:t>
      </w:r>
    </w:p>
    <w:p>
      <w:pPr>
        <w:pStyle w:val="ListParagraph"/>
        <w:widowControl w:val="false"/>
        <w:tabs>
          <w:tab w:val="clear" w:pos="709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арантию карантинной фитосанитарной службы Казахстана без проведения инспекции китайскими специалистами в Реестр ГТУ КНР включено 1683 предприятия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реализацию подписанных в мае месяце т.г. Протоколов по фитосанитарным требованиям к экспортным партиям шрота и жмыха (подсолнечника, сафлора, сои и льна), а также гороха и чечевицы из Республики Казахстан в Китайскую Народную Республику между Министерством сельского хозяйства Республики Казахстан и Главным таможенным управлением Китайской Народной Республики были проведены совместные инспекции казахстанских предприятий в сентябре 2023 года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жидается получение заключения</w:t>
        <w:br/>
        <w:t>с китайской стороны и далее открытие экспорта гороха и чечевицы, шрота и жмыха в КНР.</w:t>
      </w:r>
    </w:p>
    <w:p>
      <w:pPr>
        <w:pStyle w:val="ListParagraph"/>
        <w:widowControl w:val="false"/>
        <w:tabs>
          <w:tab w:val="clear" w:pos="709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едстоящего визита Главы государства в Китай планируе</w:t>
      </w:r>
      <w:r>
        <w:rPr>
          <w:rFonts w:cs="Times New Roman" w:ascii="Times New Roman" w:hAnsi="Times New Roman"/>
          <w:sz w:val="28"/>
          <w:szCs w:val="28"/>
          <w:lang w:val="kk-KZ"/>
        </w:rPr>
        <w:t>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проект Протокола между Министерством сельского хозяйства Республики Казахстан и Главным таможенным управлением Китайской Народной Республики по фитосанитарным требованиям к экспортным партиям рапс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блемы информационных баз фитосанита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автоматизирован фитосанитарный учет и отчетность. Ведется работа автоматизации ведения фитосанитарного учета и представления фитосанитарной отчё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нтеграции с Государственной базой данных ФЛ и ЮЛ. В связи с этим государственные инспекторы вручную добавляют данные Заявителя в б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проблемы интеграции с Е-лицензирование в части получения неполных данных либо системных ошибок. Ошибки устраняются по мере поступления и обнаружения. Требуется полная реструктуризация бизнес процесса интег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кущая ситуация по заболеваниям в фитосанитар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РГУ «Республиканский методический центр фитосанитарной диагностики и прогнозов» в 2023 году прогноз развития и распространения болезней зерновых культур (ржавчина и септориоз) составил – 1 536,775 тыс. 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маршрутных обследований по карантинным объектам на 2023 год составляет 3,4 млн. 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ъемы обработок по карантинным объектам на 2023 год составляет республиканский бюджет – 11 273,7 гектар, субсидии 44 077,8 гекта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за счет средств республиканского бюджета проведены химические обработки на площади – 7 377,7 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локализации и ликвидации очагов распространения карантинных объектов и чужеродных видов на земельных участках, находящихся в собственности и (или) землепользовании физических и юридических лиц проводятся за счет средств физических и (или) юридических лиц. При этом приобретенные ими пестициды субсидируются государством до 5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локализации и ликвидации очагов карантинных объектов государственными инспекторами по карантину растений в 2023 году было выдано 3143 предписаний сельхозтоваропроизводителям о локализации и ликвидации карантинных очагов. Локализация и ликвидация очагов карантинных объектов проведены на площади 42 171,9 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Лаборато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Республиканский центр карантина растений» осуществляет: определение видового состава карантинных объектов и чужеродных видов в образцах, поступающих на лабораторную экспертизу; проверку импортируемых из других государств оригинальных образцов посевного и семенного материала плодово-ягодных, цветочно-декоративных, лесных и иных культур на выявление скрытой заражённости карантинными и другими особо опасными объектами; анализ фитосанитарного риска на постоянной основе; разработку методик, рекомендаций, регламентирующих порядок и способы осуществления мероприятий по карантину раст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октября 2023 года поступило 28856 образцов, проведено 49197 экспертиз, и выявлено всего 976 карантинных объектов. Из них: импорт – 108, экспорт – 27, внутри гос. перевозки – 39, обследованные территории – 80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П на ПХВ «Фитосанитария» осуществляет: фитосанитарную экспертизу подкарантинной продукции; анализ и экспертиза сельскохозяйственной продукции и почвы на содержание остаточных количеств пестицидов (ядохимикатов), нитратов, нитритов и солей тяжелых металлов, качества питьевой воды, проведение сертификационных испытаний действующего вещества пестицидов (ядохимика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роведено 26525 фито экспертиз и 1339 лабораторных исследований.</w:t>
      </w:r>
    </w:p>
    <w:p>
      <w:pPr>
        <w:pStyle w:val="ListParagraph"/>
        <w:widowControl w:val="false"/>
        <w:tabs>
          <w:tab w:val="clear" w:pos="709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асательно нарушений в области карантина растений</w:t>
      </w:r>
    </w:p>
    <w:p>
      <w:pPr>
        <w:pStyle w:val="ListParagraph"/>
        <w:widowControl w:val="false"/>
        <w:tabs>
          <w:tab w:val="clear" w:pos="709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мпорте подкарантинной продукции в РК выявлено 1438 нарушения.  </w:t>
      </w:r>
    </w:p>
    <w:p>
      <w:pPr>
        <w:pStyle w:val="ListParagraph"/>
        <w:widowControl w:val="false"/>
        <w:tabs>
          <w:tab w:val="clear" w:pos="709"/>
          <w:tab w:val="left" w:pos="567" w:leader="none"/>
        </w:tabs>
        <w:spacing w:before="0" w:after="0"/>
        <w:ind w:left="0" w:firstLine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За 9 месяцев 2023 года за нарушение законодательства в области карантина растений в страны экспортеров направлено 27 нотификации о несоответствии, из них 12 в Российскую Федерацию, 2 в Кыргызскую Республику, 4 в Турцию, 1 в Кению, 3 в Литву, 1 в КНР, 1 в Туркменистан, 1 в Колумбию, 1 в Узбекистан, 1 в Нидерланды. С начала 2023 года было получено 26 нотификаций. </w:t>
      </w:r>
    </w:p>
    <w:p>
      <w:pPr>
        <w:pStyle w:val="ListParagraph"/>
        <w:widowControl w:val="false"/>
        <w:tabs>
          <w:tab w:val="clear" w:pos="709"/>
          <w:tab w:val="left" w:pos="567" w:leader="none"/>
        </w:tabs>
        <w:spacing w:before="0" w:after="0"/>
        <w:ind w:left="0" w:firstLine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а сегодняшний день по Республике функционируют 77 фитосанитарных контрольных постов, из них 32 внешних и 45 внутренних. </w:t>
      </w:r>
    </w:p>
    <w:p>
      <w:pPr>
        <w:pStyle w:val="ListParagraph"/>
        <w:widowControl w:val="false"/>
        <w:tabs>
          <w:tab w:val="clear" w:pos="709"/>
          <w:tab w:val="left" w:pos="567" w:leader="none"/>
        </w:tabs>
        <w:spacing w:before="0" w:after="0"/>
        <w:ind w:left="0" w:firstLine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2240" w:h="15840"/>
      <w:pgMar w:left="1134" w:right="616" w:gutter="0" w:header="568" w:top="625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2888336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6</w:t>
        </w:r>
        <w:r>
          <w:rPr>
            <w:rFonts w:cs="Times New Roman"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  <w:rPr>
        <w:sz w:val="28"/>
        <w:szCs w:val="28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  <w:rPr>
        <w:lang w:val="kk-KZ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" w:cs="Lohit Devanagari"/>
        <w:kern w:val="2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6828"/>
    <w:pPr>
      <w:widowControl/>
      <w:bidi w:val="0"/>
      <w:spacing w:before="0" w:after="0"/>
      <w:jc w:val="left"/>
    </w:pPr>
    <w:rPr>
      <w:rFonts w:ascii="Liberation Serif" w:hAnsi="Liberation Serif" w:eastAsia="Noto Sans CJK SC" w:cs="Lohit Devanagari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996ab6"/>
    <w:rPr>
      <w:rFonts w:ascii="Tahoma" w:hAnsi="Tahoma" w:cs="Mangal"/>
      <w:sz w:val="16"/>
      <w:szCs w:val="14"/>
    </w:rPr>
  </w:style>
  <w:style w:type="character" w:styleId="Style15" w:customStyle="1">
    <w:name w:val="Без интервала Знак"/>
    <w:uiPriority w:val="1"/>
    <w:qFormat/>
    <w:locked/>
    <w:rsid w:val="006821b5"/>
    <w:rPr>
      <w:rFonts w:ascii="Calibri" w:hAnsi="Calibri" w:eastAsia="" w:cs="" w:asciiTheme="minorHAnsi" w:cstheme="minorBidi" w:eastAsiaTheme="minorEastAsia" w:hAnsiTheme="minorHAnsi"/>
      <w:kern w:val="0"/>
      <w:sz w:val="22"/>
      <w:szCs w:val="22"/>
      <w:lang w:eastAsia="ru-RU" w:bidi="ar-SA"/>
    </w:rPr>
  </w:style>
  <w:style w:type="character" w:styleId="Style16" w:customStyle="1">
    <w:name w:val="Абзац списка Знак"/>
    <w:basedOn w:val="DefaultParagraphFont"/>
    <w:uiPriority w:val="34"/>
    <w:qFormat/>
    <w:locked/>
    <w:rsid w:val="00fb4c6e"/>
    <w:rPr>
      <w:rFonts w:cs="Mangal"/>
      <w:szCs w:val="21"/>
    </w:rPr>
  </w:style>
  <w:style w:type="character" w:styleId="Style17" w:customStyle="1">
    <w:name w:val="Верхний колонтитул Знак"/>
    <w:basedOn w:val="DefaultParagraphFont"/>
    <w:uiPriority w:val="99"/>
    <w:qFormat/>
    <w:rsid w:val="002e7510"/>
    <w:rPr>
      <w:rFonts w:cs="Mangal"/>
      <w:szCs w:val="21"/>
    </w:rPr>
  </w:style>
  <w:style w:type="character" w:styleId="Style18" w:customStyle="1">
    <w:name w:val="Нижний колонтитул Знак"/>
    <w:basedOn w:val="DefaultParagraphFont"/>
    <w:uiPriority w:val="99"/>
    <w:qFormat/>
    <w:rsid w:val="002e7510"/>
    <w:rPr>
      <w:rFonts w:cs="Mangal"/>
      <w:szCs w:val="21"/>
    </w:rPr>
  </w:style>
  <w:style w:type="character" w:styleId="Style19" w:customStyle="1">
    <w:name w:val="Интернет-ссылка"/>
    <w:qFormat/>
    <w:rPr>
      <w:color w:val="000080"/>
      <w:u w:val="single"/>
    </w:rPr>
  </w:style>
  <w:style w:type="character" w:styleId="WW8Num2z0" w:customStyle="1">
    <w:name w:val="WW8Num2z0"/>
    <w:qFormat/>
    <w:rPr>
      <w:sz w:val="28"/>
      <w:szCs w:val="28"/>
      <w:lang w:val="ru-RU"/>
    </w:rPr>
  </w:style>
  <w:style w:type="character" w:styleId="WW8Num2z1" w:customStyle="1">
    <w:name w:val="WW8Num2z1"/>
    <w:qFormat/>
    <w:rPr>
      <w:lang w:val="kk-KZ"/>
    </w:rPr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uiPriority w:val="99"/>
    <w:semiHidden/>
    <w:unhideWhenUsed/>
    <w:qFormat/>
    <w:rsid w:val="00996ab6"/>
    <w:pPr/>
    <w:rPr>
      <w:rFonts w:ascii="Tahoma" w:hAnsi="Tahoma" w:cs="Mangal"/>
      <w:sz w:val="16"/>
      <w:szCs w:val="14"/>
    </w:rPr>
  </w:style>
  <w:style w:type="paragraph" w:styleId="NoSpacing">
    <w:name w:val="No Spacing"/>
    <w:uiPriority w:val="1"/>
    <w:qFormat/>
    <w:rsid w:val="006821b5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ru-RU" w:bidi="ar-SA"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2e751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uiPriority w:val="99"/>
    <w:unhideWhenUsed/>
    <w:rsid w:val="002e751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ph1604049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6</Pages>
  <Words>2418</Words>
  <Characters>13784</Characters>
  <CharactersWithSpaces>16170</CharactersWithSpaces>
  <Paragraphs>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09:00Z</dcterms:created>
  <dc:creator>Исмагулов Ербол Жарылкасынович</dc:creator>
  <dc:description/>
  <dc:language>ru-RU</dc:language>
  <cp:lastModifiedBy>Алимгожаев Асхат</cp:lastModifiedBy>
  <cp:lastPrinted>2023-10-17T08:58:00Z</cp:lastPrinted>
  <dcterms:modified xsi:type="dcterms:W3CDTF">2023-10-20T05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