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b/>
          <w:sz w:val="28"/>
          <w:szCs w:val="28"/>
          <w:lang w:val="kk-KZ"/>
        </w:rPr>
        <w:t>ТАҚЫРЫПТЫҚ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kk-KZ"/>
        </w:rPr>
        <w:t>ТЕМАТИЧЕСК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жыл</w:t>
      </w:r>
      <w:r>
        <w:rPr>
          <w:b/>
          <w:sz w:val="28"/>
          <w:szCs w:val="28"/>
          <w:lang w:val="kk-KZ"/>
        </w:rPr>
        <w:t>ғ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kk-KZ"/>
        </w:rPr>
        <w:t>қараша</w:t>
      </w:r>
      <w:r>
        <w:rPr>
          <w:b/>
          <w:sz w:val="28"/>
          <w:szCs w:val="28"/>
        </w:rPr>
        <w:t xml:space="preserve">        </w:t>
        <w:tab/>
        <w:t xml:space="preserve">                                                              сағат 1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0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б. А-313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үн тәртібі:</w:t>
      </w:r>
    </w:p>
    <w:p>
      <w:pPr>
        <w:pStyle w:val="Normal"/>
        <w:shd w:fill="FFFFFF" w:val="clear"/>
        <w:ind w:firstLine="567"/>
        <w:rPr/>
      </w:pPr>
      <w:r>
        <w:rPr>
          <w:caps/>
          <w:sz w:val="28"/>
          <w:szCs w:val="28"/>
        </w:rPr>
        <w:t xml:space="preserve">                                          </w:t>
      </w:r>
      <w:r>
        <w:rPr>
          <w:cap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«Қант қызылшасы өндірісін ұлғайту мәселелерін қоса алғанда, жеміс-көкөніс өнімдерін импортты алмастыру, оны өңдеу және сақтау мәселелері» тақырыбындағы Үкімет сағатының ұсынымдарын іске асыру барысы туралы 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рекомендаций Правительственного часа на тему «Вопросы импортозамещения плодоовощной продукции, ее переработки и хранения, включая вопросы увеличения производства сахарной свеклы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яндамашы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Қазақстан Республикасы Парламенті Мәжілісінің депутаты, Аграрлық мәселелер комитетінің мүшесі </w:t>
      </w:r>
      <w:r>
        <w:rPr>
          <w:sz w:val="28"/>
          <w:szCs w:val="28"/>
          <w:lang w:val="kk-KZ"/>
        </w:rPr>
        <w:t>Еркебұлан Нұрмағамбетұлы Мәмбет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епутат Мажилиса Парламента Республики Казахстан, член Комитета по аграрным вопросам </w:t>
      </w:r>
      <w:r>
        <w:rPr>
          <w:sz w:val="28"/>
          <w:szCs w:val="28"/>
          <w:lang w:val="kk-KZ"/>
        </w:rPr>
        <w:t>Мамбетов Еркебулан Нурмагамбетович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2. Ауыл шаруашылығы тауар өндірушілеріне субсидиялар бойынша берешекті төлеу туралы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выплате задолженностей по субсидиям перед сельхозтоваропроизводителям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яндамаш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 Ауыл шаруашылығы вице-министрі Ербол Қуанышұлы Тасжүреков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Вице-министр сельского хозяйства республики Казахстан Тасжуреков Ербол Куаныш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Normalh">
    <w:name w:val="normal-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10"/>
    <w:qFormat/>
    <w:rPr/>
  </w:style>
  <w:style w:type="character" w:styleId="Clheadtxt">
    <w:name w:val="clheadt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3:00Z</dcterms:created>
  <dc:creator>Salimbaeva</dc:creator>
  <dc:description/>
  <cp:keywords/>
  <dc:language>en-US</dc:language>
  <cp:lastModifiedBy>Станбаева Салтанат</cp:lastModifiedBy>
  <cp:lastPrinted>2023-11-15T14:34:00Z</cp:lastPrinted>
  <dcterms:modified xsi:type="dcterms:W3CDTF">2023-11-16T02:49:00Z</dcterms:modified>
  <cp:revision>10</cp:revision>
  <dc:subject/>
  <dc:title>Ќазаќстан Республикасы Парламенті Мјжілісініѕ</dc:title>
</cp:coreProperties>
</file>