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«</w:t>
      </w:r>
      <w:r>
        <w:rPr>
          <w:rFonts w:cs="Arial" w:ascii="Arial" w:hAnsi="Arial"/>
          <w:b/>
          <w:sz w:val="28"/>
          <w:szCs w:val="28"/>
          <w:lang w:val="kk-KZ"/>
        </w:rPr>
        <w:t>Қант қызылшасы өндірісін ұлғайту мәселелерін қоса алғанда, жеміс-көкөніс өнімдерін импортты алмастыру, оны өңдеу және сақтау мәселелері» тақырыбындағы Үкімет сағатының ұсынымдарын іске асыру барысы туралы» тақырыптық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отырысқ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ШАҚЫРЫЛҒАНДАРДЫҢ ТІЗІМІ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23 жылғы 1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6</w:t>
            </w:r>
            <w:r>
              <w:rPr>
                <w:i/>
                <w:color w:val="000000"/>
                <w:sz w:val="28"/>
                <w:szCs w:val="28"/>
              </w:rPr>
              <w:t xml:space="preserve"> қ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раша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  <w:t>Парламент Мәжілісі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kk-KZ"/>
              </w:rPr>
              <w:t>А-313-ка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Arial" w:hAnsi="Arial" w:cs="Arial"/>
          <w:bCs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«Қант қызылшасы өндірісін ұлғайту мәселелерін қоса алғанда, жеміс-көкөніс өнімдерін импортты алмастыру, оны өңдеу және сақтау мәселелері» тақырыбындағы Үкімет сағатының ұсынымдарын іске асыру барысы туралы» мәселе бойынша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8"/>
          <w:szCs w:val="28"/>
          <w:lang w:val="kk-KZ"/>
        </w:rPr>
      </w:pPr>
      <w:r>
        <w:rPr>
          <w:rFonts w:cs="Arial" w:ascii="Arial" w:hAnsi="Arial"/>
          <w:bCs/>
          <w:i/>
          <w:sz w:val="28"/>
          <w:szCs w:val="28"/>
          <w:lang w:val="kk-KZ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969"/>
        <w:gridCol w:w="4967"/>
      </w:tblGrid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ұмыс орны, лауазым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Ауыл шаруашылығы министрл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СЖҮРЕ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рбол Қуаныш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ИРГИБАЕВ</w:t>
            </w:r>
          </w:p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</w:tblGrid>
            <w:tr>
              <w:trPr>
                <w:trHeight w:val="127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ind w:left="-72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Мұрат Саматұлы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гіншілік департаментінің директоры</w:t>
            </w:r>
          </w:p>
          <w:tbl>
            <w:tblPr>
              <w:tblW w:w="3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5"/>
            </w:tblGrid>
            <w:tr>
              <w:trPr>
                <w:trHeight w:val="289" w:hRule="atLeast"/>
              </w:trPr>
              <w:tc>
                <w:tcPr>
                  <w:tcW w:w="31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ИМАНБА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ұрлан Мейрамұ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азық-түлік нарықтары және ауыл шаруашылығы өнімін қайта өңдеу департаментінің директоры</w:t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ЙМУРЗА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ғлан Мұхтар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л шаруашылығы департаменті директорының м.а.</w:t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ХМЕ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аймерден Ибраим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азық-түлік нарықтары және ауыл шаруашылығы өнімін қайта өңдеу департаменті директорының орынбасары</w:t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ХАН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нар Тасбулатқыз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ржылық құралдар және микрокредит беру департаменті директорының м.а.</w:t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НАСО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ерік Жамбылұ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оөнеркәсіптік кешендегі мемлекеттік инспекция комитетінің төраға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Су ресурстары және ирригация министрл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ЛДАМЖА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ұрлан Жанұзақұ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Сауда және интеграция министрл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ӘБІЛДАБЕК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йдар Ахметбек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уда комитетінің төраға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Өнеркәсіп және құрылыс министрл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ҮЙІНБА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ыңғыс Нұрма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Өнеркәсіп комитеті төрағасының орынбас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Энергетика министрлігі</w:t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ҚТЫБА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үлнар Құрманғалиқыз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Электроэнергетиканы дамыту департаменті директорының орынбасары</w:t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ШТА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әу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аз өнеркәсібі департаментінің басқарма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стана қала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АҢАБ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қсат Қайрат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Инвестиция және кәсіпкерлікті дамыту басқарма жетекшіс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ЙМҰҚАШ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уыржан Серік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Astana» әлеуметтік-кәсіпкерлік корпорациясы» АҚ төраға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Түркістан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КЕНЖЕХАНҰЛ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рме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«Бәйтерек» ҰБХ» А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ӨШКІМ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Нияз Жеңіс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сқарушы директор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«Аграрлық несие корпорациясы» А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КАК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ұрат Қуанышбай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сқарма төрағасының орынбаса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«ҚазАгроҚаржы» А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АШ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Айдар Ғилім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сқарма төраға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 xml:space="preserve">«Түркістан облысы мен Шымкент қаласының жылыжай жұмыскерлері мен бағбаншылар қауымдастығы» жеке кәсіпкерлер мен заңды тұлғалар бірлестігі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 xml:space="preserve">ҚАНЫБЕ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Сәкен Әсембек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Бірлестіктің өкілі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«Қазақстан картоп пен көкөніс өндірушілерінің одағы» заңды тұлғалар және дара кәсіпкерлер бірлест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ИСЕТАЕ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йрат Серікбайұлы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 xml:space="preserve">Басқарма төрағасы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2. «Ауыл шаруашылығы тауар өндірушілеріне субсидиялар бойынша берешекті төлеу туралы» мәселе бойынш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969"/>
        <w:gridCol w:w="4967"/>
      </w:tblGrid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Ауыл шаруашылығы министрл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СЖҮРЕ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рбол Қуаныш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Қаржы министрл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9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РАХЫМОВ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қыт Балмағамбетқыз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ӨК және табиғи ресурстар бюджеті департаментінің директоры 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қтөбе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9" w:firstLine="284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БДУЛЛИ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вр Ерғали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96" w:right="-112" w:firstLine="14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ӘРСЕМБА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ұсайын Іскендір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тық 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қмола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РАМАЗ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лдос Мұрат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бірінші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ӘЛІМЖ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Кенеш Ғалыбек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тық ауыл шаруашылығы және жер қатынастар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останай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43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ӘБЕ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рман Тарғы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ЕКМҰХАМЕД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Ибрагим Ерболат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тық 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олтүстік-Қазақстан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АСМАҒАНБЕТ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рат Иманбай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бірінші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ендібаев Мейрам Жақсылық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тық ауыл шаруашылығы және жер қатынастар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kk-KZ"/>
              </w:rPr>
              <w:t>Ауыл шаруашылығы тауарын өндірушілердің өкілдері</w:t>
            </w:r>
            <w:r>
              <w:rPr>
                <w:rFonts w:cs="Arial" w:ascii="Arial" w:hAnsi="Arial"/>
                <w:sz w:val="10"/>
                <w:szCs w:val="10"/>
                <w:lang w:val="kk-KZ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ЗВОЛЬСК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ергей Адамович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Астык-Stem» ЖШС құрылтайшысы, Солтүстік Қазақстан обл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КУСАИ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хыт Мәжит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Әдемі» ЖШС директоры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олтүстік Қазақстан обл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ДВУРЕЧЕНСКИЙ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ндрей Валентинович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Александровское» ЖШС директоры, Қостанай обл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САХА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Галымхан Банияшимович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Сепе 2012» ЖШС директоры, Ақмола облысы мәслихатының депутат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ОШАҚБ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Әбілқайыр Тілеуқабыл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Қоржынкөл-А» ЖШС директоры, Ақмола облысы мәслихатының депутат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СЛ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Виктор Сергеевич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қстанның егіншілер одағының төраға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АДЫРБА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лмазбек Жұмабек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SHOPAN ATA» Ұлттық агроқозғалысы» ассоциациясының бас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ОЛДАСБ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үйіндік Қайырбек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Жолдасбай-Агро» шаруа қожалығының бас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6" w:right="-112" w:firstLine="14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6" w:right="-112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АРИ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ерік Камел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қстан фермерлері қауымдастығының Ақтөбе облысы филиалының төрағас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0">
    <w:name w:val="s0"/>
    <w:qFormat/>
    <w:rPr>
      <w:rFonts w:cs="Times New Roman;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Jobtitle2">
    <w:name w:val="jobtitle2"/>
    <w:qFormat/>
    <w:rPr>
      <w:rFonts w:ascii="Tahoma" w:hAnsi="Tahoma" w:cs="Tahoma"/>
      <w:b/>
      <w:color w:val="7B7A3C"/>
      <w:sz w:val="26"/>
    </w:rPr>
  </w:style>
  <w:style w:type="character" w:styleId="Fio2">
    <w:name w:val="fio2"/>
    <w:qFormat/>
    <w:rPr>
      <w:rFonts w:ascii="Tahoma" w:hAnsi="Tahoma" w:cs="Tahoma"/>
      <w:b/>
      <w:color w:val="000000"/>
      <w:sz w:val="29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11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ardroleinformationmaininfoemployeeposition">
    <w:name w:val="card-role-information_main-info__employee-position"/>
    <w:basedOn w:val="Normal"/>
    <w:qFormat/>
    <w:pPr>
      <w:spacing w:before="280" w:after="280"/>
    </w:pPr>
    <w:rPr/>
  </w:style>
  <w:style w:type="paragraph" w:styleId="Dnone">
    <w:name w:val="d-non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3:00Z</dcterms:created>
  <dc:creator>Sembekov_MA</dc:creator>
  <dc:description/>
  <cp:keywords/>
  <dc:language>en-US</dc:language>
  <cp:lastModifiedBy>Станбаева Салтанат</cp:lastModifiedBy>
  <cp:lastPrinted>2023-11-16T09:49:00Z</cp:lastPrinted>
  <dcterms:modified xsi:type="dcterms:W3CDTF">2023-11-16T04:14:00Z</dcterms:modified>
  <cp:revision>11</cp:revision>
  <dc:subject/>
  <dc:title>Список</dc:title>
</cp:coreProperties>
</file>