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Аграрлық мәселелер комитетінің тақырыптық отырысы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ҚАТЫСУШЫЛАРДЫҢ ТІЗІМІ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  <w:t>Астана қ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lang w:val="kk-KZ"/>
              </w:rPr>
              <w:t>А-3</w:t>
            </w:r>
            <w:r>
              <w:rPr>
                <w:rFonts w:cs="Arial" w:ascii="Arial" w:hAnsi="Arial"/>
                <w:i/>
                <w:lang w:val="en-US"/>
              </w:rPr>
              <w:t>09</w:t>
            </w:r>
            <w:r>
              <w:rPr>
                <w:rFonts w:cs="Arial" w:ascii="Arial" w:hAnsi="Arial"/>
                <w:i/>
                <w:lang w:val="kk-KZ"/>
              </w:rPr>
              <w:t xml:space="preserve"> каб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eastAsia="Arial" w:cs="Arial" w:ascii="Arial" w:hAnsi="Arial"/>
                <w:i/>
              </w:rPr>
              <w:t xml:space="preserve">          </w:t>
            </w:r>
            <w:r>
              <w:rPr>
                <w:rFonts w:cs="Arial" w:ascii="Arial" w:hAnsi="Arial"/>
                <w:i/>
              </w:rPr>
              <w:t xml:space="preserve">2023 жылғы </w:t>
            </w:r>
            <w:r>
              <w:rPr>
                <w:rFonts w:cs="Arial" w:ascii="Arial" w:hAnsi="Arial"/>
                <w:i/>
                <w:lang w:val="kk-KZ"/>
              </w:rPr>
              <w:t>29 қараша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сағат 16.00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8"/>
          <w:szCs w:val="28"/>
          <w:lang w:val="kk-KZ"/>
        </w:rPr>
      </w:pPr>
      <w:r>
        <w:rPr>
          <w:rFonts w:cs="Arial" w:ascii="Arial" w:hAnsi="Arial"/>
          <w:bCs/>
          <w:i/>
          <w:sz w:val="28"/>
          <w:szCs w:val="28"/>
          <w:lang w:val="kk-KZ"/>
        </w:rPr>
        <w:tab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969"/>
        <w:gridCol w:w="4967"/>
        <w:gridCol w:w="138"/>
      </w:tblGrid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р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ұмыс орны, лауазым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eastAsia="TimesNewRomanPSMT;MS Mincho"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NewRomanPSMT;MS Mincho" w:cs="Arial" w:ascii="Arial" w:hAnsi="Arial"/>
                <w:b/>
                <w:sz w:val="28"/>
                <w:szCs w:val="28"/>
                <w:lang w:val="kk-KZ"/>
              </w:rPr>
              <w:t>Қазақстан Республикасы Парламенті Мәжілісі</w:t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eastAsia="TimesNewRomanPSMT;MS Mincho" w:cs="Arial" w:ascii="Arial" w:hAnsi="Arial"/>
                <w:b/>
                <w:sz w:val="10"/>
                <w:szCs w:val="10"/>
                <w:lang w:val="kk-KZ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РА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льберт Павлович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әжіліс төрағасының орынбасар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ЕГІЗБАЕ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ерік Рахметолла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төрағас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 xml:space="preserve">МӘМБЕТ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Еркебұлан Нұрмағамбет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хатшыс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ӘЛІШЕ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Қазыбек Құрманғали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 xml:space="preserve">ӘЛТАЙ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Аманжол Дүйсенбай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ӘШІМБЕТ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Нұржан Кемер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 xml:space="preserve">ДАЙРАБАЕ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Жигули Молдақалық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АЗАНЦЕВ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авел Олегович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ҚАСҚАРАУ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анияр Алдаберген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ҚОЖАНАЗАР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Айдарбек Асан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СҰҢҚАР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Ислам Еркін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 Ауыл шаруашылығы министрл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СҰЛТАН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зат Сиражиддин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ице-минист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ІРГЕ</w:t>
            </w:r>
            <w:r>
              <w:rPr>
                <w:rFonts w:cs="Arial" w:ascii="Arial" w:hAnsi="Arial"/>
                <w:sz w:val="28"/>
                <w:szCs w:val="28"/>
              </w:rPr>
              <w:t>БА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ұрат Самат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гіншілік департаментінің директор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 Ұлттық экономика министрл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ДЖУРАБЕК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Рашид Сұлтан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Экономика салаларын дамыту департаменті директорының орынбасар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 Қаржы министрлігі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ЙДАЛИЕ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лара Оралқыз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оөнеркәсіп кешен, табиғи ресурстар, құрылыс және тұрғын үй-коммуналдық шаруашылығы бюджеті департаменті директорының орынбасар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ҰМАТА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Сейфулла Сағидолла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АЭО шеңберіндегі ҚҚС әкімшілендіру басқармасы басшысының орынбасар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 Сауда және интеграция министрлігі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ӘБІЛДАБЕК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йдар Ахметбек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уда комитетінің төрағас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 Көлік министрлігі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ӨЗБЕ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Сәтжан Қуаныш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еміржол және су көлігі комитетінің Теміржол инфрақұрылымы басқармасының басшыс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ҚУАНТА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ирас Серік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еміржол және су көлігі комитетінің Теміржол логистикасы басқармасының басшыс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 xml:space="preserve">«Азық-түлік келісім-шарт корпорациясы» ұлттық компаниясы» АҚ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УВАШ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сылхан Болат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асқарма төрағас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85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МА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Тобылбек Есенжол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ппарат басшыс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 xml:space="preserve">«Қазақстан темір жолы» Ұлттық компаниясы» АҚ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85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РАТХАН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Дархан Бақытбек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ҚТЖ – Жүк тасымалы» ЖШС маркетинг және жоспарлау жөніндегі атқарушы директорының м.а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85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СИП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бзал Дүйсенбай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ҚТЖ – Жүк тасымалы» ЖШС тиеу және түсіру департаментінің директор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қмола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РАМАЗА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Елдос Мұрат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бірінші орынбасар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ЛІМЖАН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енеш Ғалибек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және жер қатынастары басқармасының басшыс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рағанды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СА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ауыржан Көнірбай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ЮЛЮБЕ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Әнуар Болат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 басшысының орынбасар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останай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БЕ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рман Тарғын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ЕКМҰХАМЕ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Ибрагим Ерболат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және жер қатынастары басқармасының басшыс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олтүстік Қазақстан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ТАСМАҒАНБЕТ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арат Иманбай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бірінші орынбасар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НДЫБА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йрам Жақсылық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және жер қатынастары басқармасының басшыс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Үкіметтік емес сектор өкілдері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ЕСЕНЕ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Ербол Еркен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Атамекен» ҚР ҰКП Басқарма төрағасының орынбасар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9" w:right="28" w:firstLine="185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28" w:firstLine="43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ИБР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ерік Нұрсұлтан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Агросақтандыру қауымдастығы» ЗТБ Басқарма төрағас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9" w:right="28" w:firstLine="185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ОҢАЙБЕК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Гүлмира Алтайқыз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Агросақтандыру қауымдастығы» ЗТБ өкілі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9" w:right="28" w:firstLine="185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ӘУЕЗБЕК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Елдос Әбдіғаппар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Агросақтандыру қауымдастығы» ЗТБ өкілі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9" w:right="28" w:firstLine="185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ӘБУ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Ермек Ерғазы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Қазақстан фермерлер қауымдастығы» төрағасының бірінші орынбасар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9" w:right="28" w:firstLine="185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ОСПА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ұрлан Елеусіз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«Қазақстанның Астық одағы» ЗТБ төрағасы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ИСАБЕК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Мұратбек Айбек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«Қазақстанның Астық одағы» ЗТБ 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тқарушы директор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НАГУМАНОВ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Тахмина Утағалиқыз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КазАзот» АҚ Бас директорының Корпоративтік даму жөніндегі орынбасар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АБДУМАНАП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Зейнолла Сайфидин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KazGrain» ұлттық экспорттаушылар қауымдастығы» Басқарма төрағас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АҚТЫБА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ақсұт Бахтжан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«Қазақстанның Ет одағы» Бас директоры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АБИТ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Фарид Құмаш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Тұқым өсірушілердің республикалық палатасының төрағас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СЛА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Виктор Сергеевич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Қазақстан далашылар одағының» төрағас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ТӘЖІБ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Ұлан Қалмұхан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«Қазақстанның жұмыртқа өндірушілер қауымдастығы» ЗТБ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kk-KZ"/>
              </w:rPr>
              <w:t>Ауыл шаруашылығы тауарын өндірушілердің өкілдері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БОРОДИН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Александр Иванович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«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Зуевка» ЖШС директо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ИХАЙЛЕНКО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ветлана Ивановна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Азия Алтын 2030» ЖШС директо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ДВОРЕЧЕНСКИЙ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Эдуард Валентинович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Мелитопольское» ЖШС директо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ЕМЬЯН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Андрей Вячеславович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Гранд» ЖШС Бас директо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ХМЕТ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Марат Жұмасұлтанұлы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Азат и Д» ЖШС директо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ЖАНТУРИН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Марат Ғалиханұлы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Аском и К» ЖШС директо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ЖУТА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ахаббат Сағынбайұлы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Махаббат Сағынбайұлы Жутаев» ШҚ басшы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ҚАРАБ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Болат Жұмашұлы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Мирас» ШҚ басшы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АЙШ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Қайрат Әлімбайұлы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Жас-Қанат 2006» ЖШС Бас директо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ЕМЕ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Владимир Иванович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Инвент-плюс» ҰКП» ЖШС директо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ОСПАН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айрат Бахитжанұлы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Тұрар» ЖШС директо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ТҰРСЫ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Алмат Жанабілұлы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Қарасу-Астық» ЖШС директорлар кеңесінің төраға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ШЕРЕР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Николай Николаевич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Фрунзенское» ЖШС директо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ДВУРЕЧЕНСКИ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ндрей Валентинович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Александровское» ЖШС директо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Бұқанов Еркін Сайранұлы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Агрофирма ҚАРҚЫН» ЖШС, «Восток-1» ЖШС директо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епан Афанасьевич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БЕК+» ЖШС басқарушы директор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Style10">
    <w:name w:val="Основной текст Знак"/>
    <w:qFormat/>
    <w:rPr>
      <w:b/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character" w:styleId="S0">
    <w:name w:val="s0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Jobtitle2">
    <w:name w:val="jobtitle2"/>
    <w:qFormat/>
    <w:rPr>
      <w:rFonts w:ascii="Tahoma" w:hAnsi="Tahoma" w:cs="Tahoma"/>
      <w:b/>
      <w:color w:val="7B7A3C"/>
      <w:sz w:val="26"/>
    </w:rPr>
  </w:style>
  <w:style w:type="character" w:styleId="Fio2">
    <w:name w:val="fio2"/>
    <w:qFormat/>
    <w:rPr>
      <w:rFonts w:ascii="Tahoma" w:hAnsi="Tahoma" w:cs="Tahoma"/>
      <w:b/>
      <w:color w:val="000000"/>
      <w:sz w:val="29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11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rdroleinformationmaininfoemployeeposition">
    <w:name w:val="card-role-information_main-info__employee-position"/>
    <w:basedOn w:val="Normal"/>
    <w:qFormat/>
    <w:pPr>
      <w:spacing w:before="280" w:after="280"/>
    </w:pPr>
    <w:rPr/>
  </w:style>
  <w:style w:type="paragraph" w:styleId="Dnone">
    <w:name w:val="d-none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18:00Z</dcterms:created>
  <dc:creator>Sembekov_MA</dc:creator>
  <dc:description/>
  <cp:keywords/>
  <dc:language>en-US</dc:language>
  <cp:lastModifiedBy>Ескалиева Самал</cp:lastModifiedBy>
  <cp:lastPrinted>2023-11-29T14:19:00Z</cp:lastPrinted>
  <dcterms:modified xsi:type="dcterms:W3CDTF">2023-11-29T08:21:00Z</dcterms:modified>
  <cp:revision>5</cp:revision>
  <dc:subject/>
  <dc:title>Список</dc:title>
</cp:coreProperties>
</file>