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матического заседания по вопросам реформы                            АО «НК «Продовольственная </w:t>
      </w:r>
      <w:r>
        <w:rPr>
          <w:rFonts w:cs="Arial" w:ascii="Arial" w:hAnsi="Arial"/>
          <w:b/>
          <w:bCs/>
          <w:sz w:val="28"/>
          <w:szCs w:val="28"/>
        </w:rPr>
        <w:t>контрактная</w:t>
      </w:r>
      <w:r>
        <w:rPr>
          <w:rFonts w:cs="Arial" w:ascii="Arial" w:hAnsi="Arial"/>
          <w:b/>
          <w:sz w:val="28"/>
          <w:szCs w:val="28"/>
        </w:rPr>
        <w:t xml:space="preserve"> корпорация», состоявшегося 29 ноября 2023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тет по аграрным вопросам Мажилиса Парламента Республики Казахстан по результатам обсуждения принял следующие рекомендации: 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авительству Республики Казахстан: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смотреть вопрос переформатирования АО «НК «Продовольственная </w:t>
      </w:r>
      <w:r>
        <w:rPr>
          <w:rFonts w:cs="Arial" w:ascii="Arial" w:hAnsi="Arial"/>
          <w:bCs/>
          <w:sz w:val="28"/>
          <w:szCs w:val="28"/>
        </w:rPr>
        <w:t>контрактная</w:t>
      </w:r>
      <w:r>
        <w:rPr>
          <w:rFonts w:cs="Arial" w:ascii="Arial" w:hAnsi="Arial"/>
          <w:sz w:val="28"/>
          <w:szCs w:val="28"/>
        </w:rPr>
        <w:t xml:space="preserve"> корпорация» по аналогу китайской холдинговой компании </w:t>
      </w:r>
      <w:r>
        <w:rPr>
          <w:rFonts w:cs="Arial" w:ascii="Arial" w:hAnsi="Arial"/>
          <w:sz w:val="28"/>
          <w:szCs w:val="28"/>
          <w:lang w:val="en-US"/>
        </w:rPr>
        <w:t>COFCO</w:t>
      </w:r>
      <w:r>
        <w:rPr>
          <w:rFonts w:cs="Arial" w:ascii="Arial" w:hAnsi="Arial"/>
          <w:sz w:val="28"/>
          <w:szCs w:val="28"/>
        </w:rPr>
        <w:t>, являющейся ведущим импортером сельхозпродукции в КНР, включая пшеницу, кукурузу, сою, рис, сахар и другие продукт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рассмотреть возможность субсидирования для АО «НК «Продовольственная </w:t>
      </w:r>
      <w:r>
        <w:rPr>
          <w:rFonts w:cs="Arial" w:ascii="Arial" w:hAnsi="Arial"/>
          <w:bCs/>
          <w:sz w:val="28"/>
          <w:szCs w:val="28"/>
        </w:rPr>
        <w:t>контрактная</w:t>
      </w:r>
      <w:r>
        <w:rPr>
          <w:rFonts w:cs="Arial" w:ascii="Arial" w:hAnsi="Arial"/>
          <w:sz w:val="28"/>
          <w:szCs w:val="28"/>
        </w:rPr>
        <w:t xml:space="preserve"> корпорация» ставки дохода (купонной ставки) облигаций в целях расширения объема финансовой поддержки фермеро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рассмотреть возможность субсидирования АО «НК «Продовольственная </w:t>
      </w:r>
      <w:r>
        <w:rPr>
          <w:rFonts w:cs="Arial" w:ascii="Arial" w:hAnsi="Arial"/>
          <w:bCs/>
          <w:sz w:val="28"/>
          <w:szCs w:val="28"/>
        </w:rPr>
        <w:t>контрактная</w:t>
      </w:r>
      <w:r>
        <w:rPr>
          <w:rFonts w:cs="Arial" w:ascii="Arial" w:hAnsi="Arial"/>
          <w:sz w:val="28"/>
          <w:szCs w:val="28"/>
        </w:rPr>
        <w:t xml:space="preserve"> корпорация» хранения фонда фуражного зерна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рассмотреть вопрос изменения действующего механизма возврата НДС, согласно которому АО «НК «Продовольственная </w:t>
      </w:r>
      <w:r>
        <w:rPr>
          <w:rFonts w:cs="Arial" w:ascii="Arial" w:hAnsi="Arial"/>
          <w:bCs/>
          <w:sz w:val="28"/>
          <w:szCs w:val="28"/>
        </w:rPr>
        <w:t>контрактная</w:t>
      </w:r>
      <w:r>
        <w:rPr>
          <w:rFonts w:cs="Arial" w:ascii="Arial" w:hAnsi="Arial"/>
          <w:sz w:val="28"/>
          <w:szCs w:val="28"/>
        </w:rPr>
        <w:t xml:space="preserve"> корпорация» не может своевременно и в полном объеме осуществить возврат данного вида налога при экспорте зерна, хотя его закуп у фермеров осуществляется с учетом НДС, а экспортная реализация осуществляет по ставке 0%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инистерству сельского хозяйства и АО «НК «Продовольственная </w:t>
      </w:r>
      <w:r>
        <w:rPr>
          <w:rFonts w:cs="Arial" w:ascii="Arial" w:hAnsi="Arial"/>
          <w:b/>
          <w:bCs/>
          <w:sz w:val="28"/>
          <w:szCs w:val="28"/>
        </w:rPr>
        <w:t>контрактная</w:t>
      </w:r>
      <w:r>
        <w:rPr>
          <w:rFonts w:cs="Arial" w:ascii="Arial" w:hAnsi="Arial"/>
          <w:b/>
          <w:sz w:val="28"/>
          <w:szCs w:val="28"/>
        </w:rPr>
        <w:t xml:space="preserve"> корпорация»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матизировать бизнес-процессы форвардного закупа на условиях предварительной оплаты (прием, рассмотрение заявок, мониторинг целевого использования, исполнения обязательств и пр.)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рассмотреть вопрос внедрения модели вмененного параметрического (индексного) страхования природных рисков для участников форвардного закупа зерн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  <w14:ligatures w14:val="none"/>
        </w:rPr>
        <w:t>2023 жылғы 29 қарашада өткен «Азық-түлік келісім-шарт корпорациясы» ҰК» реформалау мәселелері жөніндегі тақырыптық отырыстың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  <w14:ligatures w14:val="none"/>
        </w:rPr>
        <w:t>ҰСЫНЫМДАР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ru-RU"/>
          <w14:ligatures w14:val="none"/>
        </w:rPr>
        <w:t xml:space="preserve">Қазақстан Республикасы Парламенті Мәжілісінің Аграрлық мәселелер комитеті талқылау нәтижесі бойынша мынадай ұсынымдарды қабылдады: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  <w14:ligatures w14:val="none"/>
        </w:rPr>
        <w:t xml:space="preserve">Қазақстан Республикасы Үкіметіне: 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  <w14:ligatures w14:val="none"/>
        </w:rPr>
        <w:t xml:space="preserve">1) «Азық-түлік келісім-шарт корпорациясы» ҰК» АҚ-ты COFCO қытайлық холдингтік компанияға ұқсас қайта форматтау мәселесін қарау. Бұл компания ҚХР-да бидай, жүгері, күріш, қант және басқа да өнімдерді қоса алғанда, ауыл шаруашылығы өнімдерін импорттайтын жетекші кәсіпорын; 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  <w14:ligatures w14:val="none"/>
        </w:rPr>
        <w:t xml:space="preserve">2) фермерлерді қаржылай қолдау көлемін кеңейту мақсатында «Азық-түлік келісім-шарт корпорациясы» ҰК» АҚ-қа облигациялардың кіріс мөлшерлемесін (купондық мөлшерлемені) субсидиялау мүмкіндігін қарастыру;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  <w14:ligatures w14:val="none"/>
        </w:rPr>
        <w:t xml:space="preserve">3) «Азық-түлік келісім-шарт корпорациясы» ҰК АҚ жемдік астық қорын сақтауды субсидиялау мүмкіндігін қарастыру;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  <w14:ligatures w14:val="none"/>
        </w:rPr>
        <w:t>4) қолданыстағы ҚҚС қайтару механизмін өзгерту мәселесін қарастыру. Оған сәйкес «Азық-түлік келісім-шарт корпорациясы» ҰК АҚ астық экспорты кезінде салықтың осы түрін уақтылы және толық көлемде қайтаруды жүзеге асыра алмайды. Бидайды фермерлерден сатып алуда ҚҚС есептеледі де, ал экспорттық сату 0% мөлшерлемемен жүзеге асырылад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  <w14:ligatures w14:val="none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  <w14:ligatures w14:val="none"/>
        </w:rPr>
        <w:t>Ауыл шаруашылығы министрлігі және «Азық-түлік келісім-шарт корпорациясы» ҰК акционерлік қоғамын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ru-RU"/>
          <w14:ligatures w14:val="none"/>
        </w:rPr>
        <w:t>1) алдын ала төлем шарттарымен форвардтық сатып алудың бизнес процестерін автоматтандыру (өтінімдерді қабылдау, қарау, мақсатты пайдалану мониторингі, міндеттемелерді орындау және т. б.);</w:t>
      </w:r>
    </w:p>
    <w:p>
      <w:pPr>
        <w:pStyle w:val="Normal"/>
        <w:spacing w:before="0" w:after="160"/>
        <w:ind w:firstLine="567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  <w14:ligatures w14:val="none"/>
        </w:rPr>
        <w:t>2) астықты форвардтық сатып алуға қатысушылар үшін табиғи тәуекелдерді жүктелген параметрлік (индекстік) сақтандыру моделін енгізу мәселесін қарасты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02f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d919d0"/>
    <w:rPr>
      <w:kern w:val="0"/>
      <w:lang w:val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02f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919d0"/>
    <w:pPr>
      <w:spacing w:before="0" w:after="160"/>
      <w:ind w:left="720" w:hanging="0"/>
      <w:contextualSpacing/>
    </w:pPr>
    <w:rPr>
      <w:kern w:val="0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f17e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845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30:00Z</dcterms:created>
  <dc:creator>Асем Абдримова</dc:creator>
  <dc:description/>
  <dc:language>en-US</dc:language>
  <cp:lastModifiedBy>Ескалиева Самал</cp:lastModifiedBy>
  <dcterms:modified xsi:type="dcterms:W3CDTF">2023-12-25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