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5" w:firstLine="421"/>
        <w:jc w:val="center"/>
        <w:rPr>
          <w:rFonts w:ascii="Arial" w:hAnsi="Arial" w:cs="Arial"/>
          <w:i/>
          <w:i/>
          <w:szCs w:val="24"/>
        </w:rPr>
      </w:pPr>
      <w:bookmarkStart w:id="0" w:name="_GoBack"/>
      <w:bookmarkEnd w:id="0"/>
      <w:r>
        <w:rPr>
          <w:rFonts w:cs="Arial" w:ascii="Arial" w:hAnsi="Arial"/>
          <w:i/>
          <w:szCs w:val="24"/>
        </w:rPr>
        <w:t>Выступление вице-министра сельского хозяйства РК на тематическом заседании Комитета по аграрным вопросам Мажилиса</w:t>
      </w:r>
    </w:p>
    <w:p>
      <w:pPr>
        <w:pStyle w:val="Normal"/>
        <w:ind w:left="4115" w:firstLine="421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на тему «О текущем зерновом балансе страны» и «О деятельности АО «НК «Продкорпорация»</w:t>
      </w:r>
    </w:p>
    <w:p>
      <w:pPr>
        <w:pStyle w:val="Normal"/>
        <w:ind w:left="4536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й Серик Рахметоллаевич!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 и участники совещания!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ешите начать доклад с данных уборки урожая и прогнозном балансе зерна на 2023-2024 годы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но данным статистики наличие зерновых и бобовых культур на 1 июля 2023 года составило 6,5 млн. тонн, в том числе 5,3 млн. тонн пшеницы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егодняшний день уборка зерновых на стадии завершения во всех регионах страны, не завершена в 5 областях. По данным акиматов областей убрано 16,9 млн. га или 99,4%, при средней урожайности 9,8 ц/га, намолочено 16,5 млн. тонн зерна в первоначальном весе, в том числе 11,4 млн. тонн пшеницы (урожайность 8,6 ц/га)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ниже показателя прошлого года на 5,7 млн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им образом, с учетом переходящего остатка, прогнозного урожая (рефакция </w:t>
      </w:r>
      <w:r>
        <w:rPr>
          <w:rFonts w:cs="Arial" w:ascii="Arial" w:hAnsi="Arial"/>
          <w:sz w:val="32"/>
          <w:szCs w:val="32"/>
          <w:lang w:val="en-US"/>
        </w:rPr>
        <w:t>15</w:t>
      </w:r>
      <w:r>
        <w:rPr>
          <w:rFonts w:cs="Arial" w:ascii="Arial" w:hAnsi="Arial"/>
          <w:sz w:val="32"/>
          <w:szCs w:val="32"/>
        </w:rPr>
        <w:t>%) и импорта (900 тыс. тонн), к распределению будет иметься 19,2 млн. тонн зерна, в том числе 15,3 пшеницы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них на продовольственные цели понадобиться 4,5 млн. млн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мена – 2 млн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корм скоту и птице – 4 млн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ышленную переработку – 800 тыс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портный потенциал составит – 6-7 млн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ходящий остаток – 1,4 млн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им образом, с учетом внутреннего потребления собранного урожая будет достаточно для того, чтобы обеспечить потребность внутреннего рынка и отгрузить определенные объемы на экспорт, в том числе в виде муки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месте с тем, в виду погодных условий снизилось не только количество собранного урожая, но и качество. Так согласно данным акиматов, а также анализ зерна, поступающего на элеваторы, к неклассной пшенице относится 1,7 млн. тонн или 38,7%, а к 3 классу – 1,5 млн. тонн или 35,1% (всего поступило 5,5 млн. тонн)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Даже с учетом этого, учитывая качество урожая прошлого года, кондиционного зерна будет достаточно для обеспечения производства хлеба, муки и макаро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Прорблемным вопросом может стать обеспечение аграриев качественными семенами. С</w:t>
      </w:r>
      <w:r>
        <w:rPr>
          <w:rFonts w:cs="Arial" w:ascii="Arial" w:hAnsi="Arial"/>
          <w:sz w:val="32"/>
          <w:szCs w:val="32"/>
        </w:rPr>
        <w:t xml:space="preserve">огласно оперативной информации акиматов областей на сегодняшний день при потребности в 2,4 млн. тонн засыпано 1,9 млн. тонн или 80% в т.ч. зерновых засыпано 80%, масличных 45%, кормовых 48%, картофеля 94%. 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основных зерносеющих областях процент засыпки составляет: Акмолинской – 59 %, Костанайской – 90%, Северо-Казахстанской области – 99%. 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ывая затяжной характер уборочных работ, семеноводческими хозяйствами и СХТП еще производятся работы по подработке семенного материала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ончательный объем дефицита будет определен после завершения формирования партий семя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этом ожидается импорт части семян из-за рубежа, так даже в благоприятные годы СХТП приобретаются порядка 10 % импортных семян зерновых культур. 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стоящее время совместно с депутатским корпусом прорабатывается вопрос отмены НДС на импортируемые семена на следующий год. Это также окажет поддержку СХТП в тяжелой ситуации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 одним из видов поддержки СХТП является реализация программы форвардного закупа. 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в 2020 году на эти цели выделено 24,5 млрд. тенге, то последующие два года финансирование программы ежегодно увеличивалось </w:t>
      </w:r>
      <w:r>
        <w:rPr>
          <w:rFonts w:cs="Arial" w:ascii="Arial" w:hAnsi="Arial"/>
          <w:i/>
          <w:sz w:val="28"/>
          <w:szCs w:val="32"/>
        </w:rPr>
        <w:t>(в 2020 году – 24,5 млрд. тенге, 2021 - 40 млрд. тенге, 2022 – 80 млрд. тенге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екущем же году на программу было направлено всего порядка 21,2 млрд. тенге. 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ижение финансирования было связано финансовым состоянием АО «НК «Продкорпорация», а также низкими рыночными ценами на зерно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месте с тем стоит отметить, что АО «НК «Продкорпорация» осуществило выдачу товарного кредита в объеме 300 тыс. тонн зерна преимущественно крупным СХТП для реализации и последующего финансирования ВПР на сумму порядка 35,0 млрд. тенге. За счет указанного механизма, снизилась доля участия крупных СХТП в форвардном закупе 2023 года, что позволило обеспечить финансирование небольших и средних СХТП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ледующий год в бюджете на форвардный закуп предусмотрено 40 млрд. тенге, при этом при уточнений бюджета 2024 года в обязательном порядке будет рассмотрена возможность увеличения бюджетного финансирования до 70 млрд. тенге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ой целью АО «НК «Продкорпорация» является обеспечение продовольственной безопасности страны, стабилизации внутреннего зернового рынка и развития экспортного потенциала казахстанского зерна посредством эффективного управления ресурсами зерна и содействия развитию экспортной инфраструктуры в зерновой отрасли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й связи, для обеспечения продовольственной независимости в ресурсах АО «НК «Продкорпорация» постоянно хранится резервный запас в объеме 500 тыс. тонн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ях борьбы с резкими скачками цен АО «НК «Продкорпорация», кроме вышеуказанных мер форвардного закупа, товарного кредита реализует также удешевленное зерно мукомольным предприятиям, что в конечном итоге дает возможность удерживать стабильную цену на социальный хлеб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оме того, на сегодняшний день прорабатывается вопрос поставки рисовой крупы в адрес АО «СПК «Байконур» и АО «СПК «Солтүстік». Рисовая крупа должна поступить в ресурсы Корпорации до 1 декабря 2023 года в рамках исполнения обязательств производителями риса Кызылординской области договоров форвардного закупа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известно, в ресурсах АО «НК «Продкорпорация» также хранится порядка 200 тыс. тонн зерна фуражного фонда, которое удешевлено направляется животноводческим хозяйствам, в настоящее время прорабатывается вопросы возмещения затрат его хранения. 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этого планируется внести соответствующие изменения Закон «О зерне» чтобы была соответствующая компетенция и в Концепцию развития АПК, чтобы было основание перед уполномоченными органами по бюджетному планированию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, в соответствии с протокольным поручением данным на заседании Госкомиссии по вопросам модернизации экономики, ведется работа по выделению средств на пополнение уставного капитала (31,3 млрд.тенге)                                    АО «НК «Продкорпорация» на осуществление прямого закупа пшеницы в объеме 350 тыс. тонн, установлены справедливые цены закупа зерна на уровне рынка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стоящее время получено положительное заключение Минфина на ходатайство о выделении средств из резерва Правительства, разработан проект Постановления и направлен на согласование в государственные органы.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ю за внимание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147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02f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90a1c"/>
    <w:pPr>
      <w:spacing w:beforeAutospacing="1" w:afterAutospacing="1"/>
      <w:jc w:val="left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865b6f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d6493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d6493"/>
    <w:rPr>
      <w:rFonts w:ascii="Calibri" w:hAnsi="Calibri" w:eastAsia="Calibri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90a1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06f3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65b6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d64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d64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нак Знак1 Знак"/>
    <w:basedOn w:val="Normal"/>
    <w:autoRedefine/>
    <w:qFormat/>
    <w:rsid w:val="00ac0f91"/>
    <w:pPr>
      <w:spacing w:lineRule="exact" w:line="240" w:before="0" w:after="160"/>
      <w:jc w:val="left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NoSpacing">
    <w:name w:val="No Spacing"/>
    <w:uiPriority w:val="1"/>
    <w:qFormat/>
    <w:rsid w:val="006e28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6f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B7012-5779-4A3C-8877-27BDEB80B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28</Words>
  <Characters>5296</Characters>
  <CharactersWithSpaces>6212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9:00Z</dcterms:created>
  <dc:creator>Муслим Жиенбаев</dc:creator>
  <dc:description/>
  <dc:language>en-US</dc:language>
  <cp:lastModifiedBy>Ескалиева Самал</cp:lastModifiedBy>
  <cp:lastPrinted>2022-08-22T11:38:00Z</cp:lastPrinted>
  <dcterms:modified xsi:type="dcterms:W3CDTF">2023-11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