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 xml:space="preserve">«Ауыл шаруашылығы тауар өндірушілерді мемлекеттік қолдау мәселелері жөніндегі Комитеттің ұсынымдарын іске асыру барысы туралы»Аграрлық мәселелер комитетінің тақырыптық отырысын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ҚАТЫСУШЫЛАРДЫҢ ТІЗІМІ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eastAsia="Arial" w:cs="Arial" w:ascii="Arial" w:hAnsi="Arial"/>
                <w:i/>
                <w:lang w:val="kk-KZ"/>
              </w:rPr>
              <w:t xml:space="preserve"> </w:t>
            </w:r>
            <w:r>
              <w:rPr>
                <w:rFonts w:cs="Arial" w:ascii="Arial" w:hAnsi="Arial"/>
                <w:i/>
                <w:lang w:val="kk-KZ"/>
              </w:rPr>
              <w:t>2023 жылғы 26 желтоқсан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ағат 15.00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i/>
                <w:lang w:val="kk-KZ"/>
              </w:rPr>
              <w:t>каб. А-313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8"/>
          <w:szCs w:val="28"/>
          <w:lang w:val="kk-KZ"/>
        </w:rPr>
      </w:pPr>
      <w:r>
        <w:rPr>
          <w:rFonts w:cs="Arial" w:ascii="Arial" w:hAnsi="Arial"/>
          <w:bCs/>
          <w:i/>
          <w:sz w:val="28"/>
          <w:szCs w:val="28"/>
          <w:lang w:val="kk-KZ"/>
        </w:rPr>
        <w:tab/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394"/>
        <w:gridCol w:w="4540"/>
      </w:tblGrid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eastAsia="TimesNewRomanPSMT;MS Mincho"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NewRomanPSMT;MS Mincho" w:cs="Arial" w:ascii="Arial" w:hAnsi="Arial"/>
                <w:b/>
                <w:sz w:val="28"/>
                <w:szCs w:val="28"/>
                <w:lang w:val="kk-KZ"/>
              </w:rPr>
              <w:t>Қазақстан Республикасының Парламенті Мәжілісі</w:t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eastAsia="TimesNewRomanPSMT;MS Mincho"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РАУ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льберт Павлович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өрағаның орынбасары</w:t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ЕГІЗБАЕ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ерік Рахметоллаұлы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төрағасы</w:t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 xml:space="preserve">МӘМБЕТ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Еркебұлан Нұрмағамбетұлы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хатшысы</w:t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ӘЛІШЕ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Қазыбек Құрманғалиұлы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 xml:space="preserve">ӘЛТАЙ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Аманжол Дүйсенбайұлы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ӘШІМБЕТ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Нұржан Кемерұлы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 xml:space="preserve">ДАЙРАБАЕ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Жигули Молдақалықұлы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АЗАНЦЕВ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авел Олегович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ҚАСҚАРАУ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анияр Алдабергенұлы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ҚОЖАНАЗАР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Айдарбек Асанұлы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СҰҢҚАР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Ислам Еркінұлы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зақстан Республикасының Ауыл шаруашылығы министрл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64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ЕКБАУ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ғлан Әбдәшімұлы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ице-министр</w:t>
            </w:r>
          </w:p>
        </w:tc>
      </w:tr>
      <w:tr>
        <w:trPr>
          <w:trHeight w:val="664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АСЖҮРЕК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рбол Қуанышұлы</w:t>
            </w:r>
          </w:p>
        </w:tc>
        <w:tc>
          <w:tcPr>
            <w:tcW w:w="45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ице-министр</w:t>
            </w:r>
          </w:p>
        </w:tc>
      </w:tr>
      <w:tr>
        <w:trPr>
          <w:trHeight w:val="664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СҰЛТАН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зат Сиражиддинұлы</w:t>
            </w:r>
          </w:p>
        </w:tc>
        <w:tc>
          <w:tcPr>
            <w:tcW w:w="45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ице-министр</w:t>
            </w:r>
          </w:p>
        </w:tc>
      </w:tr>
      <w:tr>
        <w:trPr>
          <w:trHeight w:val="664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ОЛДАБАЕ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Сәуле Сундатпайқызы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тратегиялық жоспарлау және талдау департаментінің директоры</w:t>
            </w:r>
          </w:p>
        </w:tc>
      </w:tr>
      <w:tr>
        <w:trPr>
          <w:trHeight w:val="664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АХАН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Жанар Тасболатқыз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ржылық құралдар және микрокредит беру департаментінің директоры</w:t>
            </w:r>
          </w:p>
        </w:tc>
      </w:tr>
      <w:tr>
        <w:trPr>
          <w:trHeight w:val="664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ІРГЕ</w:t>
            </w:r>
            <w:r>
              <w:rPr>
                <w:rFonts w:cs="Arial" w:ascii="Arial" w:hAnsi="Arial"/>
                <w:sz w:val="28"/>
                <w:szCs w:val="28"/>
              </w:rPr>
              <w:t>БА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ұрат Саматұлы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гіншілік департаментінің директоры</w:t>
            </w:r>
          </w:p>
        </w:tc>
      </w:tr>
      <w:tr>
        <w:trPr>
          <w:trHeight w:val="664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ЙМУРЗАЕ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ағлан Мұхтарұлы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</w:t>
            </w:r>
            <w:r>
              <w:rPr>
                <w:rFonts w:cs="Arial" w:ascii="Arial" w:hAnsi="Arial"/>
                <w:sz w:val="28"/>
                <w:szCs w:val="28"/>
              </w:rPr>
              <w:t>ал шаруашылығы департаменті директорының м.а.</w:t>
            </w:r>
          </w:p>
        </w:tc>
      </w:tr>
      <w:tr>
        <w:trPr>
          <w:trHeight w:val="664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ХМЕТ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Шаймерден Ибрагимұлы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Аграрлық азық-түлік нарықтары және ауыл шаруашылығы өнімін қайта өңдеу департаменті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иректорының орынбасар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 xml:space="preserve">Қазақстан Республикасының Цифрлық даму, инновациялар және аэроғарыш өнеркәсібі министрлігі </w:t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ЕРШ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йдын Жапарұлы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Халыққа қызмет көрсету орталығы» Е-лицензиялау және интеграцияланған ақпараттық жүйе департаментінің директор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«Бәйтерек» Ұлттық басқарушы холдингі» АҚ</w:t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ҚӨШКІМБАЕ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ияз Жеңісұлы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Бәйтерек» ҰБХ» АҚ Басқарушы директоры</w:t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ШІРБЕ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лмат Бүркітбайұлы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Аграрлық несие корпорациясы» АҚ Басқарма төрағасы</w:t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ЫСҚАҚ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ұрат Қуанышбайұл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Аграрлық несие корпорациясы» АҚ Басқарма төрағасының орынбасары</w:t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ПРАШЕВ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Айдар Гилимұлы</w:t>
            </w:r>
          </w:p>
        </w:tc>
        <w:tc>
          <w:tcPr>
            <w:tcW w:w="4540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tLeast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  <w:t>«ҚазАгроҚаржы» АҚ Басқарма төраға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бай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85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БАЕ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зор Мициевич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және жер қатынастары басқар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қтөбе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АРСЕМБА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ұсайын Іскендірұл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және жер қатынастары басқар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қмола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ӘЛІМЖАН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Кенеш Ғалыбекұлы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және жер қатынастары басқар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лматы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3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ЧУНКУ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уандық Сағатбайұлы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уыл шаруашылығы басқамасының басшысы 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тырау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ӨТЕҒҰЛ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алауат Өтеғұлұлы</w:t>
            </w:r>
          </w:p>
        </w:tc>
        <w:tc>
          <w:tcPr>
            <w:tcW w:w="45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Шығыс-Қазақстан облысының әкімдігі</w:t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3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ЖЫЛҚАЙДАРОВ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Диляра Бақытжанқызы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уыл шаруашылығы басқармасы басшысының орынбасар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Батыс-Қазақстан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3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ХАЛАУЕДИ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ян Халауединұлы</w:t>
            </w:r>
          </w:p>
        </w:tc>
        <w:tc>
          <w:tcPr>
            <w:tcW w:w="45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етісу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КЕНЕНБА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Нұрдәулет Сағадиұлы</w:t>
            </w:r>
          </w:p>
        </w:tc>
        <w:tc>
          <w:tcPr>
            <w:tcW w:w="45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амбыл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МҰҚАШ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Нұржан Нұрланұлы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масы басшысының м.а.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рағанды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9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УСИ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аят Кабиденович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уыл шаруашылығы басқармасы басшысының орынбасар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останай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9" w:firstLine="284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ЕКМҰХАМЕД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Ибрагим Ерболатұлы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уыл шаруашылығы және жер қатынастары басқар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ызылорда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ДҮЙСЕБ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Талғат Тұрсынұлы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және жер қатынастары басқар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Маңғыстау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85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zoo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ТӘШІМ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азбек Қазиханұлы</w:t>
            </w:r>
          </w:p>
        </w:tc>
        <w:tc>
          <w:tcPr>
            <w:tcW w:w="45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Павлодар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КӨШЕРБ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Төлеген Баянбайұлы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уыл шаруашылығы басқармасы басшысының м. а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облыс 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олтүстік-Қазақстан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ЕҢДІБА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ейрам Жақсылықұлы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және жер қатынастары басқар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Түркістан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БАДЫРАҚ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Нұрбек Бақтыбайұлы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Ұлытау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УТА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айрат Медыбайұлы</w:t>
            </w:r>
          </w:p>
        </w:tc>
        <w:tc>
          <w:tcPr>
            <w:tcW w:w="45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масының басшысы</w:t>
            </w:r>
          </w:p>
        </w:tc>
      </w:tr>
      <w:tr>
        <w:trPr>
          <w:trHeight w:val="633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kk-KZ"/>
              </w:rPr>
              <w:t>Салалық қауымдастықтардың өкілдері</w:t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НАГУМАНОВ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Тахмина Утагалиевна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ҚазАзот» АҚ Бас директорының Корпоративтік даму жөніндегі орынбасары</w:t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ОЛДАҒАЙЫПОВ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Динара Нұртасқызы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гроөнеркәсіптік кешендегі субсидиялар жөніндегі сарапшы</w:t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ИБРА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ерік Нарсұлтанұлы</w:t>
              <w:tab/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азақстан Республикасы Агросақтандыру қауымдастығының төрағасы</w:t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АҒАТОВ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льмира Сайндолдинқызы</w:t>
              <w:tab/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Кредиттік серіктестіктер қауымдастығының төрағасы</w:t>
            </w:r>
          </w:p>
        </w:tc>
      </w:tr>
      <w:tr>
        <w:trPr>
          <w:trHeight w:val="633" w:hRule="atLeast"/>
        </w:trPr>
        <w:tc>
          <w:tcPr>
            <w:tcW w:w="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АДЫРБА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лмазбек Жұмабекұлы</w:t>
              <w:tab/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«SHOPAN ATA» басқарма төрағас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Style10">
    <w:name w:val="Основной текст Знак"/>
    <w:qFormat/>
    <w:rPr>
      <w:b/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character" w:styleId="S0">
    <w:name w:val="s0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Jobtitle2">
    <w:name w:val="jobtitle2"/>
    <w:qFormat/>
    <w:rPr>
      <w:rFonts w:ascii="Tahoma" w:hAnsi="Tahoma" w:cs="Tahoma"/>
      <w:b/>
      <w:color w:val="7B7A3C"/>
      <w:sz w:val="26"/>
    </w:rPr>
  </w:style>
  <w:style w:type="character" w:styleId="Fio2">
    <w:name w:val="fio2"/>
    <w:qFormat/>
    <w:rPr>
      <w:rFonts w:ascii="Tahoma" w:hAnsi="Tahoma" w:cs="Tahoma"/>
      <w:b/>
      <w:color w:val="000000"/>
      <w:sz w:val="29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11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rdroleinformationmaininfoemployeeposition">
    <w:name w:val="card-role-information_main-info__employee-position"/>
    <w:basedOn w:val="Normal"/>
    <w:qFormat/>
    <w:pPr>
      <w:spacing w:before="280" w:after="280"/>
    </w:pPr>
    <w:rPr/>
  </w:style>
  <w:style w:type="paragraph" w:styleId="Dnone">
    <w:name w:val="d-none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05:00Z</dcterms:created>
  <dc:creator>Sembekov_MA</dc:creator>
  <dc:description/>
  <cp:keywords/>
  <dc:language>en-US</dc:language>
  <cp:lastModifiedBy>Дюшева Меруерт</cp:lastModifiedBy>
  <cp:lastPrinted>2023-05-30T15:13:00Z</cp:lastPrinted>
  <dcterms:modified xsi:type="dcterms:W3CDTF">2023-12-25T12:30:00Z</dcterms:modified>
  <cp:revision>319</cp:revision>
  <dc:subject/>
  <dc:title>Список</dc:title>
</cp:coreProperties>
</file>