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тического заседания на тему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реализации проекта «Ауыл аманаты» и развитии сельскохозяйственной кооперации»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13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 июня 2024 года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  <w:t>9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:00 час.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нференц-за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9"/>
        <w:gridCol w:w="3872"/>
        <w:gridCol w:w="5354"/>
      </w:tblGrid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</w:rPr>
              <w:t>Мажилис Парламента Республики Казахстан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ік Рахметоллаұлы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МА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ркебулан Нурмагамбет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кретарь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ЛИ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ыбек Курмангали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манжол Дүйсенбайұлы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ШИ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уржан Кеме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игули Молдакалык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782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СКАРАУОВ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яр Алдаберген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лам Еркінұ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ительство Республики Казахстан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УГЖАН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алы Лукпанович</w:t>
            </w:r>
          </w:p>
        </w:tc>
        <w:tc>
          <w:tcPr>
            <w:tcW w:w="5354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ник Премьер-Министра </w:t>
            </w:r>
          </w:p>
        </w:tc>
      </w:tr>
      <w:tr>
        <w:trPr>
          <w:trHeight w:val="584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истерство сельского хозяйства Республики Казахстан</w:t>
            </w:r>
          </w:p>
        </w:tc>
      </w:tr>
      <w:tr>
        <w:trPr>
          <w:trHeight w:val="664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СЖУРЕК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бол Куанышеви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ИМЖАН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и Бауыржанулы</w:t>
            </w:r>
          </w:p>
        </w:tc>
        <w:tc>
          <w:tcPr>
            <w:tcW w:w="535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ь Управления мониторинга микрокредитования Департамента финансовых инструментов и микрокредитования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инистерство труда и социальной защиты на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спублики Казахстан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ЯЗ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кар Нурлан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иректор Департамента занятости населения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истерство национальной экономики Республики Казахстан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ЖУРАБЕ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шид Султан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и.о. директора Департамента развития отраслей экономики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области Абай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УАН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ртай Мубаракович</w:t>
            </w:r>
          </w:p>
        </w:tc>
        <w:tc>
          <w:tcPr>
            <w:tcW w:w="5354" w:type="dxa"/>
            <w:tcBorders/>
          </w:tcPr>
          <w:p>
            <w:pPr>
              <w:pStyle w:val="Cardroleinformationmaininfoemployeeposition"/>
              <w:shd w:fill="FFFFFF" w:val="clear"/>
              <w:spacing w:lineRule="atLeast" w:line="27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руководителя Управления сельского хозяйства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кмоли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АМАЗАН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льдос Мурат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рвый 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ИМЖАН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неш Галибек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уководитель Управления сельского хозяйства и земельных отношений 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ктюби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ЕЛЕУ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Галымжан Алмасбек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ЕРБАЗ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йбат Тугелбаеви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з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аместитель руководителя 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У</w:t>
            </w:r>
            <w:r>
              <w:rPr>
                <w:rFonts w:eastAsia="Arial" w:cs="Arial" w:ascii="Arial" w:hAnsi="Arial"/>
                <w:sz w:val="28"/>
                <w:szCs w:val="28"/>
              </w:rPr>
              <w:t>правления сельского хозяйства и земельных отношений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лмати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ЫДЫ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Димаш Рашид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и.о. руководителя Управления сельского хозяйства 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Атырау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УРЗИ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арат Бисенгали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УТЕГУ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алауат Утегул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сельского хозяйства  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Акимат Восточно-Казахста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АДЖИБЕКОВА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жар Елемесовна</w:t>
            </w:r>
          </w:p>
        </w:tc>
        <w:tc>
          <w:tcPr>
            <w:tcW w:w="5354" w:type="dxa"/>
            <w:tcBorders/>
          </w:tcPr>
          <w:p>
            <w:pPr>
              <w:pStyle w:val="Cardroleinformationmaininfoemployeeposition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и.о. руководителя Управления сельского хозяйства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Жамбыл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КОШ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йрат Есен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сельского хозяйства 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АНАС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ерик Жамбул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редседатель Правления  АО «СПК «Тараз»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области Жетісу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ЖАКАН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либек Аскербекович</w:t>
            </w:r>
          </w:p>
        </w:tc>
        <w:tc>
          <w:tcPr>
            <w:tcW w:w="5354" w:type="dxa"/>
            <w:tcBorders/>
          </w:tcPr>
          <w:p>
            <w:pPr>
              <w:pStyle w:val="Cardroleinformationmaininfoemployeeposition"/>
              <w:shd w:fill="FFFFFF" w:val="clear"/>
              <w:spacing w:lineRule="atLeast" w:line="27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ервый заместитель акима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Западно-Казахстанской области</w:t>
            </w:r>
          </w:p>
        </w:tc>
      </w:tr>
      <w:tr>
        <w:trPr>
          <w:trHeight w:val="633" w:hRule="atLeast"/>
        </w:trPr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ЙТМУХАМ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лияр Шадия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ҰЛҚАШ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үстем Мүлкайұлы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о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я Управления сельского хозяйства и земельных отношений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Караганди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УСИН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Саят Кабиден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Управления сельского хозяйства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Костанай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Б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Арман Таргынович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9"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МУХАМЕД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брагим Ерболатович</w:t>
            </w:r>
          </w:p>
        </w:tc>
        <w:tc>
          <w:tcPr>
            <w:tcW w:w="5354" w:type="dxa"/>
            <w:tcBorders/>
          </w:tcPr>
          <w:p>
            <w:pPr>
              <w:pStyle w:val="23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руководитель Управления сельского хозяйства и земельных отношений акимата 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Кызылорди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ЗЕБЕШ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Ардак Темирханулы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ДУЙСЕБ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алгат Турсын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руководитель Управления сельского хозяйства и земельных отношений 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Мангистау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8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ИЗБЕРГ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Ербол Курентайулы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первый 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18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ТАШ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Казбек Казихан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Управления сельского хозяйства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Павлодар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ТЫРГУЖИ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к Барлыба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заместитель акима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Щ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рхан Тулеуович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тель Управления сельского хозяйства 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Северо-Казахста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ТАСМАГАНБЕТ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Марат Иманба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первый заместитель акима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СУЛЕЙМ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Жалгас Серикбайулы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з</w:t>
            </w:r>
            <w:r>
              <w:rPr>
                <w:rFonts w:eastAsia="Arial" w:cs="Arial" w:ascii="Arial" w:hAnsi="Arial"/>
                <w:sz w:val="28"/>
                <w:szCs w:val="28"/>
              </w:rPr>
              <w:t>аместитель руководителя Управлени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сельского хозяйства 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Туркестанской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АЖИБ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йсенбай Даулет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БАДЫРА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Нурбек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Управления сельского хозяйства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МИРБАЕ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ия Куралов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уководитель Управления координации занятости и социальных программ 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урлыбек Акилбек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правляющий директор по финансам и мониторингу программы «Ауыл аманаты» АО «СПК «Туркестан»</w:t>
            </w:r>
          </w:p>
        </w:tc>
      </w:tr>
      <w:tr>
        <w:trPr>
          <w:trHeight w:val="633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имат облысти Ұлытау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УСЕН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Улантай Тулеута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заместитель акима области</w:t>
            </w:r>
          </w:p>
        </w:tc>
      </w:tr>
      <w:tr>
        <w:trPr>
          <w:trHeight w:val="6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МУТАЕ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айрат Мендыбае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руководитель Управлени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я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сельского хозяйства и земельных отношен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9:00Z</dcterms:created>
  <dc:creator>Sembekov_MA</dc:creator>
  <dc:description/>
  <cp:keywords/>
  <dc:language>en-US</dc:language>
  <cp:lastModifiedBy>Дюшева Меруерт</cp:lastModifiedBy>
  <cp:lastPrinted>2024-06-19T18:46:00Z</cp:lastPrinted>
  <dcterms:modified xsi:type="dcterms:W3CDTF">2024-06-21T09:42:00Z</dcterms:modified>
  <cp:revision>60</cp:revision>
  <dc:subject/>
  <dc:title>Список</dc:title>
</cp:coreProperties>
</file>