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Arial" w:hAnsi="Arial" w:cs="Arial"/>
          <w:i/>
          <w:i/>
          <w:iCs/>
          <w:sz w:val="20"/>
          <w:szCs w:val="28"/>
          <w:lang w:val="kk-KZ"/>
        </w:rPr>
      </w:pPr>
      <w:r>
        <w:rPr>
          <w:rFonts w:cs="Arial" w:ascii="Arial" w:hAnsi="Arial"/>
          <w:i/>
          <w:color w:val="333333"/>
          <w:sz w:val="20"/>
          <w:szCs w:val="20"/>
          <w:lang w:val="kk-KZ"/>
        </w:rPr>
        <w:t>Қазақстан Республикасы Туризм және спорт вице-министрі С.М. Жарасбаевтың</w:t>
      </w:r>
      <w:r>
        <w:rPr>
          <w:rFonts w:cs="Arial" w:ascii="Arial" w:hAnsi="Arial"/>
          <w:i/>
          <w:iCs/>
          <w:color w:val="333333"/>
          <w:sz w:val="20"/>
          <w:szCs w:val="20"/>
          <w:lang w:val="kk-KZ"/>
        </w:rPr>
        <w:t xml:space="preserve"> </w:t>
      </w:r>
      <w:r>
        <w:rPr>
          <w:rFonts w:cs="Arial" w:ascii="Arial" w:hAnsi="Arial"/>
          <w:i/>
          <w:iCs/>
          <w:sz w:val="20"/>
          <w:szCs w:val="28"/>
          <w:lang w:val="kk-KZ"/>
        </w:rPr>
        <w:t>«Балалар мен жасөспірімдер спорт мектептеріне жаттықтырушылар құрамын дайындау» мәселесіне баяндамасы</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32"/>
          <w:szCs w:val="32"/>
          <w:lang w:val="kk-KZ"/>
        </w:rPr>
      </w:pPr>
      <w:r>
        <w:rPr>
          <w:rFonts w:cs="Arial" w:ascii="Arial" w:hAnsi="Arial"/>
          <w:b/>
          <w:sz w:val="32"/>
          <w:szCs w:val="32"/>
          <w:lang w:val="kk-KZ"/>
        </w:rPr>
        <w:t xml:space="preserve">Құрметті Асхат Қанатұлы!  </w:t>
      </w:r>
    </w:p>
    <w:p>
      <w:pPr>
        <w:pStyle w:val="Normal"/>
        <w:spacing w:lineRule="auto" w:line="240" w:before="0" w:after="0"/>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b/>
          <w:sz w:val="28"/>
          <w:szCs w:val="28"/>
        </w:rPr>
        <w:tab/>
        <w:t>Жалпы мәліметтер</w:t>
      </w:r>
      <w:r>
        <w:rPr>
          <w:rFonts w:cs="Arial" w:ascii="Arial" w:hAnsi="Arial"/>
          <w:sz w:val="28"/>
          <w:szCs w:val="28"/>
        </w:rPr>
        <w:t>. Балалар мен жасөспірімдер спорт мектептері (БЖСМ) - үлкен спорттың негізігі баспалдағы.</w:t>
      </w:r>
      <w:r>
        <w:rPr>
          <w:rFonts w:cs="Arial" w:ascii="Arial" w:hAnsi="Arial"/>
          <w:sz w:val="28"/>
          <w:szCs w:val="28"/>
          <w:lang w:val="kk-KZ"/>
        </w:rPr>
        <w:t xml:space="preserve"> Сондықтан бұл мектептердің жаттықтырушылары өздері таңдаған саланың теориясы мен практикасын барынша меңгерген кәсіби білікті мамандар болуы керек. </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 xml:space="preserve">Еліміздің 510 балалар мен жасөспірімдер спорт мектебінде (БЖСМ) 404 035 спортшы тәрбиеленуде. Олар 5 топта жаттығады: спорттық-сауықтыру топтары, бастапқы дайындық тобы, оқу-жаттығу топтары, спорттық жетілдіру, жоғары спорт шеберлігі. </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ab/>
        <w:t>Кадрлық есеп.</w:t>
      </w:r>
      <w:r>
        <w:rPr>
          <w:rFonts w:cs="Arial" w:ascii="Arial" w:hAnsi="Arial"/>
          <w:sz w:val="28"/>
          <w:szCs w:val="28"/>
          <w:lang w:val="kk-KZ"/>
        </w:rPr>
        <w:t xml:space="preserve"> БЖСМ-де 15 344 жаттықтырушы-оқытушы жұмыс істейді. Оның ішінде штатта 10 067 адам (65,5%) бар. Штаттық мамандардың 9 086-ның жоғары білімі, 975-і арнайы орта білімі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Сонымен қатар, жаттықтырушылардың 44%-да, яғни 4432-де біліктілік санаттары жоқ.</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r>
        <w:rPr>
          <w:rFonts w:cs="Arial" w:ascii="Arial" w:hAnsi="Arial"/>
          <w:b/>
          <w:sz w:val="28"/>
          <w:szCs w:val="28"/>
          <w:lang w:val="kk-KZ"/>
        </w:rPr>
        <w:t>Кадр тапшылығы.</w:t>
      </w:r>
      <w:r>
        <w:rPr>
          <w:rFonts w:cs="Arial" w:ascii="Arial" w:hAnsi="Arial"/>
          <w:sz w:val="28"/>
          <w:szCs w:val="28"/>
          <w:lang w:val="kk-KZ"/>
        </w:rPr>
        <w:t xml:space="preserve"> Кестеге сәйкес республика мектептерінің ешқайсысы толық штаттық жаттықтырушылармен жасақталмаған. Штаттық жаттықтырушылардың үлесі жоғары аймақтар: Қызылорда, Атырау, Ұлытау облыстары мен Шымкент, Астана, Алматы қалалар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r>
        <w:rPr>
          <w:rFonts w:cs="Arial" w:ascii="Arial" w:hAnsi="Arial"/>
          <w:b/>
          <w:sz w:val="28"/>
          <w:szCs w:val="28"/>
          <w:lang w:val="kk-KZ"/>
        </w:rPr>
        <w:t>Жоғары оқу орындары.</w:t>
      </w:r>
      <w:r>
        <w:rPr>
          <w:rFonts w:cs="Arial" w:ascii="Arial" w:hAnsi="Arial"/>
          <w:sz w:val="28"/>
          <w:szCs w:val="28"/>
          <w:lang w:val="kk-KZ"/>
        </w:rPr>
        <w:t xml:space="preserve"> Республика бойынша 39 ЖОО-да дене шынықтыру және спорт кафедралары бар. Олар жылына 2000-ға жуық дене шынықтыру мұғалімдерін дайындайд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Астана қаласындағы «дене шынықтыру және бұқаралық спорт академиясы» және Алматы қаласындағы Қазақ спорт және туризм академиясы бейінді бағыттағы кадрларды даярлау жөніндегі жоғары оқу орындары болып табылад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Астанада дене шынықтыру және бұқаралық спорт академиясы (APEMS) 2021 жылы ашылды, дене шынықтыру мұғалімдерін даярлау бойынша бакалавриаттың бес білім беру бағдарламасы бойынша жүзеге асырады. 2023 жылдан бастап бакалавриат деңгейінде 3 жылдық оқыту жүйесі енгізілді.</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2023 жылы APEMS жоғары оқу орнынан кейінгі білім беру саласында «7м04101 Спорт менеджменті» бағдарламасына лицензия алд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Қазақ спорт және туризм академиясы өз қызметін дене шынықтыру және спорт бойынша мамандарды даярлау бойынша бакалавриаттың бес білім беру бағдарламасы бойынша жүзеге асырады, сонымен қатар жоғары оқу орнынан кейінгі білім беру саласында лицензиялары бар</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Сонымен қатар, техникалық және кәсіптік білім берудің 25 колледжі мен спорттық бағыттағы 16 колледждің ішінен бірнеше түлек жаттықтырушылық қызметті таңдайд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2025 жылы Астана қ. Ұлттық спорт университетінің құрылысын аяқтау жоспарлануда.</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ab/>
        <w:t xml:space="preserve">Біліктілікті арттыру. </w:t>
      </w:r>
      <w:r>
        <w:rPr>
          <w:rFonts w:cs="Arial" w:ascii="Arial" w:hAnsi="Arial"/>
          <w:sz w:val="28"/>
          <w:szCs w:val="28"/>
          <w:lang w:val="kk-KZ"/>
        </w:rPr>
        <w:t>Республикалық оқу-әдістемелік және талдау орталығы (РОЭТО) өткізетін біліктілікті арттыру курстарына өңірлердің қатысуына тоқталайық.</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2023 жылы РОЭТО ұйымдастыруымен 614 тыңдаушы қатысқан 15 біліктілікті арттыру курстары өткізіліді, ал 2024 жылы 3 біліктілікті арттыру курстары өткізіліп, 257 тыңдаушы қатыст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2020-2024 жылдары БЖСМ жаттықтырушыларының біліктілігін арттыру курстарына қатысудың ең төмен көрсеткіштері келесі облыстарда: Жетісу (3,7%), Түркістан (1,3%), Абай (1,4%), БҚО (3,3%) және Ұлытау (2,3%).</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t>Республикада сапалы жаттықтырушылар мектебін қалыптастыру үшін бірнеше жыл бойы мамандарды жұмыстан қол үзбей оқытатын салалық оқу орны болуы қажет. Туризм және спорт министрлігінің жанынан жоғары жаттықтырушылар мектебі (ғылыми базасы бар) және Астанада ашылатын ЖОО-да арнайы жаттықтырушылар факультеті болуы қажет деп санаймыз.</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r>
        <w:rPr>
          <w:rFonts w:cs="Arial" w:ascii="Arial" w:hAnsi="Arial"/>
          <w:b/>
          <w:sz w:val="28"/>
          <w:szCs w:val="28"/>
          <w:lang w:val="kk-KZ"/>
        </w:rPr>
        <w:t xml:space="preserve">Жалақы. </w:t>
      </w:r>
      <w:r>
        <w:rPr>
          <w:rFonts w:cs="Arial" w:ascii="Arial" w:hAnsi="Arial"/>
          <w:sz w:val="28"/>
          <w:szCs w:val="28"/>
          <w:lang w:val="kk-KZ"/>
        </w:rPr>
        <w:t xml:space="preserve">Спорт саласының жаттықтырушы-оқытушыларының, педагог қызметкерлерінің, оның ішінде БЖСМ жаттықтырушыларының базалық жалақысы 2020 жылдан бастап 4 жыл ішінде жыл сайын 25% - ға артып, 2024 жылы 100% - ға өсті. </w:t>
      </w:r>
      <w:r>
        <w:rPr>
          <w:rFonts w:cs="Arial" w:ascii="Arial" w:hAnsi="Arial"/>
          <w:i/>
          <w:iCs/>
          <w:sz w:val="28"/>
          <w:szCs w:val="28"/>
          <w:lang w:val="kk-KZ"/>
        </w:rPr>
        <w:t>(ҚР Президентінің 2019 жылғы 2 қыркүйектегі «сындарлы қоғамдық диалог – Қазақстанның тұрақтылығы мен өркендеуінің негізі» атты Қазақстан халқына Жолдауын орындау мақсатында)</w:t>
      </w:r>
      <w:r>
        <w:rPr>
          <w:rFonts w:cs="Arial" w:ascii="Arial" w:hAnsi="Arial"/>
          <w:sz w:val="28"/>
          <w:szCs w:val="28"/>
          <w:lang w:val="kk-KZ"/>
        </w:rPr>
        <w:t>;</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Спорт мектептерінің жаттықтырушы-оқытушылары азаматтық қызметшілер тізіліміне енгізілді. Осы өзгерістің нәтижесінде олардың біліктілігіне қарай 6-дан 22 мыңға дейін үстемеақы көзделеді. (ҚР Мәдениет және спорт министрінің 2015 жылғы 31 желтоқсандағы № 419 бұйрығына өзгерістер енгізілді).</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Алайда, өткізілетін іс-шараларға қарамастан, дене шынықтыру және спорт саласындағы қызметкерлердің базалық жалақысы төмен болып табылады. </w:t>
      </w:r>
      <w:r>
        <w:rPr>
          <w:rFonts w:cs="Arial" w:ascii="Arial" w:hAnsi="Arial"/>
          <w:i/>
          <w:iCs/>
          <w:sz w:val="28"/>
          <w:szCs w:val="28"/>
          <w:lang w:val="kk-KZ"/>
        </w:rPr>
        <w:t>(санаты жоқ және өтілі жоқ жас жоғары білімі бары жаттықтырушы-оқытушының жалақысы 145,1 мың теңгені құрайды және орта білімі бар маманың жалақысы 116,8 мың теңгені құрайды)</w:t>
      </w:r>
      <w:r>
        <w:rPr>
          <w:rFonts w:cs="Arial" w:ascii="Arial" w:hAnsi="Arial"/>
          <w:sz w:val="28"/>
          <w:szCs w:val="28"/>
          <w:lang w:val="kk-KZ"/>
        </w:rPr>
        <w:t>.</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Дене шынықтыру және спорт саласындағы қызметкерлердің жалақысы мен әлеуметтік кепілдіктерін арттыру мақсатында мынадай іс-шаралар өткізіледі.</w:t>
      </w:r>
    </w:p>
    <w:p>
      <w:pPr>
        <w:pStyle w:val="Normal"/>
        <w:spacing w:lineRule="auto" w:line="240" w:before="0" w:after="0"/>
        <w:ind w:firstLine="708"/>
        <w:jc w:val="both"/>
        <w:rPr>
          <w:rFonts w:ascii="Arial" w:hAnsi="Arial" w:cs="Arial"/>
          <w:sz w:val="28"/>
          <w:szCs w:val="28"/>
          <w:lang w:val="kk-KZ"/>
        </w:rPr>
      </w:pPr>
      <w:r>
        <w:rPr>
          <w:rFonts w:cs="Arial" w:ascii="Arial" w:hAnsi="Arial"/>
          <w:b/>
          <w:sz w:val="28"/>
          <w:szCs w:val="28"/>
          <w:lang w:val="kk-KZ"/>
        </w:rPr>
        <w:t>Жаңа қосымша төлемдер жобасы.</w:t>
      </w:r>
      <w:r>
        <w:rPr>
          <w:rFonts w:cs="Arial" w:ascii="Arial" w:hAnsi="Arial"/>
          <w:sz w:val="28"/>
          <w:szCs w:val="28"/>
          <w:lang w:val="kk-KZ"/>
        </w:rPr>
        <w:t xml:space="preserve"> 2023 жылғы 11 қазанда Ханчжоу қаласында (Қытай Халық Республикасы) өткен 20 жазғы Азия ойындарының кездесуі барысында берілген Қазақстан Республикасы Президентінің № 23-01-13, 6 (3,4-тармақ) тапсырмасы шеңберінде жаттықтырушылар мен басқа да спорт мамандарының жалақысын көтеру, қосымша әлеуметтік қолдау шараларын қабылдау тапсырылды.</w:t>
      </w:r>
    </w:p>
    <w:p>
      <w:pPr>
        <w:pStyle w:val="ListParagraph"/>
        <w:numPr>
          <w:ilvl w:val="0"/>
          <w:numId w:val="1"/>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спортшылардың бір дене шынықтыру-спорт ұйымынан екіншісіне ауысқаны үшін қосымша ақы;</w:t>
      </w:r>
    </w:p>
    <w:p>
      <w:pPr>
        <w:pStyle w:val="ListParagraph"/>
        <w:numPr>
          <w:ilvl w:val="0"/>
          <w:numId w:val="1"/>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топты басқарғаны үшін сыйлықақы.</w:t>
      </w:r>
    </w:p>
    <w:p>
      <w:pPr>
        <w:pStyle w:val="ListParagraph"/>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Аталған қосымша төлемдер жаттықтырушылар құрамының, оның ішінде мансаптық қызметін жаңадан бастаған жаттықтырушылардың жалақысын арттырады.</w:t>
      </w:r>
    </w:p>
    <w:p>
      <w:pPr>
        <w:pStyle w:val="ListParagraph"/>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Сондай-ақ, аталған қосымша ақылар дене шынықтыру мен спорттың кезең-кезеңімен дамуының жалпы дамуына оң әсерін тигізеді.</w:t>
      </w:r>
    </w:p>
    <w:p>
      <w:pPr>
        <w:pStyle w:val="ListParagraph"/>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Сонымен қатар, жобаға сәйкес мемлекеттік бюджеттен шығыстарды ұлғайту көзделген.</w:t>
      </w:r>
    </w:p>
    <w:p>
      <w:pPr>
        <w:pStyle w:val="ListParagraph"/>
        <w:spacing w:lineRule="auto" w:line="240" w:before="0" w:after="0"/>
        <w:ind w:left="0" w:firstLine="708"/>
        <w:contextualSpacing/>
        <w:jc w:val="both"/>
        <w:rPr>
          <w:rFonts w:ascii="Arial" w:hAnsi="Arial" w:cs="Arial"/>
          <w:sz w:val="28"/>
          <w:szCs w:val="28"/>
          <w:lang w:val="kk-KZ"/>
        </w:rPr>
      </w:pPr>
      <w:r>
        <w:rPr>
          <w:rFonts w:cs="Arial" w:ascii="Arial" w:hAnsi="Arial"/>
          <w:b/>
          <w:sz w:val="28"/>
          <w:szCs w:val="28"/>
          <w:lang w:val="kk-KZ"/>
        </w:rPr>
        <w:t>Оқу жүктемесін оңтайландыру бойынша ұсыныс.</w:t>
      </w:r>
      <w:r>
        <w:rPr>
          <w:rFonts w:cs="Arial" w:ascii="Arial" w:hAnsi="Arial"/>
          <w:sz w:val="28"/>
          <w:szCs w:val="28"/>
          <w:lang w:val="kk-KZ"/>
        </w:rPr>
        <w:t xml:space="preserve"> Спорт мектептеріндегі оқу-жаттығу процесі спорттық дағдыларды дамытуға, дене шынықтыруды арттыруға және жоғары спорттық нәтижелерге қол жеткізуге бағытталған жүйелі және дәйекті оқытуды білдіреді.</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Спорт мектептері жаттықтырушыларының оқу-жаттығу процесіндегі мәселелердің бірі жаттықтырушы-оқытушылардың жоғары оқу-жаттығу жүктемесі болып табылады.</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Педагог мәртебесі туралы» Қазақстан Республикасының Заңына сәйкес спорт мектептеріндегі оқу-жаттығу процесі 24 сағатты құрайды.</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Министрлік спорт мектептерінің жаттықтырушылары үшін жүктемені 24 сағаттан 18 сағатқа азайтуды жоспарлап отыр.</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Жаттықтырушы-оқытушының оқу-жаттығу нормативтік жүктемесін 24 сағаттан 18 сағатқа төмендету жаттығу жүктемесін спорттық топтарға ұтымды бөлуге мүмкіндік береді. Спорттық шеберлікті жетілдіру топтары мен жоғары спорттық шеберлік топтарында бүгінгі күні екі мәрте жаттығу қарастырылған, бірақ бұл спортшылардың барлығы, жалпы білім беретін мектептердің оқушылары және олардың күніне екі рет жаттығуға мүмкіндігі жоқ.</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Сондықтан сағаттардың азаюы спортшылардың оқу-жаттығу жүктемесінің режимін сәйкестендіреді.</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ab/>
        <w:t>ҚР «Педагог мәртебесі туралы» Заңына өзгерістер енгізілген және жаттықтырушылардың оқу жүктемесі 24 сағаттан 18 сағатқа азайған жағдайда оқу-жаттығу жұмысының режиміне өзгерту жоспарлануда. Сонымен, оқу-жаттығу жұмысының жүктемесі мен режимін қатар азайту спорт мектептерінің жаттықтырушылары үшін қолданыстағы жалақыны және штат бірліктерінің санын өзгертпейді.</w:t>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ListParagraph"/>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left="5103" w:hanging="0"/>
        <w:jc w:val="both"/>
        <w:rPr>
          <w:rFonts w:ascii="Arial" w:hAnsi="Arial" w:cs="Arial"/>
          <w:i/>
          <w:i/>
          <w:iCs/>
          <w:sz w:val="20"/>
          <w:szCs w:val="20"/>
        </w:rPr>
      </w:pPr>
      <w:r>
        <w:rPr/>
      </w:r>
      <w:bookmarkStart w:id="0" w:name="_GoBack"/>
      <w:bookmarkStart w:id="1" w:name="_GoBack"/>
      <w:bookmarkEnd w:id="1"/>
    </w:p>
    <w:sectPr>
      <w:headerReference w:type="default" r:id="rId2"/>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28391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55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zkurwreuab5ozgtqnkl" w:customStyle="1">
    <w:name w:val="ezkurwreuab5ozgtqnkl"/>
    <w:basedOn w:val="DefaultParagraphFont"/>
    <w:qFormat/>
    <w:rsid w:val="00127e07"/>
    <w:rPr/>
  </w:style>
  <w:style w:type="character" w:styleId="Style14" w:customStyle="1">
    <w:name w:val="Верхний колонтитул Знак"/>
    <w:basedOn w:val="DefaultParagraphFont"/>
    <w:link w:val="Header"/>
    <w:uiPriority w:val="99"/>
    <w:qFormat/>
    <w:rsid w:val="004a18e5"/>
    <w:rPr/>
  </w:style>
  <w:style w:type="character" w:styleId="Style15" w:customStyle="1">
    <w:name w:val="Нижний колонтитул Знак"/>
    <w:basedOn w:val="DefaultParagraphFont"/>
    <w:link w:val="Footer"/>
    <w:uiPriority w:val="99"/>
    <w:qFormat/>
    <w:rsid w:val="004a1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be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a18e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a18e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9</Words>
  <Characters>5811</Characters>
  <CharactersWithSpaces>681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8:00Z</dcterms:created>
  <dc:creator>Гульнур Шакенова</dc:creator>
  <dc:description/>
  <dc:language>en-US</dc:language>
  <cp:lastModifiedBy>Калимбекова Куралай</cp:lastModifiedBy>
  <dcterms:modified xsi:type="dcterms:W3CDTF">2024-06-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