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АЗВИТИЕ ЯДЕРНЫХ И РАДИАЦИОННЫХ ТЕХНОЛОГИЙ ДЛЯ ПРОМЫШЛЕННОСТИ И МЕДИЦИНЫ РЕСПУБЛИКИ КАЗАХСТАН</w:t>
      </w:r>
    </w:p>
    <w:p>
      <w:pPr>
        <w:pStyle w:val="Normal"/>
        <w:jc w:val="center"/>
        <w:rPr>
          <w:b/>
          <w:b/>
        </w:rPr>
      </w:pPr>
      <w:r>
        <w:rPr>
          <w:b/>
        </w:rPr>
      </w:r>
    </w:p>
    <w:p>
      <w:pPr>
        <w:pStyle w:val="Normal"/>
        <w:jc w:val="center"/>
        <w:rPr>
          <w:b/>
          <w:b/>
        </w:rPr>
      </w:pPr>
      <w:r>
        <w:rPr>
          <w:b/>
        </w:rPr>
        <w:t xml:space="preserve">Е.А.Кенжин, П.В.Чакров, М.В.Здоровец, П.А.Орешкин, Д.А.Накипов </w:t>
      </w:r>
    </w:p>
    <w:p>
      <w:pPr>
        <w:pStyle w:val="Normal"/>
        <w:jc w:val="center"/>
        <w:rPr>
          <w:b/>
          <w:b/>
        </w:rPr>
      </w:pPr>
      <w:r>
        <w:rPr>
          <w:b/>
        </w:rPr>
      </w:r>
    </w:p>
    <w:p>
      <w:pPr>
        <w:pStyle w:val="Normal"/>
        <w:jc w:val="center"/>
        <w:rPr/>
      </w:pPr>
      <w:r>
        <w:rPr/>
        <w:t>РГП «Институт ядерной физики»</w:t>
      </w:r>
    </w:p>
    <w:p>
      <w:pPr>
        <w:pStyle w:val="Normal"/>
        <w:jc w:val="center"/>
        <w:rPr/>
      </w:pPr>
      <w:r>
        <w:rPr/>
        <w:t>Министерства энергетики Республики Казахстан</w:t>
      </w:r>
    </w:p>
    <w:p>
      <w:pPr>
        <w:pStyle w:val="Normal"/>
        <w:jc w:val="center"/>
        <w:rPr>
          <w:i/>
          <w:i/>
          <w:lang w:val="en-US"/>
        </w:rPr>
      </w:pPr>
      <w:r>
        <w:rPr>
          <w:i/>
          <w:lang w:val="en-US"/>
        </w:rPr>
        <w:t>info@inp.kz</w:t>
      </w:r>
    </w:p>
    <w:p>
      <w:pPr>
        <w:pStyle w:val="Normal"/>
        <w:ind w:firstLine="567"/>
        <w:jc w:val="both"/>
        <w:rPr>
          <w:i/>
          <w:i/>
          <w:lang w:val="en-US"/>
        </w:rPr>
      </w:pPr>
      <w:r>
        <w:rPr>
          <w:i/>
          <w:lang w:val="en-US"/>
        </w:rPr>
      </w:r>
    </w:p>
    <w:p>
      <w:pPr>
        <w:pStyle w:val="Normal"/>
        <w:ind w:firstLine="567"/>
        <w:jc w:val="both"/>
        <w:rPr/>
      </w:pPr>
      <w:r>
        <w:rPr/>
        <w:t xml:space="preserve">Мирное использование ядерной энергии не ограничивается производством электрической и тепловой энергии с помощью ядерных энергоустановок. Современная ядерная наука имеет значительный потенциал в различных отраслях экономики. Ядерные и радиационные технологии прочно заняли свое место в промышленности и здравоохранении промышленно развитых стран, которые невозможно представить без использования пучков заряженных частиц и нейтронов, искусственных радиоактивных изотопов, ампульных радиоактивных источников, радиационной обработки материалов. По оценкам экспертов, совокупный объем рынков применения этих технологий не уступает объему рынка ядерной энергетики. Такая ситуация обусловлена тем, что часть применяемых технологий просто не имеет замены, а другая часть имеет явные конкурентные преимущества перед альтернативными методами (дешевле, качественнее, надежнее). </w:t>
      </w:r>
    </w:p>
    <w:p>
      <w:pPr>
        <w:pStyle w:val="Normal"/>
        <w:ind w:firstLine="567"/>
        <w:jc w:val="both"/>
        <w:rPr/>
      </w:pPr>
      <w:r>
        <w:rPr>
          <w:b/>
        </w:rPr>
        <w:t>Применение радиоизотопов в медицине</w:t>
      </w:r>
      <w:r>
        <w:rPr/>
        <w:t xml:space="preserve">. Одним из наиболее наукоемких, высокотехнологичных и эффективных секторов здравоохранения является ядерная медицина, основной инструмент которой – получаемые с помощью ядерных реакторов и ускорителей заряженных частиц радиофармацевтические препараты (РФП) для диагностики и лечения широкого спектра заболеваний, прежде всего в онкологии, кардиологии и неврологии. Радионуклидная диагностика относится к числу наиболее информативных методов диагностической визуализации, имеющихся в распоряжении врачей. Диагностические РФП, действуя как индикаторы специфических физиологических процессов, обеспечивают выявление заболеваний, которые анатомическая визуализация часто не способна обнаружить. Это особенно важно при выявлении аномалий на самых ранних стадиях. Костные метастазы, например, определяются методами радионуклидной диагностики на 6-18 месяцев раньше, чем это возможно сделать с использованием рентгеноскопии. Обнаруживая аномалии, находящиеся в начальной стадии развития, врачи могут лечить эти поражения до того, как они распространятся на весь организм и станут угрожать жизни пациента. </w:t>
      </w:r>
    </w:p>
    <w:p>
      <w:pPr>
        <w:pStyle w:val="Normal"/>
        <w:ind w:firstLine="567"/>
        <w:jc w:val="both"/>
        <w:rPr/>
      </w:pPr>
      <w:r>
        <w:rPr/>
        <w:t>Радионуклидная терапия – один из самых эффективных методов лечения, благодаря возможности облучать ткань пораженного органа или место опухоли значительно более эффективно, чем при внешнем облучении, при значительно меньшем повреждении окружающих здоровых тканей. Несмотря на относительно высокую стоимость процедур радионуклидной диагностики и терапии, благодаря исключительной эффективности экономический эффект от их использования значительно превосходит затраты. Даже при использовании дорогостоящей позитронной эмиссионной томографии (ПЭТ) отношение экономии средств к расходам составляет 2/1. Именно поэтому развитие ПЭТ поддерживается медицинскими страховыми компаниями США и многих стран Европы – эффективная диагностика позволяет им экономить деньги на лечении.</w:t>
      </w:r>
    </w:p>
    <w:p>
      <w:pPr>
        <w:pStyle w:val="Normal"/>
        <w:ind w:firstLine="567"/>
        <w:jc w:val="both"/>
        <w:rPr>
          <w:lang w:val="en-US"/>
        </w:rPr>
      </w:pPr>
      <w:r>
        <w:rPr/>
        <w:t>В Институте ядерной физики (ИЯФ) еще в 1986 году было организовано первое в СССР производство препарата с изотопом Таллий-201 для ранней диагностики инфаркта миокарда. Дальнейшее развитие это важное направление получило уже после обретения Казахстаном независимости и возобновления эксплуатации исследовательского реактора ВВР-К. В первую очередь было налажено производство Технеция-99м, который по праву называют «рабочей лошадкой ядерной медицины» – на долю этого изотопа приходится более 80% всех радионуклидных процедур в современном здравоохранении, он используется в сочетании с наборами для мечения при статических и динамических исследованиях печени, почек, гепатобилиарной системы, скелета, легких, мозга, сердца, кровеносной и лимфатической систем, щитовидной железы. С 2011 года ИЯФ производит компактные транспортируемые генераторы технеция, которые работают в течение двух недель и могут доставляться в любой регион страны. Гарантированная активность генератора на момент поставки в клинику – 18 ГигаБеккерелей, что соответствует мировой практике. Сейчас этими генераторами пользуются 5 медицинских центров в Астане, Алматы и Семее. На стадии регистрации находятся несколько препаратов с изотопом Йод-131 для диагностики заболеваний почек, диагностики и терапии заболеваний щитовидной железы, а также препарат с изотопом Самарий-153 для паллиативной терапии костных метастазов и лечения заболеваний суставов.</w:t>
      </w:r>
    </w:p>
    <w:p>
      <w:pPr>
        <w:pStyle w:val="Normal"/>
        <w:ind w:firstLine="567"/>
        <w:jc w:val="both"/>
        <w:rPr>
          <w:lang w:val="en-US"/>
        </w:rPr>
      </w:pPr>
      <w:r>
        <w:rPr/>
        <w:t>В 2017 году в ИЯФ вводится в эксплуатацию новый специализированный корпус производства радиофармпрепаратов, оснащенный протонным циклотроном, «горячими» камерами и «чистыми» помещениями, соответствующими современным требованиям к фармацевтическому производству. Наряду с препаратами для однофотонной эмиссионной томографии и радионуклидной терапии, здесь будут производиться РФП на основе ультракороткоживущих изотопов для центров позитронной эмиссионной томографии, создаваемых в Алматы.</w:t>
      </w:r>
    </w:p>
    <w:p>
      <w:pPr>
        <w:pStyle w:val="Normal"/>
        <w:ind w:firstLine="567"/>
        <w:jc w:val="both"/>
        <w:rPr/>
      </w:pPr>
      <w:r>
        <w:rPr>
          <w:b/>
        </w:rPr>
        <w:t>Применение радиоизотопов в промышленности</w:t>
      </w:r>
      <w:r>
        <w:rPr/>
        <w:t>.</w:t>
      </w:r>
      <w:r>
        <w:rPr>
          <w:b/>
        </w:rPr>
        <w:t xml:space="preserve"> </w:t>
      </w:r>
      <w:r>
        <w:rPr/>
        <w:t>Закрытые радиоактивные источники на основе различных радиоизотопов широко используются в промышленности. ИЯФ к настоящему времени освоил выпуск нескольких типов таких источников. Наиболее востребованы источники на основе Иридия-192, которые применяются в нефтегазовом секторе для неразрушающего контроля сварных швов оборудования и трубопроводов. Источники на основе Сурьмы-124, Кадмия-109 и Кобальта-60 используются в составе радиоизотопных приборов для контроля технологических процессов, источники с Таллием-204 – для калибровки геофизической аппаратуры. Изотопные маркеры с Кобальтом-60 применяются для точной отметки глубины при бурении скважин.</w:t>
      </w:r>
    </w:p>
    <w:p>
      <w:pPr>
        <w:pStyle w:val="Normal"/>
        <w:ind w:firstLine="567"/>
        <w:jc w:val="both"/>
        <w:rPr/>
      </w:pPr>
      <w:r>
        <w:rPr>
          <w:b/>
        </w:rPr>
        <w:t>Радиационные технологии</w:t>
      </w:r>
      <w:r>
        <w:rPr/>
        <w:t>. Существует широкий спектр прикладных задач в области сельского хозяйства, пищевой и фармацевтической промышленности, которые успешно решаются с использованием радиационных технологий на базе ускорителей электронов. К преимуществам таких технологий следует отнести их эффективность, экологичность, технологичность и высокие экономические показатели. Наиболее широко применяются технологии радиационной стерилизации, а также технологии радиационной полимеризации и радиационной сшивки полимеров, которые позволяют получать материалы с уникальными эксплуатационными свойствами. В ИЯФ проводится стерилизация одноразовых шприцев, катетеров, бинтов, ваты, хирургических перчаток, пластиковых флаконов, наборов одноразовых салфеток для новорожденных и т.п. Используется стерилизующая доза до 25 килоГрэй. В 2017 году в ИЯФ вводится в эксплуатацию новый корпус радиационной стерилизации с ускорителем электронов ИЛУ-10.</w:t>
      </w:r>
    </w:p>
    <w:p>
      <w:pPr>
        <w:pStyle w:val="Normal"/>
        <w:ind w:firstLine="567"/>
        <w:jc w:val="both"/>
        <w:rPr/>
      </w:pPr>
      <w:r>
        <w:rPr/>
        <w:t>В ИЯФ создано производство медицинских гидрогелевых повязок AQUA DRESS® на основе воды и композиции натуральных и синтетических полимеров (поливинилпирролидон, полиэтиленгликоль и агар-агар), подвергнутой обработке пучком ускоренных электронов, которая обеспечивает одновременно сшивку полимерных цепочек и стерильность изделия. Такие повязки применяются для лечения тяжело заживающих ран (ожоги, трофические язвы, пролежни, все виды повреждений кожи, в терапии которых желательна влажная среда). Эластичная и прозрачная гидрогелевая повязка является барьером для бактерий, но обеспечивает доступ кислорода к ране, снижает боль, предупреждает образование гипертрофических рубцов, предоставляет возможность довести лекарство до раны, не снимая повязки (через увлажнение внешней поверхности повязки раствором лекарства), обладает хорошей адгезией к здоровой коже и ране без тенденции к прилипанию, что дает возможность безболезненно менять повязку, не вызывает аллергии, заметно ускоряет эпителизацию раневой поверхности.</w:t>
      </w:r>
    </w:p>
    <w:p>
      <w:pPr>
        <w:pStyle w:val="Normal"/>
        <w:ind w:firstLine="567"/>
        <w:jc w:val="both"/>
        <w:rPr/>
      </w:pPr>
      <w:r>
        <w:rPr/>
        <w:t>В некоторых случаях для придания материалу заданных свойств необходима их обработка нейтронами в ядерном реакторе. Нейтронное облучение позволяет, например, легировать слитки кремния с однородностью, недостижимой обычными «металлургическими» методами. Из кремния, полученного методом нейтронного трансмутационного легирования, изготавливают мощные полупроводниковые элементы, используемые в гибридных автомобилях, электропоездах, на электростанциях. В ИЯФ ведутся экспериментальные работы в этом направлении.</w:t>
      </w:r>
    </w:p>
    <w:p>
      <w:pPr>
        <w:pStyle w:val="Normal"/>
        <w:ind w:firstLine="567"/>
        <w:jc w:val="both"/>
        <w:rPr/>
      </w:pPr>
      <w:r>
        <w:rPr>
          <w:b/>
        </w:rPr>
        <w:t>Трековые мембраны</w:t>
      </w:r>
      <w:r>
        <w:rPr/>
        <w:t>. Все более широко как в медицине, так и в промышленности используются прецизионные ионно-трековые мембраны – особый вид ультра- и микрофильтрационных мембран, получаемых из тонких полимерных пленок путем их облучения высокоэнергетическими тяжелыми ионами и последующего химического травления. К настоящему времени в ИЯФ отработана технология изготовления трековых мембран с диаметром пор от нескольких нанометров до десятков микрон, различных геометрических форм: цилиндрические, конические, «песочные часы» и т.п.</w:t>
      </w:r>
    </w:p>
    <w:p>
      <w:pPr>
        <w:pStyle w:val="Normal"/>
        <w:ind w:firstLine="567"/>
        <w:jc w:val="both"/>
        <w:rPr/>
      </w:pPr>
      <w:r>
        <w:rPr/>
        <w:t>Фильтры на основе трековых мембран позволяют получать питьевую воду не только безопасную в химическом и микробиологическом отношении, но и физиологически полноценную в отношении макро- и микроэлементного состава. Другие направления использования трековых мембран: бактериологический анализ воды; контроль стерильности биопрепаратов и лекарственных средств; отделение мембранной фильтрацией форменных элементов крови от плазмы крови (плазмоферез); цитологические исследования онкологических заболеваний.</w:t>
      </w:r>
    </w:p>
    <w:p>
      <w:pPr>
        <w:pStyle w:val="Normal"/>
        <w:ind w:firstLine="567"/>
        <w:jc w:val="both"/>
        <w:rPr/>
      </w:pPr>
      <w:r>
        <w:rPr/>
        <w:t>Трековые мембраны могут быть использованы также в топливных элементах и в качестве нанореакторов, в процессах мембранной дистилляции и прямого осмоса. Разработка высокопродуктивных трековых мембран для прямого осмоса в перспективе снизит затраты энергии на обеспечение чистой водой и будет способствовать более эффективной очистке сточных вод. Перспективным направлением применения трековых мембран является синтез одномерных высокоупорядоченных наноструктур.</w:t>
      </w:r>
    </w:p>
    <w:p>
      <w:pPr>
        <w:pStyle w:val="Normal"/>
        <w:ind w:firstLine="567"/>
        <w:jc w:val="both"/>
        <w:rPr/>
      </w:pPr>
      <w:r>
        <w:rPr/>
        <w:t>Применение трековых мембран в качестве шаблонных матриц позволяет с высокой точностью контролировать геометрические параметры получаемых металлических наноструктур различной формы: конусной, цилиндрической, сигарообразной и др. Возможность управления геометрией наноструктур открывает широкие возможности применения их в разработке эмиттерных баз, диодных и триодных систем, магнитных датчиков нано- и микрометрового масштаба. Гибкие композитные материалы (полимерная матрица на основе трековой мембраны + металлическая наноструктура) могут применяться в качестве элементов устройств микроэлектроники и фотовольтаики, для изготовления сенсоров, которые способны регистрировать такие параметры как температура, давление, поток жидкости, напряженность магнитного поля, влажность и т.д.</w:t>
      </w:r>
    </w:p>
    <w:p>
      <w:pPr>
        <w:pStyle w:val="Normal"/>
        <w:ind w:firstLine="567"/>
        <w:jc w:val="both"/>
        <w:rPr/>
      </w:pPr>
      <w:r>
        <w:rPr/>
        <w:t>Интересной возможностью использования наноструктур является адресная доставка полезных грузов (лекарственных средств или белков) при помощи магнитного поля. В этом методе лекарство или белок присоединяется функциональными группами к магнитной наноструктуре и вводится в кровеносную систему, после чего посредством магнитного поля транспортируется к проблемной области.</w:t>
      </w:r>
    </w:p>
    <w:p>
      <w:pPr>
        <w:pStyle w:val="Normal"/>
        <w:ind w:firstLine="567"/>
        <w:jc w:val="both"/>
        <w:rPr/>
      </w:pPr>
      <w:r>
        <w:rPr/>
        <w:t>Отдельное крупное направление работы ИЯФ связано с развитием ядерно-физических методов анализа, которые применяются в геологии, охране окружающей среды и здоровья людей.</w:t>
      </w:r>
    </w:p>
    <w:p>
      <w:pPr>
        <w:pStyle w:val="Normal"/>
        <w:ind w:firstLine="567"/>
        <w:jc w:val="both"/>
        <w:rPr/>
      </w:pPr>
      <w:r>
        <w:rPr/>
        <w:t>В 1957 году, внося предложение о создании Института ядерной физики в Алматы, президент Академии наук Казахской ССР академик Каныш Имантаевич Сатпаев в своем обращении в Совет Министров СССР и ЦК КПСС писал: «Огромное расширение производительных сил Казахстана требует соответствующего усиления науки в Казахстане и в первую очередь внедрения во все звенья промышленности, сельского хозяйства и здравоохранения последних достижений ядерной физики». Современный Институт ядерной физики, отмечающий в 2017 году свое 60-летие, успешно выполняет эту миссию.</w:t>
      </w:r>
    </w:p>
    <w:p>
      <w:pPr>
        <w:pStyle w:val="Normal"/>
        <w:ind w:firstLine="567"/>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CY">
    <w:charset w:val="01"/>
    <w:family w:val="auto"/>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b/>
      <w:b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rPr>
  </w:style>
  <w:style w:type="character" w:styleId="Style13">
    <w:name w:val="Название Знак"/>
    <w:qFormat/>
    <w:rPr>
      <w:b/>
      <w:sz w:val="32"/>
    </w:rPr>
  </w:style>
  <w:style w:type="character" w:styleId="StrongEmphasis">
    <w:name w:val="Strong"/>
    <w:qFormat/>
    <w:rPr>
      <w:rFonts w:cs="Times New Roman"/>
      <w:b/>
      <w:bCs/>
    </w:rPr>
  </w:style>
  <w:style w:type="character" w:styleId="Style14">
    <w:name w:val="Основной текст Знак"/>
    <w:qFormat/>
    <w:rPr>
      <w:rFonts w:ascii="Calibri" w:hAnsi="Calibri" w:cs="Calibri"/>
      <w:b/>
      <w:bCs/>
      <w:sz w:val="24"/>
      <w:szCs w:val="24"/>
    </w:rPr>
  </w:style>
  <w:style w:type="character" w:styleId="Style15">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21">
    <w:name w:val="Основной текст 2 Знак"/>
    <w:qFormat/>
    <w:rPr>
      <w:sz w:val="24"/>
      <w:szCs w:val="24"/>
    </w:rPr>
  </w:style>
  <w:style w:type="character" w:styleId="Style16">
    <w:name w:val="Текст выноски Знак"/>
    <w:qFormat/>
    <w:rPr>
      <w:rFonts w:ascii="Lucida Grande CY" w:hAnsi="Lucida Grande CY" w:cs="Lucida Grande CY"/>
      <w:sz w:val="18"/>
      <w:szCs w:val="18"/>
    </w:rPr>
  </w:style>
  <w:style w:type="character" w:styleId="ListParagraphChar1">
    <w:name w:val="List Paragraph Char1"/>
    <w:qFormat/>
    <w:rPr>
      <w:rFonts w:ascii="Calibri" w:hAnsi="Calibri" w:cs="Calibri"/>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Calibri" w:hAnsi="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тиль По ширине"/>
    <w:basedOn w:val="Normal"/>
    <w:qFormat/>
    <w:pPr>
      <w:ind w:firstLine="709"/>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Lucida Grande CY" w:hAnsi="Lucida Grande CY" w:cs="Lucida Grande CY"/>
      <w:sz w:val="18"/>
      <w:szCs w:val="18"/>
      <w:lang w:val="en-US"/>
    </w:rPr>
  </w:style>
  <w:style w:type="paragraph" w:styleId="Style20">
    <w:name w:val="Обычный (веб)"/>
    <w:basedOn w:val="Normal"/>
    <w:qFormat/>
    <w:pPr>
      <w:spacing w:before="280" w:after="280"/>
    </w:pPr>
    <w:rPr>
      <w:rFonts w:ascii="Times" w:hAnsi="Times" w:eastAsia="Times New Roman" w:cs="Times"/>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8:00Z</dcterms:created>
  <dc:creator>456</dc:creator>
  <dc:description/>
  <dc:language>en-US</dc:language>
  <cp:lastModifiedBy>User</cp:lastModifiedBy>
  <dcterms:modified xsi:type="dcterms:W3CDTF">2017-06-12T09:08:00Z</dcterms:modified>
  <cp:revision>2</cp:revision>
  <dc:subject/>
  <dc:title/>
</cp:coreProperties>
</file>