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05740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kk-KZ"/>
        </w:rPr>
      </w:pPr>
      <w:r>
        <w:rPr>
          <w:rFonts w:cs="Arial" w:ascii="Arial" w:hAnsi="Arial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kk-KZ"/>
        </w:rPr>
      </w:pPr>
      <w:r>
        <w:rPr>
          <w:rFonts w:cs="Arial" w:ascii="Arial" w:hAnsi="Arial"/>
          <w:b/>
          <w:bCs/>
          <w:sz w:val="24"/>
          <w:szCs w:val="24"/>
          <w:lang w:val="kk-KZ"/>
        </w:rPr>
        <w:t>«Әлеуметтік инфрақұрылымды дамыту» комиссиясының отырыс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drawing>
          <wp:inline distT="0" distB="0" distL="0" distR="0">
            <wp:extent cx="4070985" cy="272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  <w:tab/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Arial" w:hAnsi="Arial" w:eastAsia="Calibri" w:cs="Arial"/>
          <w:sz w:val="24"/>
          <w:szCs w:val="24"/>
          <w:lang w:val="kk-KZ" w:eastAsia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2017 </w:t>
      </w:r>
      <w:r>
        <w:rPr>
          <w:rFonts w:cs="Arial" w:ascii="Arial" w:hAnsi="Arial"/>
          <w:b/>
          <w:bCs/>
          <w:sz w:val="24"/>
          <w:szCs w:val="24"/>
          <w:lang w:val="kk-KZ"/>
        </w:rPr>
        <w:t xml:space="preserve">жылғы </w:t>
      </w:r>
      <w:r>
        <w:rPr>
          <w:rFonts w:cs="Arial" w:ascii="Arial" w:hAnsi="Arial"/>
          <w:b/>
          <w:sz w:val="24"/>
          <w:szCs w:val="24"/>
          <w:lang w:val="kk-KZ"/>
        </w:rPr>
        <w:t xml:space="preserve">11 қыркүйекте </w:t>
      </w:r>
      <w:r>
        <w:rPr>
          <w:rFonts w:cs="Arial" w:ascii="Arial" w:hAnsi="Arial"/>
          <w:sz w:val="24"/>
          <w:szCs w:val="24"/>
          <w:lang w:val="kk-KZ"/>
        </w:rPr>
        <w:t xml:space="preserve">Қазақстан Республикасы Парламентінің Мәжілісінде </w:t>
      </w:r>
      <w:r>
        <w:rPr>
          <w:rFonts w:cs="Arial" w:ascii="Arial" w:hAnsi="Arial"/>
          <w:bCs/>
          <w:sz w:val="24"/>
          <w:szCs w:val="24"/>
          <w:lang w:val="kk-KZ"/>
        </w:rPr>
        <w:t>«Нұр отан» партиясы Фракциясының жанындағы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bCs/>
          <w:sz w:val="24"/>
          <w:szCs w:val="24"/>
          <w:lang w:val="kk-KZ"/>
        </w:rPr>
        <w:t xml:space="preserve">«Нұрлы жол» инфрақұрылымды дамытудың 2015 – 2019 жылдарға арналған мемлекеттік бағдарламасын іске асыруға Қазақстан Республикасының Ұлттық қорынан бөлінетін қаражаттың және бюджеттік қаражаттың мақсатты және тиімді жұмсалуына бақылау жүргізу бойынша «Әлеуметтік инфрақұрылымды дамыту» бағыты бойынша комиссияның </w:t>
      </w:r>
      <w:r>
        <w:rPr>
          <w:rFonts w:cs="Arial" w:ascii="Arial" w:hAnsi="Arial"/>
          <w:b/>
          <w:bCs/>
          <w:sz w:val="24"/>
          <w:szCs w:val="24"/>
          <w:lang w:val="kk-KZ"/>
        </w:rPr>
        <w:t xml:space="preserve">«Нұрлы жол» инфрақұрылымды дамытудың 2015 – 2019 жылдарға арналған мемлекеттік бағдарламасы шеңберінде авариялық мектептерді, 3 ауысымда оқытатын мектептерді жою және мектепке дейінгі ұйымдардағы орындар тапшылығын қысқарту туралы» </w:t>
      </w:r>
      <w:r>
        <w:rPr>
          <w:rFonts w:eastAsia="Calibri" w:cs="Arial" w:ascii="Arial" w:hAnsi="Arial"/>
          <w:bCs/>
          <w:sz w:val="24"/>
          <w:szCs w:val="24"/>
          <w:lang w:val="kk-KZ"/>
        </w:rPr>
        <w:t>тақырыбындағы отырысы болып өтті.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 w:eastAsia="ru-RU"/>
        </w:rPr>
        <w:t>Комиссия отырысының жұмысына Парламент Мәжілісінің депутаттары – Комиссия мүшелері, Білім және ғылым министрлігінің, «Нұр Отан» партиясы Орталық аппаратының өкілдері</w:t>
      </w:r>
      <w:r>
        <w:rPr>
          <w:rFonts w:cs="Arial" w:ascii="Arial" w:hAnsi="Arial"/>
          <w:sz w:val="24"/>
          <w:szCs w:val="24"/>
          <w:lang w:val="kk-KZ"/>
        </w:rPr>
        <w:t xml:space="preserve"> қаты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Отырыс барысында Қазақстан Республикасының Білім және ғылым вице-министрі Б.А. Асылова баяндамамен сөз сөйледі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 xml:space="preserve">Ағымдағы жылы Ұлттық қордан бөлінген қаражаттың көлемі </w:t>
      </w:r>
      <w:r>
        <w:rPr>
          <w:rFonts w:cs="Arial" w:ascii="Arial" w:hAnsi="Arial"/>
          <w:sz w:val="24"/>
          <w:szCs w:val="24"/>
        </w:rPr>
        <w:t>72 млрд. те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rFonts w:cs="Arial" w:ascii="Arial" w:hAnsi="Arial"/>
          <w:sz w:val="24"/>
          <w:szCs w:val="24"/>
        </w:rPr>
        <w:t>ге</w:t>
      </w:r>
      <w:r>
        <w:rPr>
          <w:rFonts w:cs="Arial" w:ascii="Arial" w:hAnsi="Arial"/>
          <w:sz w:val="24"/>
          <w:szCs w:val="24"/>
          <w:lang w:val="kk-KZ"/>
        </w:rPr>
        <w:t>ні құра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112 мектептің құрылысы жүргізіліп жатыр, олардың 56-сы –құрылысы жалғасып жатқан және 56-сы жаңа мектепте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 xml:space="preserve">Әкімдіктермен бірге жасалған жоспарға сәйкес жылдың аяғына дейін 76 мектепті пайдалануға беру күтілуде. Олардың ішінде </w:t>
        <w:br/>
        <w:t xml:space="preserve">1 қыркүйектегі жағдай бойынша 52 мектеп (2016 жылдан ауысқан </w:t>
        <w:br/>
        <w:t xml:space="preserve">45 мектеп және 7 жаңа мектеп) пайдалануға берілді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 xml:space="preserve">7 өңірдегі 42 мектепте үш ауысымды оқыту жойылды және 5 өңірде 9 авариялық мектептің орнына жаңа мектептер салынд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Алайда, Шығыс Қазақстан облысының Жоғарғы Оба ауылындағы 300 орындық мектеп бойынша құрылыс-монтаждау жұмыстарының кестесінен артта қалу салдарынан пайдалануға беру мерзімі бұзылған. Мектепті пайдалануға берудің бастапқы мерзімі ағымдағы жылғы 1 қыркүйекке дейін белгіленген болатын. Қазіргі таңда әкімдіктің ақпараты бойынша жабдықтарды жеткізу бойынша жұмыс жүргізіліп жатыр, ағымдағы жылғы қыркүйектің аяғына қарай мектепті пайдалануға беру жүзеге асырыла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 xml:space="preserve">Тұтастай алғанда, 2017 жылы мектептер желісі 76 мектепке, </w:t>
        <w:br/>
        <w:t>45 мың оқушы орнына ұлғаяды. 63 мектепте үш ауысымды оқыту жойылады және 12 авариялық мектептің орнына жаңа мектептер ашылады.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Талқылау қорытындылары бойынша Комиссияның ұсыныстары әзірленді, олар Үкіметке тиісті шара қабылдау үшін жіберілетін бола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drawing>
          <wp:inline distT="0" distB="0" distL="0" distR="0">
            <wp:extent cx="4092575" cy="2728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02">
    <w:name w:val="s02"/>
    <w:qFormat/>
    <w:rPr>
      <w:rFonts w:ascii="Arial" w:hAnsi="Arial" w:cs="Arial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rFonts w:eastAsia="Times New Roman"/>
      <w:lang w:val="ru-RU" w:bidi="ar-SA"/>
    </w:rPr>
  </w:style>
  <w:style w:type="character" w:styleId="Style20">
    <w:name w:val="Абзац списка Знак"/>
    <w:qFormat/>
    <w:rPr>
      <w:rFonts w:eastAsia="Times New Roman"/>
      <w:sz w:val="22"/>
      <w:szCs w:val="22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character" w:styleId="S1">
    <w:name w:val="s1"/>
    <w:qFormat/>
    <w:rPr>
      <w:rFonts w:ascii="Times New Roman" w:hAnsi="Times New Roman" w:cs="Times New Roman"/>
      <w:b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36:00Z</dcterms:created>
  <dc:creator>Ринат Балгабаев</dc:creator>
  <dc:description/>
  <cp:keywords/>
  <dc:language>en-US</dc:language>
  <cp:lastModifiedBy>Баякенов Аскар</cp:lastModifiedBy>
  <cp:lastPrinted>2017-04-15T11:59:00Z</cp:lastPrinted>
  <dcterms:modified xsi:type="dcterms:W3CDTF">2017-09-20T10:53:00Z</dcterms:modified>
  <cp:revision>7</cp:revision>
  <dc:subject/>
  <dc:title>«НЎР ОТАН» ПАРТИЯСЫНЫЅ ЌАЗАЌСТАН РЕСПУБЛИКАСЫ ПАРЛАМЕНТІ МЈЖІЛІСІНДЕГІ ФРАКЦИЯСЫ</dc:title>
</cp:coreProperties>
</file>