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057400" cy="124523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ЕЛІМІЗДІҢ БАС ҚАРЖЫЛЫҚ ҚҰЖАТЫ ТАЛҚЫЛАН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drawing>
          <wp:inline distT="0" distB="0" distL="0" distR="0">
            <wp:extent cx="4592955" cy="341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2017 жылғы 12 қазанда сағат 16:30-да </w:t>
      </w:r>
      <w:r>
        <w:rPr>
          <w:rFonts w:cs="Arial" w:ascii="Arial" w:hAnsi="Arial"/>
          <w:sz w:val="28"/>
          <w:szCs w:val="28"/>
          <w:lang w:val="kk-KZ"/>
        </w:rPr>
        <w:t xml:space="preserve">Қазақстан Республикасы Парламенті Мәжілісінде Парламент Мәжілісі Төрағасының орынбасары,                 «Нұр Отан» партиясының Мәжілістегі Фракциясының Жетекшісі                     </w:t>
      </w:r>
      <w:r>
        <w:rPr>
          <w:rFonts w:cs="Arial" w:ascii="Arial" w:hAnsi="Arial"/>
          <w:b/>
          <w:sz w:val="28"/>
          <w:szCs w:val="28"/>
          <w:lang w:val="kk-KZ"/>
        </w:rPr>
        <w:t>Гүлмира Истайбекқызы Исимбаеваның</w:t>
      </w:r>
      <w:r>
        <w:rPr>
          <w:rFonts w:cs="Arial" w:ascii="Arial" w:hAnsi="Arial"/>
          <w:sz w:val="28"/>
          <w:szCs w:val="28"/>
          <w:lang w:val="kk-KZ"/>
        </w:rPr>
        <w:t xml:space="preserve"> төрағалығымен</w:t>
      </w:r>
      <w:r>
        <w:rPr>
          <w:rFonts w:cs="Arial" w:ascii="Arial" w:hAnsi="Arial"/>
          <w:b/>
          <w:bCs/>
          <w:color w:val="FF0000"/>
          <w:sz w:val="28"/>
          <w:szCs w:val="28"/>
          <w:lang w:val="kk-KZ"/>
        </w:rPr>
        <w:t xml:space="preserve"> 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«2018-2020 жылдарға арналған республикалық бюджет туралы», «Қазақстан Республикасының Ұлттық қорынан 2018-2020 жылдарға арналған кепілдендірілген  трансферт  туралы»  Қазақстан Республикасының Заң жобалары және «Нұр Отан» партиясының «Қазақстан-2021: Бірлік. Тұрақтылық. Жасампаздық» сайлауалды бағдарламасын іске асыруды қаржылық қамтамасыз ету туралы </w:t>
      </w:r>
      <w:r>
        <w:rPr>
          <w:rFonts w:cs="Arial" w:ascii="Arial" w:hAnsi="Arial"/>
          <w:sz w:val="28"/>
          <w:szCs w:val="28"/>
          <w:lang w:val="kk-KZ"/>
        </w:rPr>
        <w:t xml:space="preserve">тақырыбында </w:t>
      </w:r>
      <w:r>
        <w:rPr>
          <w:rFonts w:cs="Arial" w:ascii="Arial" w:hAnsi="Arial"/>
          <w:b/>
          <w:sz w:val="28"/>
          <w:szCs w:val="28"/>
          <w:lang w:val="kk-KZ"/>
        </w:rPr>
        <w:t>Фракцияның кеңейтілген жиналысы</w:t>
      </w:r>
      <w:r>
        <w:rPr>
          <w:rFonts w:cs="Arial" w:ascii="Arial" w:hAnsi="Arial"/>
          <w:sz w:val="28"/>
          <w:szCs w:val="28"/>
          <w:lang w:val="kk-KZ"/>
        </w:rPr>
        <w:t xml:space="preserve"> өт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Жиналыс жұмысына Қазақстан Республикасы Парламенті Мәжілісінің депутаттары - «Нұр Отан» партиясы Фракциясының мүшелері, «Қазақстан халқы Ассамблеясынан сайланған депутаттары қатыс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Жиналыс жұмысын ашқан Қазақстан Республикасы Парламенті Мәжілісінде Парламент Мәжілісі Төрағасының орынбасары,                 «Нұр Отан» партиясының Мәжілістегі Фракциясының Жетекшісі                     </w:t>
      </w:r>
      <w:r>
        <w:rPr>
          <w:rFonts w:cs="Arial" w:ascii="Arial" w:hAnsi="Arial"/>
          <w:b/>
          <w:sz w:val="28"/>
          <w:szCs w:val="28"/>
          <w:lang w:val="kk-KZ"/>
        </w:rPr>
        <w:t xml:space="preserve">Гүлмира Истайбекқызы Исимбаева, </w:t>
      </w:r>
      <w:r>
        <w:rPr>
          <w:rFonts w:cs="Arial" w:ascii="Arial" w:hAnsi="Arial"/>
          <w:sz w:val="28"/>
          <w:szCs w:val="28"/>
          <w:lang w:val="kk-KZ"/>
        </w:rPr>
        <w:t>Фракция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еліміздің үш жылдық бюджетін алғашқы рет Қазақстан Республикасының Парламенті мен Үкіметінің өкілеттілігін кеңейтуге байланысты өткізген конституциялық реформадан кейін қарап жатқандығына тоқталд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Қаралған мәселелер бойынша Қазақстан Республикасының Ұлттық экономика бірінші вице-министрі Р.Е.Дәленов және Қаржы вице-министрі Т.М.Савельева баяндама жас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Жиналыста сөз сөйлеген «2018-2020 жылдарға арналған республикалық бюджет туралы», «Қазақстан Республикасының Ұлттық қорынан 2018-2020 жылдарға арналған кепілдендірілген  трансферт  туралы»  Қазақстан Республикасының Заң жобалары қарау жөніндегі жұмыс тобының басшысы С.А.Симонов жұмыс тобының өткізген                           7 отырысында 19 бағдарлама әкімшіліктері тыңдалғандығын атап өтті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ab/>
        <w:t xml:space="preserve">Өткен жылдардағыдай </w:t>
      </w:r>
      <w:r>
        <w:rPr>
          <w:rFonts w:cs="Arial" w:ascii="Arial" w:hAnsi="Arial"/>
          <w:b/>
          <w:sz w:val="28"/>
          <w:szCs w:val="28"/>
          <w:lang w:val="kk-KZ"/>
        </w:rPr>
        <w:t>бюджеттің әлеуметтік бағыттылығы</w:t>
      </w:r>
      <w:r>
        <w:rPr>
          <w:rFonts w:cs="Arial" w:ascii="Arial" w:hAnsi="Arial"/>
          <w:sz w:val="28"/>
          <w:szCs w:val="28"/>
          <w:lang w:val="kk-KZ"/>
        </w:rPr>
        <w:t xml:space="preserve"> сақталғандығы айтылды. 2018 жылы әлеуметтік саланы қаржыландыруға жалпы шығыс көлемінің </w:t>
      </w:r>
      <w:r>
        <w:rPr>
          <w:rFonts w:cs="Arial" w:ascii="Arial" w:hAnsi="Arial"/>
          <w:b/>
          <w:sz w:val="28"/>
          <w:szCs w:val="28"/>
          <w:lang w:val="kk-KZ"/>
        </w:rPr>
        <w:t>44,5%</w:t>
      </w:r>
      <w:r>
        <w:rPr>
          <w:rFonts w:cs="Arial" w:ascii="Arial" w:hAnsi="Arial"/>
          <w:sz w:val="28"/>
          <w:szCs w:val="28"/>
          <w:lang w:val="kk-KZ"/>
        </w:rPr>
        <w:t xml:space="preserve"> жоспарланғ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Жалпы, Заң жобасы бойынша депутаттар корпусынан                            </w:t>
      </w:r>
      <w:r>
        <w:rPr>
          <w:rFonts w:cs="Arial" w:ascii="Arial" w:hAnsi="Arial"/>
          <w:b/>
          <w:sz w:val="28"/>
          <w:szCs w:val="28"/>
          <w:lang w:val="kk-KZ"/>
        </w:rPr>
        <w:t xml:space="preserve">118 </w:t>
      </w:r>
      <w:r>
        <w:rPr>
          <w:rFonts w:cs="Arial" w:ascii="Arial" w:hAnsi="Arial"/>
          <w:sz w:val="28"/>
          <w:szCs w:val="28"/>
          <w:lang w:val="kk-KZ"/>
        </w:rPr>
        <w:t xml:space="preserve">түзетулер енгізілді. Депутаттар республика халқын ауыз сумен қамтамасыз етудің, білім, денсаулық сақтау, мәдениет және спорт объектілерін салудың шығыс бөліктерін өсіруді ұсынды. </w:t>
      </w:r>
      <w:r>
        <w:rPr>
          <w:rFonts w:cs="Arial" w:ascii="Arial" w:hAnsi="Arial"/>
          <w:b/>
          <w:sz w:val="28"/>
          <w:szCs w:val="28"/>
          <w:lang w:val="kk-KZ"/>
        </w:rPr>
        <w:t>Депутаттардың ұсыныстары халықтың өмір сүру сапасын көтеруге бағытталғ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kk-KZ"/>
        </w:rPr>
        <w:t>Жұмыс тобында Заң жобаларын қарау барысында  депутаттар-Фракция мүшелері «Нұр Отан» партиясының Сайлауалды міндеттемелерін қаржылық қамтамасыз ету мәселесіне баса көңіл бөлді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иналыста депутаттар – Фракция мүшелері Ж.Н.Нұрманбетова және С.А.Звольский шығып сөйлед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Депутат Ж.Н.Нұрманбетова атаулы әлеуметтік көмек алатындардың санын қысқару жөніндегі жоспардың негізсіз екендігіне, мектептерде оқушылар үшін орындардың жетіспеушілігі (қазір елімізде 105 мың орын жетіспейді) мәселесін шешу қажеттілігіне тоқтал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епутат С.А.Звольский бюджеттік қаражатты тиімді жұмсау үшін сумен жабдықтау объектілерінің құрылысын салуда жаңа технологияларды енгізу қажеттілігіне көңіл бөл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л, депутат З.Ж.Аманжолова өз сөзінде Үкіметтің медициналық мамандықтар бойынша білім гранттары көлемінің жеткіліксіз жоспарланатындығын  атап өт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алқылау барысында депутаттар-Фракция мүшелері бюджеттік жоспарлауды жетілдіру, өңірлерге мақсатты трансферттердің әркелкі бөлінуіне байланысты  өңірлердің қамтамасыз етілуіне сапалы мониторинг жүргізу қажеттілігі туралы  Қазақстан Республикасы Үкіметінің атына сын - пікірлерін айт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Сондай-ақ, депутаттардың сын - пікірлері дайындалып жатқан стратегиялық жоспарлардың және мемлекеттік органдардың бюджеттік бағдарламаларының сапасыздығына қатысты айтылды, өйткені заң жобаларымен жұмыс барысында жоспарлау және шығындардың негізділігі  бойынша бірқатар проблемалар анықтал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Еліміздің бас қаржылық құжатында партияның Сайлауалды бағдарламасының негізгі көрсеткіштері өз көрінісін тапқандығын атап өту қа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иналыстың қорытындысы бойынша Қазақстан Республикасы Үкіметінің атына Фракцияның ұсыныстарымен қаулы қабылда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drawing>
          <wp:inline distT="0" distB="0" distL="0" distR="0">
            <wp:extent cx="4866640" cy="3645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02">
    <w:name w:val="s02"/>
    <w:qFormat/>
    <w:rPr>
      <w:rFonts w:ascii="Arial" w:hAnsi="Arial" w:cs="Arial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lheadtxt">
    <w:name w:val="clhead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7:00Z</dcterms:created>
  <dc:creator>Ринат Балгабаев</dc:creator>
  <dc:description/>
  <cp:keywords/>
  <dc:language>en-US</dc:language>
  <cp:lastModifiedBy>Баякенов Аскар</cp:lastModifiedBy>
  <cp:lastPrinted>2017-10-12T12:04:00Z</cp:lastPrinted>
  <dcterms:modified xsi:type="dcterms:W3CDTF">2017-10-13T05:20:00Z</dcterms:modified>
  <cp:revision>7</cp:revision>
  <dc:subject/>
  <dc:title>«НЎР ОТАН» ПАРТИЯСЫНЫЅ ЌАЗАЌСТАН РЕСПУБЛИКАСЫ ПАРЛАМЕНТІ МЈЖІЛІСІНДЕГІ ФРАКЦИЯСЫ</dc:title>
</cp:coreProperties>
</file>