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57400" cy="124523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ӨРТІНШІ ДЕҢГЕЙДЕГІ БЮДЖЕТ ПЕН КОММУНАЛДЫҚ МЕНШІКТІ ЖҮЗЕГЕ АСЫРУҒА ДАЙЫНДЫҚ БАРЫСЫ ТАЛҚЫЛ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4378325" cy="291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2017 жылдың 16 қарашасын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азақстан Республикасы Парламенті Мәжілісіндегі «Нұр Отан» партиясының Фракциялар жанындағы Өңірлік саясат және мәслихаттармен жұмыс жөніндегі кеңесінің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зиденті Н.Ә.Назарбаевтің Парламенттің            IIIсессиияның ашылуында берген тапсырмасына сәйкес: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 басшысының «Қазақстанды үшінші жаңғырту: жаһандық бәсекеге қабілеттілік» атты Қазақстан халқына Жолдауының аясында «Ұлт жоспары» атты 98-ші қадамды іске асыру шеңберінде 4-ші деңгейдегі бюджет пен коммуналдық меншікті жүзеге асыруға дайындығы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ген тақырыпта отырысы өтті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тің отырысына «Нұр Отан» партиясы фракциясының басшылары, Қазақстан Республикасы Парламенті Мәжілісінің депутаттары, Қазақстан Республикасы Ұлттық экономика, Қаржы, Ақпарат және коммуникациялар, Әділет министрліктерінің өкілдері қаты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ңестің отырысында жоғарыда көрсетілген министрліктер өкілдер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Normalh"/>
          <w:rFonts w:cs="Times New Roman" w:ascii="Times New Roman" w:hAnsi="Times New Roman"/>
          <w:color w:val="000000"/>
          <w:sz w:val="28"/>
          <w:szCs w:val="28"/>
          <w:lang w:val="kk-KZ"/>
        </w:rPr>
        <w:t>баяндамалары тыңда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8 жылғы 1 қаңтардан бастап жергілікті өзін-өзі басқарудың жергілікті бюджетін және коммуналдық меншігі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алық саны 2 мың адамнан аст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дандық маңызы бар қала, ауыл, кент, ауылдық округ деңгейінде, ал 2020 жылғы 1 қаңтардан бастап барлық жерлерге енгізуді көздейтін жергілікті өзін-өзі басқаруды дамыту мәселелері бойынш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ның Заң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7 жылғы 11 шілдеде қабылд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Заңды іске асыру мақсатында 30 заңға тәуелді актіні бекітуді көздейтін ҚР Премьер-Министрінің өкімі қабылд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Анықтама ретін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Қазіргі уақытта барлық заңға тәуелді актілер әзірленді. 12 - Премьер-Министрдің Кеңсесіне енгізілді, 18 - Әділет министрлігінде тіркел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Облыстар әкімдіктерінің ақпараттары бойынша барлық ауылдық округтер әкімдерінің аппараттары жергілікті қоғамдастық жиналысында келісіліп, аудандық бюджеттік комиссияларға енгізілген бюджеттер жобалары әзірлен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Бұдан басқа, Заң қабылданған дейін алғашқы рет «Нұр Отан» партиясы Фракциясының депутаттары мен заңнамалық актіні әзірлеушілермен бірлесіп атқарған жұмыстарының нәтижесінде әзірленген жергілікті өзін-өзі басқару бюджетінің төртінші деңгейі мен коммуналдық меншігін енгізуге дайындық жергілікті өзін-өзі басқарудың дербес бюджеті мен коммуналдық меншігін енгізу бойынша қабылданған іс-шаралар жоспарының шеңберінде жүргізіл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оспардың 1 және 2-тармақтары бойынша жылжымайтын және жылжымалы мүлік объектілерін анықтау, және оларды тіркеуді қамтамасыз етуге қат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1-тармақ – 2017 жылғы 1 маусым, 2-тармақ - 2017 жылғы 1 қаз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уақытта жергілікті атқарушы органдар жылжымалы және жылжымайтын мүлікті ресімдеу және мемлекеттік тіркеу бойынша жұмыс жүргіз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3-тармағы бойынша ауылдық округтердің тұрғындары үшін жылжымайтын мүліктерге құқықтарды ресімдеу мен мемлекеттік тіркеу үшін көрсетілген қызметтің құнын төмендету бойынша шаралар қабылдауға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2017 жылғы 1 шілде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уақыт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төлқұжатты және бастапқы мемлекеттік техникалық байқаудан бас тарту арқы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ініш берушінің белгіленген тәртіпте пайдалануға берілмеген тұрғын үйге құқық белгілейтін құжаттарды рәсімдеуге жұмсалған шығындар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мың теңге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сқартыл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Анықтама ретінд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Қазақстан Республикасының 2017 жылғы 27 ақпандағы кәсіпкерлік қызмет үшін жағдайларды жақсарту туралы 2017 жылғы 1 маусымнан бастап жаңадан салынған жылжымайтын мүлік объектілеріне арналған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ехникалық төлқұжат және бастапқы мемлекеттік техникалық байқаудан бас тартылға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осы қызметтің құны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5 мың теңген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ұра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Техникалық паспортты берудің орнына заңдық кадастрдың ақпараттық жүйесіне ғимараттардың, құрылыстардың және олардың компоненттерінің құны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 мың теңге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тұратын жаңадан құрылған жылжымайтын мүлікке арналған сәйкестендіру және техникалық ақпаратты енгізу көзделеді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сіне құқықтарды ресімдеу мен тіркеу кезінде өтініш берушінің шығыстары орта есепп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6,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ң теңгені құрайды, оның ішінд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ерге орналастыру жобасын әзірлеу - 4,1 мың теңг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ер учаскесінің шекараларын орнату. - 16,4 мың теңг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емлекеттік актілерді дайындау - 4,8 мың теңге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әділет органдарында тіркеу - 1,1 мың тең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4, 5, 6 және 8-тармақтары бойынша жылжымайтын және жылжымалы мүлік жөніндегі уәкілетті органдардың деректер базаларын салыстыруды және өзектілендіруді жүргізу, сондай-ақ олардың толық дайындығын қамтамасыз етуге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4, 5, 6-пункты – 2017 жылғы 1 шілде, 8-тармақ – 2017 жылғы 31 желтоқс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7-тармағы бойынша уәкілетті органдардың ақпараттық жүйелері мен деректер базаларын интеграциялауды қамтамасыз етуге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2017 жылғы 20 желтоқсан)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 саны 2000 адамнан астам 1066 ауылдық округтердің 967-нде «Қазпошта» АҚ бар, қалған 99-ы жақын орналасқан және жылжымалы пошта байланысы бөлімшелері арқылы қызмет көрсетіледі.</w:t>
      </w:r>
    </w:p>
    <w:p>
      <w:pPr>
        <w:pStyle w:val="Normal"/>
        <w:widowControl w:val="false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10-тармағы бойынша аудандық маңызы бар қалалардың, ауылдардың, кенттердің және ауылдық округтердің әкімдерін және олардың аппараттарының қызметкерлерін (бухгалтерлер, заңгерлер) оқытуды аяқтауға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2017 жылғы 1 қыркүйек)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гілікті атқарушы органдар ағымдағы жылғы сәуір-тамыз аралығындағы кезеңде мемлекеттік басқару академиясында оқыған жаттықтырушыларды тарта отырып, ӨОО базасында ауылдық округ әкімдері мен олардың аппараты қызметкерлеріне оқыту ұйымдастырып, өткізді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селен, әкімдер аппараттарының 2861 қызметкері, оның ішінде 916 әкімі оқыды. Оқытудың қорытындысы бойынша өткізілген материалды меңгеру деңгейін анықтау мақсатында қызметкерлер Академия порталында электрондық тестілеуден өтті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кен сайлаудың қорытындысы бойынша 1416 ауылдық округ әкімдерінің 30% жаңадан сайланған әкімдер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Анықтама ретінде: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957 - қайта сайланды, 459 - жаңадан сайл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Осыған байланысты облыстар әкімдіктеріне жаңадан сайланған әкімдердің өңірлік оқу орталықтары базасында арнайы курстардан өтуін қамтамасыз етуі тапсырыл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11-тармағы бойынша халық саны 2000-нан астам аудандық маңызы бар қалалар, ауылдар, кенттер және ауылдық округтер әкімдері аппараттарын жылдамдығы 512 Кбит/с-тен төмен емес интернетпен қамтамасыз етуге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2017 жылғы 1 қыркүй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«Қазақтелеком» АҚ-мен ақпаратына сәйкес 1066 ауылдық округтің 125-і төмен деңгейлі интернетпен қамтылғаны анықталғ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Қазіргі уақытта, жергілікті атқарушы органдардың мәліметі бойынша 125 ауылдық округтың </w:t>
      </w: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122-і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 қажетті интернет жылдамдығымен қамтамасыз етілген, қалған </w:t>
      </w: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3-і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 xml:space="preserve"> 2017 жылдың соңына дейін қамтамасыз етіледі.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Анықтама ретінде:</w:t>
      </w:r>
    </w:p>
    <w:p>
      <w:pPr>
        <w:pStyle w:val="Normal"/>
        <w:pBdr>
          <w:bottom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ығыс Қазақстан облысы – 3 ауылдық округ (Алтыншоқы, Барқытбел, Көктер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12-тармағы бойынша ауылдық округтер әкімдерінің аппараттарын компьютерлік жабдықтармен қамтамасыз етуге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2017 жылғы 1 қараш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2017 жылғы 1 қарашадағы жағдай бойынша барлық ауылдық округтер әкімдерінің аппараттары талаптарға сәйкес келетін компьютерлік жабдықтармен қамтамасыз 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оспардың 13-тармағы бойынша ауылдық округтердің әкімдері аппараттарын тиісті біліктілігі бар штаттық бухгалтерлер мен заңгерлермен қамтамасыз етуге қатыст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орындалу мерзімі: 2017 жылғы 1 желтоқс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ылдық округ әкімі аппаратына бухгалтерлік және құқықтық білімі бар білікті қызметкерлерді тарту мақсатында Министрлік Қазақстан Республикасының Мемлекеттік қызмет істері және сыбайлас жемқорлыққа қарсы іс-қимыл агенттігімен бірлесіп «Дипломмен ауылға» жобасын тарату арқылы ауылдық жерлердегі мемлекеттік қызметтің тартымдылығын арттыруға бағытталған ауылдық елді мекендерде жұмыс істейтін және тұратын мемлекеттік қызметкерлер үшін іс-шаралар жоспары бекітіл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-шаралар жоспарының шеңберінде мынада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Б» корпусының әкімшілік мемлекеттік лауазымдарының санаттарын, сондай-ақ олардың санын анықта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«Агроөнеркәсіптік кешенді және ауылдық аумақтарды дамытуды мемлекеттік реттеу туралы» және «Қазақстан Республикасының мемлекеттік қызметі туралы» Қазақстан Республикасының заңдарына өзгерістер мен толықтырулар енгізуді қамтамасыз ету шаралары көзде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ұдан басқа, ағымдағы жылдың қыркүйек айынан бастап қараша айына дейін ауылдық округ әкімдеріне Қаржы министрлігімен бірлесіп практикалық көмек көрсету мақсатында еліміздің барлық өңірлерінен халық саны </w:t>
        <w:br/>
        <w:t>2 мыңнан астам адам тұратын ауылдық округтердің 897 (84%) әкімдерінің қатысуымен ауылдық әкімдердің 4 республикалық форумы өт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Ұлттық экономика, Қаржы министрліктерінің қызметкерлері бюджет процесс пен коммуналдық меншікті басқару мәселелері бойынша түсіндіру жұмыстарын өткізді, сондай-ақ әкімдердің өзекті мәселелеріне жауап бер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ндай-ақ, форумға қатысушыларға әкімдердің жұмыс кітаптары мен бухгалтерлер үшін әзірленген оқу құралдарымен қамтамасыз етілген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қылау қорытындылары бойынша отырысқа қатысушыларымен бірге Кеңестің ұсыныстары әзірленді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02">
    <w:name w:val="s02"/>
    <w:qFormat/>
    <w:rPr>
      <w:rFonts w:ascii="Arial" w:hAnsi="Arial" w:cs="Arial"/>
    </w:rPr>
  </w:style>
  <w:style w:type="character" w:styleId="Normalh">
    <w:name w:val="normal-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6:00Z</dcterms:created>
  <dc:creator>Ринат Балгабаев</dc:creator>
  <dc:description/>
  <cp:keywords/>
  <dc:language>en-US</dc:language>
  <cp:lastModifiedBy>Баякенов Аскар</cp:lastModifiedBy>
  <cp:lastPrinted>2016-05-26T15:54:00Z</cp:lastPrinted>
  <dcterms:modified xsi:type="dcterms:W3CDTF">2017-11-22T03:30:00Z</dcterms:modified>
  <cp:revision>6</cp:revision>
  <dc:subject/>
  <dc:title>«НЎР ОТАН» ПАРТИЯСЫНЫЅ ЌАЗАЌСТАН РЕСПУБЛИКАСЫ ПАРЛАМЕНТІ МЈЖІЛІСІНДЕГІ ФРАКЦИЯСЫ</dc:title>
</cp:coreProperties>
</file>