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Правительственного ч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ажилисе Парламента Республики Казахстан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ходе развития космической деятельности в Республике Казахстан», состоявшегося 5 июня 201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Министр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ной и аэрокосмической промышленности Республики Казахстан Б.Б. Атамкулова</w:t>
      </w:r>
      <w:r>
        <w:rPr>
          <w:rFonts w:cs="Times New Roman" w:ascii="Times New Roman" w:hAnsi="Times New Roman"/>
          <w:sz w:val="28"/>
          <w:szCs w:val="28"/>
        </w:rPr>
        <w:t xml:space="preserve">, Мажилис Парламента Республики Казах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у Республики Казах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ить меры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му использованию данных </w:t>
      </w:r>
      <w:r>
        <w:rPr>
          <w:rFonts w:cs="Times New Roman" w:ascii="Times New Roman" w:hAnsi="Times New Roman"/>
          <w:sz w:val="28"/>
          <w:szCs w:val="28"/>
        </w:rPr>
        <w:t xml:space="preserve">космических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анционного зондирования Земли и высокоточной спутниковой навигации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оперативной мониторинг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задач отраслей экономики (сельского хозяйства, землепользования и водопользования, экологии, мониторинга опасных природных процессов и предотвращения чрезвычайных ситуаций, обороны и национальной без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, </w:t>
      </w:r>
      <w:r>
        <w:rPr>
          <w:rFonts w:cs="Times New Roman" w:ascii="Times New Roman" w:hAnsi="Times New Roman"/>
          <w:sz w:val="28"/>
          <w:szCs w:val="28"/>
        </w:rPr>
        <w:t>недропользования, геологоразведки, геодезии и картограф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смотреть возможность дополнительного финансирования для создания отраслевых геопорталов и подсистем космического мониторинга на базе Национального оператора космической системы дистанционного зондирования Земл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ять меры по эффективному функционированию системы экологического мониторинга деятельности комплекса «Байконур», укрепив производственную и материально-техническую базу мониторингов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ить работу по совместному с российской стороной развитию космодрома «Байконур» на базе космического ракетного комплекса «Зенит» для совместного запуска ракета-носителей нового тип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работать комплекс мер по диверсификации экономики города Байконыр, созданию новых рабочих мест для граждан Республики Казахстан – жителей города через развитие малого и среднего бизнеса, передаче на льготных условиях субъектам малого и среднего бизнеса неиспользуемого имущества на территории города. Рассмотреть возможность открытия в городе Центра поддержки предпринимательства и представительства фонда «Даму».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/>
      </w:pPr>
      <w:r>
        <w:rPr>
          <w:sz w:val="28"/>
          <w:szCs w:val="28"/>
        </w:rPr>
        <w:t>6. Включить в государственную программу «Цифровой Казахстан-2020» проект «Создание Национальной инфраструктуры пространственных данных», в рамках которого предусмотреть создание единой государственной системы координат с разработкой соответствующих законодательных и нормативных правовых актов.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/>
      </w:pPr>
      <w:r>
        <w:rPr>
          <w:sz w:val="28"/>
          <w:szCs w:val="28"/>
        </w:rPr>
        <w:t>7. Рассмотреть возможность внесения изменений в следующие законодательные акты: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/>
      </w:pPr>
      <w:r>
        <w:rPr>
          <w:bCs/>
          <w:sz w:val="28"/>
          <w:szCs w:val="28"/>
        </w:rPr>
        <w:t xml:space="preserve">- в Закон Республики Казахстан «О космической деятельности», в части утверждения методики расчета затрат на </w:t>
      </w:r>
      <w:r>
        <w:rPr>
          <w:sz w:val="28"/>
          <w:szCs w:val="28"/>
        </w:rPr>
        <w:t>создание, эксплуатацию и развитие объектов космической инфраструктуры;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кон «О геодезии и картографии», в части внесения нормы о квалификации геодезических сетей, связанных со спутниковыми определениями и технологиями, а также в части дополнения нормами по осуществлению исполнительных, распорядительных, разрешительных, надзорных и иных функций в области геодезической и картографической деятельности. 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/>
      </w:pPr>
      <w:r>
        <w:rPr>
          <w:bCs/>
          <w:sz w:val="28"/>
          <w:szCs w:val="28"/>
        </w:rPr>
        <w:t>8. Р</w:t>
      </w:r>
      <w:r>
        <w:rPr>
          <w:sz w:val="28"/>
          <w:szCs w:val="28"/>
        </w:rPr>
        <w:t xml:space="preserve">ассмотреть возможность приоритетной поддержки прикладных научных исследований в области космической деятельности </w:t>
      </w:r>
      <w:r>
        <w:rPr>
          <w:rStyle w:val="S1"/>
          <w:b w:val="false"/>
          <w:sz w:val="28"/>
          <w:szCs w:val="28"/>
        </w:rPr>
        <w:t>с учетом ее значимости для различных отраслей экономики в</w:t>
      </w:r>
      <w:r>
        <w:rPr>
          <w:sz w:val="28"/>
          <w:szCs w:val="28"/>
        </w:rPr>
        <w:t xml:space="preserve"> целях расширения использования продукции и услуг космических систем конечными пользователями, обновления научных методов и инструментов.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ть вопрос финансирования модернизации лабораторной и опытно-экспериментальной базы космической науки в целях разработки конкурентоспособных отечественных космической техники и технологий.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ть возможность финансирования научной программы «Космические исследования и эксперименты Республики Казахстан на Международной космической станции во время полета казахстанского космонавта».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11. Принять своевременные меры по замещению спутника </w:t>
        <w:br/>
        <w:t>«KazSat-2», в том числе по обеспечению орбитально-частотного ресурса и по финансированию проекта замещающего спутника «KazSat-2R».</w:t>
      </w:r>
      <w:r>
        <w:rPr>
          <w:bCs/>
          <w:sz w:val="28"/>
          <w:szCs w:val="28"/>
        </w:rPr>
        <w:t xml:space="preserve"> 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/>
      </w:pPr>
      <w:r>
        <w:rPr>
          <w:bCs/>
          <w:sz w:val="28"/>
          <w:szCs w:val="28"/>
        </w:rPr>
        <w:t>12. П</w:t>
      </w:r>
      <w:r>
        <w:rPr>
          <w:sz w:val="28"/>
          <w:szCs w:val="28"/>
        </w:rPr>
        <w:t xml:space="preserve">ринять необходимые меры по </w:t>
      </w:r>
      <w:r>
        <w:rPr>
          <w:bCs/>
          <w:sz w:val="28"/>
          <w:szCs w:val="28"/>
        </w:rPr>
        <w:t>замещению действующих оптических космических аппаратов дистанционного зондирования Земли и созданию радиолокационного космического аппарата дистанционного зондирования Земли для получения снимков в любое время суток и при любой погоде в целях обеспечения обороны и национальной безопасности Республики Казахстан.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инять необходимые меры по снятию ограничений (секретности) на распространение данных дистанционного зондирования Земли из космоса.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firstLine="709"/>
        <w:jc w:val="both"/>
        <w:rPr/>
      </w:pPr>
      <w:r>
        <w:rPr>
          <w:bCs/>
          <w:sz w:val="28"/>
          <w:szCs w:val="28"/>
        </w:rPr>
        <w:t>14. Рассмотреть вопрос о предоставлении налоговых преференций при создании (по налогу на добавленную стоимость) и эксплуатации (по налогу на имущество) Сборочно-испытательного комплекса космических аппара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нной и аэрокосмической промышл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Казахстан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6" w:color="FFFFFF"/>
        </w:pBdr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ыработать предложения по активному вовлечению субъектов малого и среднего предпринимательства в сферу использования результатов космической деятельности для развития внутреннего рынка космических продуктов и услуг. </w:t>
      </w:r>
    </w:p>
    <w:p>
      <w:pPr>
        <w:pStyle w:val="Normal"/>
        <w:pBdr>
          <w:bottom w:val="single" w:sz="4" w:space="6" w:color="FFFFFF"/>
        </w:pBdr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беспечить своевременное завершение строительства и ввод в эксплуатацию объек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борочно-испытательного комплекса космических аппаратов и последующую загрузку компл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4" w:space="6" w:color="FFFFFF"/>
        </w:pBdr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одолжить информационно-пропагандистскую работу в С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е и популяризации имиджа космической отрасли Казахстана в рамках реализации информационной государственной политики, в т. ч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озможностях казахстанских космических систем связи и вещания, дистанционного зондирования Земли и высокоточной спутниковой навигации, а также в отношении сотрудничества в интересах сохранения инфраструктуры космодрома «Байконур».</w:t>
      </w:r>
    </w:p>
    <w:p>
      <w:pPr>
        <w:pStyle w:val="Normal"/>
        <w:pBdr>
          <w:bottom w:val="single" w:sz="4" w:space="6" w:color="FFFFFF"/>
        </w:pBdr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и на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Казахстан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6" w:color="FFFFFF"/>
        </w:pBdr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Рассмотреть возможность увеличения грантов на магистерские и докторские программы по космическим и смежным отраслям.</w:t>
      </w:r>
    </w:p>
    <w:p>
      <w:pPr>
        <w:pStyle w:val="Normal"/>
        <w:pBdr>
          <w:bottom w:val="single" w:sz="4" w:space="6" w:color="FFFFFF"/>
        </w:pBdr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Рассмотреть вопрос об открытии в городе Акколь Акмолинской области специализированной школы с уклоном, связанным с космической деятельностью. </w:t>
      </w:r>
    </w:p>
    <w:p>
      <w:pPr>
        <w:pStyle w:val="Western"/>
        <w:pBdr>
          <w:bottom w:val="single" w:sz="6" w:space="23" w:color="FFFFFF"/>
        </w:pBdr>
        <w:spacing w:before="0" w:after="120"/>
        <w:ind w:right="-2" w:hanging="0"/>
        <w:jc w:val="center"/>
        <w:rPr>
          <w:color w:val="000000"/>
          <w:sz w:val="28"/>
          <w:szCs w:val="28"/>
          <w:lang w:val="kk-KZ" w:bidi="ru-RU"/>
        </w:rPr>
      </w:pPr>
      <w:r>
        <w:rPr>
          <w:color w:val="000000"/>
          <w:sz w:val="28"/>
          <w:szCs w:val="28"/>
          <w:lang w:val="kk-KZ" w:bidi="ru-RU"/>
        </w:rPr>
        <w:t>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cs="Calibri"/>
    </w:rPr>
  </w:style>
  <w:style w:type="character" w:styleId="Style20">
    <w:name w:val="Верхний колонтитул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22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0:00Z</dcterms:created>
  <dc:creator>Ramazan</dc:creator>
  <dc:description/>
  <cp:keywords/>
  <dc:language>en-US</dc:language>
  <cp:lastModifiedBy>Жанашев Нургазы</cp:lastModifiedBy>
  <cp:lastPrinted>2017-06-12T10:15:00Z</cp:lastPrinted>
  <dcterms:modified xsi:type="dcterms:W3CDTF">2017-12-04T10:20:00Z</dcterms:modified>
  <cp:revision>2</cp:revision>
  <dc:subject/>
  <dc:title>Проект</dc:title>
</cp:coreProperties>
</file>