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pPr>
      <w:r>
        <w:rPr>
          <w:rFonts w:eastAsia="Times New Roman" w:cs="Times New Roman" w:ascii="Times New Roman" w:hAnsi="Times New Roman"/>
          <w:i/>
          <w:szCs w:val="28"/>
          <w:lang w:val="kk-KZ" w:eastAsia="ru-RU"/>
        </w:rPr>
        <w:t xml:space="preserve">Қазақстан Республикасының Ұлттық экономика бірінші вице-министрі Р.Е. Дәленовтің </w:t>
      </w:r>
      <w:r>
        <w:rPr>
          <w:rFonts w:eastAsia="Times New Roman" w:cs="Times New Roman" w:ascii="Times New Roman" w:hAnsi="Times New Roman"/>
          <w:b/>
          <w:i/>
          <w:szCs w:val="28"/>
          <w:lang w:val="kk-KZ" w:eastAsia="ru-RU"/>
        </w:rPr>
        <w:t>«Жаңа Салық кодексіндегі салық саясаты»</w:t>
      </w:r>
      <w:r>
        <w:rPr>
          <w:rFonts w:eastAsia="Times New Roman" w:cs="Times New Roman" w:ascii="Times New Roman" w:hAnsi="Times New Roman"/>
          <w:i/>
          <w:szCs w:val="28"/>
          <w:lang w:val="kk-KZ" w:eastAsia="ru-RU"/>
        </w:rPr>
        <w:t xml:space="preserve"> тақырыбына 2017 жылғы 8 маусымда Парламент Мәжілісінде сөз сөйлеуі </w:t>
      </w:r>
    </w:p>
    <w:p>
      <w:pPr>
        <w:pStyle w:val="Normal"/>
        <w:spacing w:lineRule="auto" w:line="360" w:before="0" w:after="0"/>
        <w:jc w:val="center"/>
        <w:rPr>
          <w:rFonts w:ascii="Arial" w:hAnsi="Arial" w:eastAsia="Times New Roman" w:cs="Arial"/>
          <w:b/>
          <w:b/>
          <w:i/>
          <w:i/>
          <w:sz w:val="32"/>
          <w:szCs w:val="32"/>
          <w:lang w:val="kk-KZ" w:eastAsia="ru-RU"/>
        </w:rPr>
      </w:pPr>
      <w:r>
        <w:rPr>
          <w:rFonts w:eastAsia="Times New Roman" w:cs="Arial" w:ascii="Arial" w:hAnsi="Arial"/>
          <w:b/>
          <w:i/>
          <w:sz w:val="32"/>
          <w:szCs w:val="32"/>
          <w:lang w:val="kk-KZ" w:eastAsia="ru-RU"/>
        </w:rPr>
      </w:r>
    </w:p>
    <w:p>
      <w:pPr>
        <w:pStyle w:val="Normal"/>
        <w:spacing w:lineRule="auto" w:line="360" w:before="0" w:after="0"/>
        <w:jc w:val="center"/>
        <w:rPr/>
      </w:pPr>
      <w:r>
        <w:rPr>
          <w:rFonts w:eastAsia="Times New Roman" w:cs="Arial" w:ascii="Arial" w:hAnsi="Arial"/>
          <w:b/>
          <w:i/>
          <w:sz w:val="32"/>
          <w:szCs w:val="32"/>
          <w:lang w:val="kk-KZ" w:eastAsia="ru-RU"/>
        </w:rPr>
        <w:t>Құрметті Гүлжан Жанпейісқызы!</w:t>
      </w:r>
    </w:p>
    <w:p>
      <w:pPr>
        <w:pStyle w:val="Normal"/>
        <w:spacing w:lineRule="auto" w:line="360" w:before="0" w:after="0"/>
        <w:jc w:val="center"/>
        <w:rPr/>
      </w:pPr>
      <w:r>
        <w:rPr>
          <w:rFonts w:eastAsia="Times New Roman" w:cs="Arial" w:ascii="Arial" w:hAnsi="Arial"/>
          <w:b/>
          <w:i/>
          <w:sz w:val="32"/>
          <w:szCs w:val="32"/>
          <w:lang w:val="kk-KZ" w:eastAsia="ru-RU"/>
        </w:rPr>
        <w:t>Құрметті депутаттар!</w:t>
      </w:r>
    </w:p>
    <w:p>
      <w:pPr>
        <w:pStyle w:val="Normal"/>
        <w:spacing w:lineRule="auto" w:line="360" w:before="0" w:after="0"/>
        <w:jc w:val="center"/>
        <w:rPr>
          <w:rFonts w:ascii="Arial" w:hAnsi="Arial" w:eastAsia="Times New Roman" w:cs="Arial"/>
          <w:b/>
          <w:b/>
          <w:i/>
          <w:i/>
          <w:sz w:val="32"/>
          <w:szCs w:val="32"/>
          <w:lang w:val="kk-KZ" w:eastAsia="ru-RU"/>
        </w:rPr>
      </w:pPr>
      <w:r>
        <w:rPr>
          <w:rFonts w:eastAsia="Times New Roman" w:cs="Arial" w:ascii="Arial" w:hAnsi="Arial"/>
          <w:b/>
          <w:i/>
          <w:sz w:val="32"/>
          <w:szCs w:val="32"/>
          <w:lang w:val="kk-KZ" w:eastAsia="ru-RU"/>
        </w:rPr>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Ұлттық экономика министрлігі салалық министрліктермен бірлесіп және «Атамекен» палатасын қоса алғанда бизнес-қоғамдастықпен тығыз өзара іс-қимылда жаңа Салық кодексінің редакциясын әзірлеуде.</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1)</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Жаңа Салық кодексі қолданыстағыдан мүлдем басқа құрылымымен, жаңа идеологиясымен ерекшеленеді, ал оның мазмұны жеңіл болады. Онда көлеңкелі экономика бойынша шаралар көрініс табады, бірқатар жеңілдіктер жүйеленеді, ал жер қойнауын пайдалану ынталандырылады. Бұдан басқа, шағын және орта бизнес және агроөнеркісіп кешені субъектілері үшін бірқатар шарттар жеңілдетіледі және қосымша режим ұсынылады. Әкімшілендіру қарапайым болады және ынталандыруға тірек жасалынатын болады. Жаңа Салық кодексінің негізгі ерекшеліктері осындай.</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Аталған өзгерістерге толығырақ тоқталуға рұқсат етіңіздер.</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2)</w:t>
      </w:r>
    </w:p>
    <w:p>
      <w:pPr>
        <w:pStyle w:val="Normal"/>
        <w:spacing w:lineRule="auto" w:line="360" w:before="0" w:after="0"/>
        <w:ind w:firstLine="709"/>
        <w:jc w:val="both"/>
        <w:rPr/>
      </w:pPr>
      <w:r>
        <w:rPr>
          <w:rFonts w:cs="Arial" w:ascii="Arial" w:hAnsi="Arial"/>
          <w:b/>
          <w:sz w:val="32"/>
          <w:szCs w:val="32"/>
          <w:lang w:val="kk-KZ"/>
        </w:rPr>
        <w:t>БІРІНШІ.</w:t>
      </w:r>
      <w:r>
        <w:rPr>
          <w:rFonts w:cs="Arial" w:ascii="Arial" w:hAnsi="Arial"/>
          <w:sz w:val="32"/>
          <w:szCs w:val="32"/>
          <w:lang w:val="kk-KZ"/>
        </w:rPr>
        <w:t xml:space="preserve"> </w:t>
      </w:r>
      <w:r>
        <w:rPr>
          <w:rFonts w:cs="Arial" w:ascii="Arial" w:hAnsi="Arial"/>
          <w:b/>
          <w:sz w:val="32"/>
          <w:szCs w:val="32"/>
          <w:lang w:val="kk-KZ"/>
        </w:rPr>
        <w:t>Жаңа Салық кодексінің құрылымы.</w:t>
      </w:r>
    </w:p>
    <w:p>
      <w:pPr>
        <w:pStyle w:val="Normal"/>
        <w:tabs>
          <w:tab w:val="clear" w:pos="708"/>
          <w:tab w:val="left" w:pos="-180" w:leader="none"/>
          <w:tab w:val="left" w:pos="1418" w:leader="none"/>
        </w:tabs>
        <w:spacing w:lineRule="auto" w:line="360" w:before="0" w:after="0"/>
        <w:ind w:firstLine="709"/>
        <w:contextualSpacing/>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 xml:space="preserve">Қолданыстағы Салық кодексінің «қаңқасы» өткен ғасырдың 90-жылдарының ортасында қалыптасқан болатын және </w:t>
        <w:br/>
        <w:t>2001 және 2009 жылдары өзгертілмеді. Осы жылдар ішінде жаңа ережелер, режимдер енгізілді, сілтеме нормалар өзгерді және басқа да көптеген өзгерістер болды. Көп ережелер әр түрлі бөлімдерде қарастырылған. Бұл кодексті күрделіндіріп жіберді. Көбінесе жеке кәсіпкерге бүкіл кодексті басынан аяғына дейін зерделеу қажет болады.</w:t>
      </w:r>
    </w:p>
    <w:p>
      <w:pPr>
        <w:pStyle w:val="Normal"/>
        <w:tabs>
          <w:tab w:val="clear" w:pos="708"/>
          <w:tab w:val="left" w:pos="-180" w:leader="none"/>
          <w:tab w:val="left" w:pos="1418" w:leader="none"/>
        </w:tabs>
        <w:spacing w:lineRule="auto" w:line="360" w:before="0" w:after="0"/>
        <w:ind w:firstLine="709"/>
        <w:contextualSpacing/>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Аталған проблеманы шешу мақсатында Салық кодексінің құрылымын оңтайландыру бойынша тәсілдер әзірленді.</w:t>
      </w:r>
    </w:p>
    <w:p>
      <w:pPr>
        <w:pStyle w:val="Normal"/>
        <w:tabs>
          <w:tab w:val="clear" w:pos="708"/>
          <w:tab w:val="left" w:pos="-180" w:leader="none"/>
          <w:tab w:val="left" w:pos="1418" w:leader="none"/>
        </w:tabs>
        <w:spacing w:lineRule="auto" w:line="360" w:before="0" w:after="0"/>
        <w:ind w:firstLine="709"/>
        <w:contextualSpacing/>
        <w:jc w:val="both"/>
        <w:rPr>
          <w:rFonts w:ascii="Arial" w:hAnsi="Arial" w:cs="Arial"/>
          <w:b/>
          <w:b/>
          <w:sz w:val="36"/>
          <w:szCs w:val="32"/>
          <w:lang w:val="kk-KZ"/>
        </w:rPr>
      </w:pPr>
      <w:r>
        <w:rPr>
          <w:rFonts w:eastAsia="Times New Roman" w:cs="Arial" w:ascii="Arial" w:hAnsi="Arial"/>
          <w:sz w:val="32"/>
          <w:szCs w:val="32"/>
          <w:lang w:val="kk-KZ" w:eastAsia="ru-RU"/>
        </w:rPr>
        <w:t xml:space="preserve">Бірінші жалпы бөлімде жалпы ережелер және әкімшілендіру мәселелері, ал екінші бөлімде – салық төлеушілердің жекелеген санаттары бойынша жазылатын болады </w:t>
      </w:r>
      <w:r>
        <w:rPr>
          <w:rFonts w:eastAsia="Times New Roman" w:cs="Arial" w:ascii="Arial" w:hAnsi="Arial"/>
          <w:i/>
          <w:sz w:val="28"/>
          <w:szCs w:val="32"/>
          <w:lang w:val="kk-KZ" w:eastAsia="ru-RU"/>
        </w:rPr>
        <w:t xml:space="preserve">(жеке және заңды тұлғаларға салық салу, </w:t>
      </w:r>
      <w:r>
        <w:rPr>
          <w:rFonts w:eastAsia="Times New Roman" w:cs="Arial" w:ascii="Arial" w:hAnsi="Arial"/>
          <w:b/>
          <w:i/>
          <w:sz w:val="28"/>
          <w:szCs w:val="32"/>
          <w:lang w:val="kk-KZ" w:eastAsia="ru-RU"/>
        </w:rPr>
        <w:t>жалпыға бірдей декларациялау бойынша ережелер</w:t>
      </w:r>
      <w:r>
        <w:rPr>
          <w:rFonts w:eastAsia="Times New Roman" w:cs="Arial" w:ascii="Arial" w:hAnsi="Arial"/>
          <w:i/>
          <w:sz w:val="28"/>
          <w:szCs w:val="32"/>
          <w:lang w:val="kk-KZ" w:eastAsia="ru-RU"/>
        </w:rPr>
        <w:t>, жер қойнауын пайдалану, арнаулы салық режимдері, арнайы экономикалық аймақтар, инвестициялық преференциялар)</w:t>
      </w:r>
      <w:r>
        <w:rPr>
          <w:rFonts w:eastAsia="Times New Roman" w:cs="Arial" w:ascii="Arial" w:hAnsi="Arial"/>
          <w:sz w:val="32"/>
          <w:szCs w:val="32"/>
          <w:lang w:val="kk-KZ" w:eastAsia="ru-RU"/>
        </w:rPr>
        <w:t xml:space="preserve">. </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3)</w:t>
      </w:r>
    </w:p>
    <w:p>
      <w:pPr>
        <w:pStyle w:val="Normal"/>
        <w:spacing w:lineRule="auto" w:line="360" w:before="0" w:after="0"/>
        <w:ind w:firstLine="709"/>
        <w:jc w:val="both"/>
        <w:rPr>
          <w:rFonts w:ascii="Arial" w:hAnsi="Arial" w:cs="Arial"/>
          <w:sz w:val="32"/>
          <w:szCs w:val="32"/>
          <w:lang w:val="kk-KZ"/>
        </w:rPr>
      </w:pPr>
      <w:r>
        <w:rPr>
          <w:rFonts w:cs="Arial" w:ascii="Arial" w:hAnsi="Arial"/>
          <w:b/>
          <w:sz w:val="32"/>
          <w:szCs w:val="32"/>
          <w:lang w:val="kk-KZ"/>
        </w:rPr>
        <w:t>ЕКІНШІ.</w:t>
      </w:r>
      <w:r>
        <w:rPr>
          <w:rFonts w:cs="Arial" w:ascii="Arial" w:hAnsi="Arial"/>
          <w:sz w:val="32"/>
          <w:szCs w:val="32"/>
          <w:lang w:val="kk-KZ"/>
        </w:rPr>
        <w:t xml:space="preserve"> </w:t>
      </w:r>
      <w:r>
        <w:rPr>
          <w:rFonts w:cs="Arial" w:ascii="Arial" w:hAnsi="Arial"/>
          <w:b/>
          <w:sz w:val="32"/>
          <w:szCs w:val="32"/>
          <w:lang w:val="kk-KZ"/>
        </w:rPr>
        <w:t>Идеология.</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Идеология адал салық төлеушінің мүдделерін қорғауға бағытталатын бо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Біріншіден: барлық түсініксіздіктер мен дәлсіздіктер салық төлеушінің пайдасына түсіндірілетін болады. Аталған қағида салық дауларын әділ қарауға мүмкіндік береді.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үгінгі күнгі жүйе салық заңнамасында олқылықтар болған кезде салық органдары салық төлеушінің шын мәнінде дұрыс ұстанымын қабылдамайтындай болып құрылған.</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Екіншіден: егер салық төлеуші салық органының кейін ол бойынша ұстаным өзгерген түсіндірмесіне сәйкес әрекет еткен болса айыппұлдар мен өсімпұлдарды қолданбау ұсыны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Үшіншіден: қайта есептеулердің негізділігіне талаптар күшейтіледі. Енді салық тексерістерінің актілерінде тиісті негіздемелер болуы тиіс.</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Төртіншіден: заңнаманың өзгерістерін зерделеу үшін бизнеске көбірек уақыт берілетін болады. Түзетулерді </w:t>
        <w:br/>
        <w:t>1 шілдеден кешіктірмей қабылдау ұсыны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есіншіден: жыл ішіндегі көптеген түзетулерден қорғаныс пайда болады. Барлық туындаған түзетулерді біріктіріп бір заң жобасымен енгізу ұсынылып отыр. Бұл бизнеске Салық кодексінің барлық өзгерістері туралы хабардар болуға мүмкіндік береді.</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4)</w:t>
      </w:r>
    </w:p>
    <w:p>
      <w:pPr>
        <w:pStyle w:val="Normal"/>
        <w:spacing w:lineRule="auto" w:line="360" w:before="0" w:after="0"/>
        <w:ind w:firstLine="709"/>
        <w:jc w:val="both"/>
        <w:rPr>
          <w:rFonts w:ascii="Arial" w:hAnsi="Arial" w:cs="Arial"/>
          <w:b/>
          <w:b/>
          <w:sz w:val="32"/>
          <w:szCs w:val="32"/>
          <w:lang w:val="kk-KZ"/>
        </w:rPr>
      </w:pPr>
      <w:r>
        <w:rPr>
          <w:rFonts w:cs="Arial" w:ascii="Arial" w:hAnsi="Arial"/>
          <w:b/>
          <w:sz w:val="32"/>
          <w:szCs w:val="32"/>
          <w:lang w:val="kk-KZ"/>
        </w:rPr>
        <w:t>ҮШІНШІ. Мәтіннің жеңіл тіл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Мәтіннің тілін жеңілдету, баптар арасындағы сілтемелерді азайту, мәтіннің кодексте және заңға бағынысты актілерде қосарлануын болдырмау ұсынылады. Сондай-ақ, бірнеше жылдар ішінде көптеген түзетулер барысында жоғалағна бірыңғай жазу стилі қолданылатын болады.</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5)</w:t>
      </w:r>
    </w:p>
    <w:p>
      <w:pPr>
        <w:pStyle w:val="Normal"/>
        <w:spacing w:lineRule="auto" w:line="360" w:before="0" w:after="0"/>
        <w:ind w:firstLine="709"/>
        <w:jc w:val="both"/>
        <w:rPr/>
      </w:pPr>
      <w:r>
        <w:rPr>
          <w:rFonts w:cs="Arial" w:ascii="Arial" w:hAnsi="Arial"/>
          <w:b/>
          <w:sz w:val="32"/>
          <w:szCs w:val="32"/>
          <w:lang w:val="kk-KZ"/>
        </w:rPr>
        <w:t>ТӨРТІНШІ. Көлеңкелі экономика бойынша шаралар.</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іріншіден, салық қайтарымдылығы жекелеген салаларда және жағдайларда ынталандыру арқылы ұлғайтылатын болады. Бұл – тиімсіз салық жеңілдіктерін алып тастау, мемлекеттік кіріс органдарының ақпараттық жүйелерін жетілдіру, уәкілетті мемлекеттік органдардың деректерін пайдалану.</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Екіншіден, электронды шот фактуралар </w:t>
      </w:r>
      <w:r>
        <w:rPr>
          <w:rFonts w:cs="Arial" w:ascii="Arial" w:hAnsi="Arial"/>
          <w:b/>
          <w:sz w:val="32"/>
          <w:szCs w:val="32"/>
          <w:lang w:val="kk-KZ"/>
        </w:rPr>
        <w:t>кеңінен</w:t>
      </w:r>
      <w:r>
        <w:rPr>
          <w:rFonts w:cs="Arial" w:ascii="Arial" w:hAnsi="Arial"/>
          <w:sz w:val="32"/>
          <w:szCs w:val="32"/>
          <w:lang w:val="kk-KZ"/>
        </w:rPr>
        <w:t xml:space="preserve"> қолданылатын. Салық төлеушіде әкімшілендіру кезінде бірқатар артықшылықтар пайда бо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Үшіншіден: шағын және орта бизнес үшін есеп жүргізудің оңайлатылған тәртібі бар режим белгілеу ұсынылып отыр, онда салық базасы кірістер мен шығыстардың арасындағы айырма ретінде айқындалады. Бұл сондай-ақ жалпыға бірдей декларациялауды енгізуге байланыст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Төртіншіден: капиталды жылыстатуға қарсы халықаралық ұсынымдар енгізілетін болады. Бұл трансұлттық пайданы айқындауға, пайыздарға салық салуға қатыст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есіншіден: қосарланған босатуды жою бойынша шаралар ұсынылады. Халықаралық тәжірибеде тиісті бақылаудың болмауынан трансұлттық салық төлеушілер бір рет емес екі рет салықтан босатылады.</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6)</w:t>
      </w:r>
    </w:p>
    <w:p>
      <w:pPr>
        <w:pStyle w:val="Normal"/>
        <w:spacing w:lineRule="auto" w:line="360" w:before="0" w:after="0"/>
        <w:ind w:firstLine="709"/>
        <w:jc w:val="both"/>
        <w:rPr/>
      </w:pPr>
      <w:r>
        <w:rPr>
          <w:rFonts w:cs="Arial" w:ascii="Arial" w:hAnsi="Arial"/>
          <w:b/>
          <w:sz w:val="32"/>
          <w:szCs w:val="32"/>
          <w:lang w:val="kk-KZ"/>
        </w:rPr>
        <w:t xml:space="preserve">Бесінші. Жеңілдіктер.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Жеңілдіктерді жүйелендіру бойынша жұмыс тұрақты негізде жүргізіледі. Аталған кезеңде бірқатар жеңілдіктерден бас тарту ұсынылады. Оларға ойын автоматтарының қызметтері, лотерея билеттерін, мемлекетті почталық төлем белгілерін өткізу, почта маркілерінің импорты бойынша айналымдарды босату жатады. Сондай-ақ, Дүниежүзілік сауда ұйымының талаптарына қайшы келетін жеңілдіктер алынып таста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Жеңілдіктерді жаңғырту бөлігінде нүктелік өзгерістер енгізу жолымен олардың тиімділігін арттыру ұсынылып отыр. Соның ішінде арнайы экономикалық аймақтар бойынша кірістердің бөлек есебі, мүлік салығы, әлеуметтік салық және эксаумақтық режимі бойынша ережелер нақтыланатын бо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Отандық қор нарығын белсендіру мақсатында КАSЕ-де акцияларды бірінші жария орналастыруды жүзеге асырған эмитенттер үшін бірінші жылға корпоративтік табыс салығы бойынша 18%-дық төмендетілген мөлшерлеме көзделіп отыр.</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Сондай-ақ, проблемалы активтерді сатудан түскен шартты табыстарға корпоративтік табыс салығын салмау ұсынылады.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Аукционнан алынатын алым және кеме жүзетін су жолдарын пайдаланғаны үшін төлем алынып тасталады, себебі мемлекет аталған жағдайларда қызметтер көрсетпейді және рұқсаттанамалар бермейд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Шағын және орта бизнестің белсенділігін ынталандыру үшін лицензиялық алымды лицензияларды растау үшін төлемге ауыстыру </w:t>
      </w:r>
      <w:r>
        <w:rPr>
          <w:rFonts w:cs="Arial" w:ascii="Arial" w:hAnsi="Arial"/>
          <w:i/>
          <w:sz w:val="28"/>
          <w:szCs w:val="32"/>
          <w:lang w:val="kk-KZ"/>
        </w:rPr>
        <w:t>(төлеу – жылына 4 рет бірқалыпты)</w:t>
      </w:r>
      <w:r>
        <w:rPr>
          <w:rFonts w:cs="Arial" w:ascii="Arial" w:hAnsi="Arial"/>
          <w:sz w:val="28"/>
          <w:szCs w:val="32"/>
          <w:lang w:val="kk-KZ"/>
        </w:rPr>
        <w:t xml:space="preserve"> </w:t>
      </w:r>
      <w:r>
        <w:rPr>
          <w:rFonts w:cs="Arial" w:ascii="Arial" w:hAnsi="Arial"/>
          <w:sz w:val="32"/>
          <w:szCs w:val="32"/>
          <w:lang w:val="kk-KZ"/>
        </w:rPr>
        <w:t>және мөлшерлемелерді қалалардың санаттарына байланысты белгілеу ұсынылып отыр.</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t>(слайд 7)</w:t>
      </w:r>
    </w:p>
    <w:p>
      <w:pPr>
        <w:pStyle w:val="Normal"/>
        <w:spacing w:lineRule="auto" w:line="360" w:before="0" w:after="0"/>
        <w:ind w:firstLine="709"/>
        <w:jc w:val="both"/>
        <w:rPr/>
      </w:pPr>
      <w:r>
        <w:rPr>
          <w:rFonts w:cs="Arial" w:ascii="Arial" w:hAnsi="Arial"/>
          <w:b/>
          <w:sz w:val="32"/>
          <w:szCs w:val="32"/>
          <w:lang w:val="kk-KZ"/>
        </w:rPr>
        <w:t>АЛТЫНШЫ. Жер қойнауын пайдалану.</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Негізгі өзгерістер геологиялық барлауды ынталандыруға бағытталған.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Өздеріңіз білетіндей, қазіргі уақытта барланған қорлардың көлемі шамалы ғана, ал пайдалы қазбалардың әлемдік бағалары төмендеп кетті. Барланған кен орындарының 90%-на келісімшарт жасалып қойған. Осыған байланысты, жаңа перспективалық учаскелерді ашу қажет.</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Каспий қайраңында мұнай өндірудің жоғары әлеуетін ескере отырып, теңіз және терең кен орындарына жер қойнауын пайдаланушылардың арнаулы салықтары мен төлемдерінің орнына қаржы нәтижесіне арналған салықты қолдану бойынша преференциялық салық режимін ұсыну жоспарлануда.</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Сонымен бірге салық төлеушінің жер қойнауын пайдаланушының жалпыға бірдей белгіленген тәртібінде қалу құқығы сақта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Сондай-ақ, көміртусек шикізатын өндіру үшін пайдалы қазбаларды өндіру салығының мөлшерлемесін төмендету үшін кен орындарының тереңдігі бойынша қосымша өлшемшарт белгілеу ұсыны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Қатты пайдалы қазбаларды барлау үшін жылдам геологиялық барлауды жүргізуді ынталандыратын жалдау төлемдерінің тетігі енгізілед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Пайдалы қазбаларды өндіру салығының жеңілдікті мөлшерлемелерін пайдалану бойынша рәсімдерді оңайлату үшін жер қойнауын пайдаланушылардың рентабельділігі төмен кен орындары үшін пайдалы қазбаларды өндіру салығының төмендетілген мөлшерлемелерін өз еркімен қолдануы бойынша тікелей норма енгізілед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Табысты барлауды ынталандыру мақсатында барлық келісімшарттар бойынша коммерциялық табу бонусын алып тастау жоспарлануда.</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Терең кен орындарынан қатты пайдалы қазбаларды өндіру үшін пайдалы қазбаларды өндіру салығының төмендетілген коэффициентін белгілеу ұсыны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Сондай-ақ, рентабельділігі төмен кен орындары үшін рентабельділік есептеу кезінде өткен кезеңдерге байланыстыру алып таста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09"/>
        <w:jc w:val="both"/>
        <w:rPr>
          <w:rFonts w:ascii="Arial" w:hAnsi="Arial" w:cs="Arial"/>
          <w:b/>
          <w:b/>
          <w:i/>
          <w:i/>
          <w:sz w:val="32"/>
          <w:szCs w:val="32"/>
        </w:rPr>
      </w:pPr>
      <w:r>
        <w:rPr>
          <w:rFonts w:cs="Arial" w:ascii="Arial" w:hAnsi="Arial"/>
          <w:b/>
          <w:i/>
          <w:sz w:val="32"/>
          <w:szCs w:val="32"/>
        </w:rPr>
        <w:t>(слайд 8)</w:t>
      </w:r>
    </w:p>
    <w:p>
      <w:pPr>
        <w:pStyle w:val="Normal"/>
        <w:spacing w:lineRule="auto" w:line="360" w:before="0" w:after="0"/>
        <w:ind w:firstLine="709"/>
        <w:jc w:val="both"/>
        <w:rPr/>
      </w:pPr>
      <w:r>
        <w:rPr>
          <w:rFonts w:cs="Arial" w:ascii="Arial" w:hAnsi="Arial"/>
          <w:b/>
          <w:sz w:val="32"/>
          <w:szCs w:val="32"/>
          <w:lang w:val="kk-KZ"/>
        </w:rPr>
        <w:t>ЖЕТІНШІ</w:t>
      </w:r>
      <w:r>
        <w:rPr>
          <w:rFonts w:cs="Arial" w:ascii="Arial" w:hAnsi="Arial"/>
          <w:b/>
          <w:sz w:val="32"/>
          <w:szCs w:val="32"/>
        </w:rPr>
        <w:t xml:space="preserve">. </w:t>
      </w:r>
      <w:r>
        <w:rPr>
          <w:rFonts w:cs="Arial" w:ascii="Arial" w:hAnsi="Arial"/>
          <w:b/>
          <w:sz w:val="32"/>
          <w:szCs w:val="32"/>
          <w:lang w:val="kk-KZ"/>
        </w:rPr>
        <w:t>Арнаулы салық режимдерін реформалау</w:t>
      </w:r>
      <w:r>
        <w:rPr>
          <w:rFonts w:cs="Arial" w:ascii="Arial" w:hAnsi="Arial"/>
          <w:b/>
          <w:sz w:val="32"/>
          <w:szCs w:val="32"/>
        </w:rPr>
        <w:t xml:space="preserve">.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rPr>
        <w:t>Предлагается сохранить режим патента. При этом снижается ставка до 1%. Это делается для снижения налоговой нагрузки в связи с введением взносов ФСМС и ОПВР. С введением всеобщего декларирования будет ограничен перечень видов деятельности для патента.</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Патент режимін сақтау ұсынылады. Бұл ретте мөлшерлеме 1%-ға дейін төмендейді. Бұл әлеуметтік медициналық сақтандыру қорына жарналар мен жұмыс берушінің міндетті зейнетақы аударымдарын енгізуге байланысты салық жүктемесін төмендету үшін жасалынып жат</w:t>
      </w:r>
      <w:bookmarkStart w:id="0" w:name="_GoBack"/>
      <w:bookmarkEnd w:id="0"/>
      <w:r>
        <w:rPr>
          <w:rFonts w:cs="Arial" w:ascii="Arial" w:hAnsi="Arial"/>
          <w:sz w:val="32"/>
          <w:szCs w:val="32"/>
          <w:lang w:val="kk-KZ"/>
        </w:rPr>
        <w:t>ыр.</w:t>
      </w:r>
    </w:p>
    <w:p>
      <w:pPr>
        <w:pStyle w:val="Normal"/>
        <w:spacing w:lineRule="auto" w:line="360" w:before="0" w:after="0"/>
        <w:ind w:firstLine="708"/>
        <w:contextualSpacing/>
        <w:jc w:val="both"/>
        <w:rPr>
          <w:rFonts w:ascii="Arial" w:hAnsi="Arial" w:cs="Arial"/>
          <w:sz w:val="32"/>
          <w:szCs w:val="32"/>
          <w:lang w:val="kk-KZ"/>
        </w:rPr>
      </w:pPr>
      <w:r>
        <w:rPr>
          <w:rFonts w:cs="Arial" w:ascii="Arial" w:hAnsi="Arial"/>
          <w:sz w:val="32"/>
          <w:szCs w:val="32"/>
          <w:lang w:val="kk-KZ"/>
        </w:rPr>
        <w:t xml:space="preserve">Оңайлатылған декларация бойынша заңды тұлғалар және жеке тұлқалар үшін кірістің бірыңғай көлемін белгілеу ұсынылып отыр. Бұл ретте 2020 жылдан бастап аталған режим кірістер мен шығыстардың есебінің оңайлатылған режиміне ауыстырылатын болады (бекітілген шегерім режимі). </w:t>
      </w:r>
    </w:p>
    <w:p>
      <w:pPr>
        <w:pStyle w:val="Normal"/>
        <w:spacing w:lineRule="auto" w:line="360" w:before="0" w:after="0"/>
        <w:ind w:firstLine="708"/>
        <w:contextualSpacing/>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Салық базасы кірістер мен шығыстар арасындағы айырмашылық ретінде анықталатын болады.</w:t>
      </w:r>
    </w:p>
    <w:p>
      <w:pPr>
        <w:pStyle w:val="Normal"/>
        <w:spacing w:lineRule="auto" w:line="360" w:before="0" w:after="0"/>
        <w:ind w:firstLine="708"/>
        <w:contextualSpacing/>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Бекітілген шегерімдерді қолдануда 3 жыл анықталмаған шығыстар бойынша, еңбек ақы қоры бойынша, есепшілердің жалақысы және жылдам амортизациға құқық беріледі. Келесі үш жыл ішінде шығыстарды растау үшін сыйақы (шегерім) берілетін бола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Салық төлеушілерге режим таңдауға құқық берілед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Жалпыға бірдей белгіленген режим бұрынғы түрінде сақталады</w:t>
      </w:r>
    </w:p>
    <w:p>
      <w:pPr>
        <w:pStyle w:val="Normal"/>
        <w:spacing w:lineRule="auto" w:line="360" w:before="0" w:after="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before="0" w:after="0"/>
        <w:ind w:firstLine="709"/>
        <w:jc w:val="both"/>
        <w:rPr>
          <w:rFonts w:ascii="Arial" w:hAnsi="Arial" w:cs="Arial"/>
          <w:b/>
          <w:b/>
          <w:i/>
          <w:i/>
          <w:sz w:val="32"/>
          <w:szCs w:val="32"/>
        </w:rPr>
      </w:pPr>
      <w:r>
        <w:rPr>
          <w:rFonts w:cs="Arial" w:ascii="Arial" w:hAnsi="Arial"/>
          <w:b/>
          <w:i/>
          <w:sz w:val="32"/>
          <w:szCs w:val="32"/>
        </w:rPr>
        <w:t>(9 слайд)</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Аграрлық сектор үшін ынталандыру шаралары ұсынылады.</w:t>
      </w:r>
    </w:p>
    <w:p>
      <w:pPr>
        <w:pStyle w:val="Normal"/>
        <w:spacing w:lineRule="auto" w:line="360" w:before="0" w:after="0"/>
        <w:ind w:firstLine="709"/>
        <w:jc w:val="both"/>
        <w:rPr/>
      </w:pPr>
      <w:r>
        <w:rPr>
          <w:rFonts w:eastAsia="Times New Roman" w:cs="Arial" w:ascii="Arial" w:hAnsi="Arial"/>
          <w:sz w:val="32"/>
          <w:szCs w:val="32"/>
          <w:lang w:val="kk-KZ" w:eastAsia="ru-RU"/>
        </w:rPr>
        <w:t>Біріншіден, шаруа немесе фермер қожалықтары үшін бірыңғай жер салығы бойынша режимнде (БЖС) қосымша құн салығы (ҚҚС) бойынша шектеуді алып тасталды, яғни шаруа немесе фермер қожалықтары - қосымша құн салық төлеушілер бірыңғай жер салығы бойынша режимін қолдануға құқылы бо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Еңбек ақы қорына жүктелімді төмендету үшін шаруа немесе фермер қожалықтарының басшысы, мүшелеріне және жұмыскерлеріне әлеуметтік салықты алып тастау ұсынылып отыр. Бөлек есеп жүргізумен басқа да қызметтер түрін жүзеге асыруға рұқсат берілетін бо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Еіншіден, ауыл шаруашылығы өнімін өндірушілер үшін арнаулы салық режимiнде Дүниежүзлік сауда ұйымы (ДСҰ) талаптарына қарама-қайшы келетін ҚҚС бойынша кейбір жеңілдіктерді алып таста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Олар үшін қосымша құн салығының мөлшерлемесін 4 (%) пайызға дейін төмендету түрінде қолдаудың балама шарасы қарастырылатын бо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Үлестес тұлғаларға арнаулы салық режимiндерін қолдану бойынша шектеу алып таста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Біз қазір салық саясаты бойынша осындай негізгі бағыттарда жұмыс жасап жатырмыз.</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Жаңа Салық кодексін әзірлеу бойынша жұмысқа мемлекеттік органдардың, бизнес-қоғамдастықтардың, ҚР Ұлттық кәсіпкерлер палатасы «Атамекен», үкіметтік емес және халықаралық ұйымдардың өкілдері белсенді қатысатынын атап өткен жөн.</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Осы жұмыс шеңберінде қазіргі уақытта Салық кодексі жобасының мәтіні Ұлттық кәсіпкерлер палатасымен талқылқыланып жатыр.</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Жаңа Салық кодексінің жобасы, Тұжырымдама және таныстырмалы материалдар Ұлттық экономика министрлігінің сайтында орналастырылған.</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Күн сайын соңғы талқыланған мәтін нұсқасы «Атамекен»  Ұлттық кәсіпкерлер палатасына өз мүшелеріне жіберу үшін жолданады және министрлігінің сайтында орналастырылады.</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t>Жаңа Салық кодексінің тұжырымдамасы egov.kz  электронды үкімет порталында орналастырылған.</w:t>
      </w:r>
    </w:p>
    <w:p>
      <w:pPr>
        <w:pStyle w:val="Normal"/>
        <w:spacing w:lineRule="auto" w:line="360" w:before="0" w:after="0"/>
        <w:ind w:firstLine="709"/>
        <w:jc w:val="both"/>
        <w:rPr/>
      </w:pPr>
      <w:r>
        <w:rPr>
          <w:rFonts w:eastAsia="Times New Roman" w:cs="Arial" w:ascii="Arial" w:hAnsi="Arial"/>
          <w:sz w:val="32"/>
          <w:szCs w:val="32"/>
          <w:lang w:val="kk-KZ" w:eastAsia="ru-RU"/>
        </w:rPr>
        <w:t>Аталған реформалардың күрделілігін және маңыздылығын ескере отырып, сіздермен келелі мәселелерді талқылауға және оларды шешуді іздеу үшін сұхбаттасуға және ынтымақтастық жасауға дайын екендігімізді білдіреміз.</w:t>
      </w:r>
    </w:p>
    <w:p>
      <w:pPr>
        <w:pStyle w:val="Normal"/>
        <w:spacing w:lineRule="auto" w:line="360" w:before="0" w:after="0"/>
        <w:ind w:firstLine="709"/>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r>
    </w:p>
    <w:p>
      <w:pPr>
        <w:pStyle w:val="Normal"/>
        <w:spacing w:lineRule="auto" w:line="360" w:before="0" w:after="0"/>
        <w:ind w:firstLine="709"/>
        <w:jc w:val="both"/>
        <w:rPr/>
      </w:pPr>
      <w:r>
        <w:rPr>
          <w:rFonts w:eastAsia="Times New Roman" w:cs="Arial" w:ascii="Arial" w:hAnsi="Arial"/>
          <w:b/>
          <w:sz w:val="32"/>
          <w:szCs w:val="32"/>
          <w:lang w:val="kk-KZ" w:eastAsia="ru-RU"/>
        </w:rPr>
        <w:t>Назарларыңызға рақмет!</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7:00Z</dcterms:created>
  <dc:creator>Нурлыбек Шаймаханов</dc:creator>
  <dc:description/>
  <cp:keywords/>
  <dc:language>en-US</dc:language>
  <cp:lastModifiedBy>Кабдрахман Сакен</cp:lastModifiedBy>
  <dcterms:modified xsi:type="dcterms:W3CDTF">2018-01-05T03:21:00Z</dcterms:modified>
  <cp:revision>6</cp:revision>
  <dc:subject/>
  <dc:title/>
</cp:coreProperties>
</file>