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сширенног</w:t>
      </w:r>
      <w:r>
        <w:rPr>
          <w:rFonts w:cs="Times New Roman" w:ascii="Times New Roman" w:hAnsi="Times New Roman"/>
          <w:b/>
          <w:sz w:val="28"/>
          <w:szCs w:val="28"/>
        </w:rPr>
        <w:t>о заседания фракции «Народные коммуни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. Астана, </w:t>
        <w:tab/>
        <w:tab/>
        <w:tab/>
        <w:tab/>
        <w:tab/>
        <w:tab/>
        <w:t xml:space="preserve">21 декабря 2017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в 11.00 конференц-зал</w:t>
        <w:tab/>
        <w:t>(каб. А-235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депутат Мажилиса Парламента Республики Казахстан Ахметбеков Ж.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Косарев В.Б.- болен, Конуров А.О.- на заседании Комитета по аграрным вопросам.</w:t>
      </w:r>
    </w:p>
    <w:p>
      <w:pPr>
        <w:pStyle w:val="Style17"/>
        <w:ind w:left="0" w:right="-142" w:firstLine="708"/>
        <w:jc w:val="both"/>
        <w:rPr>
          <w:sz w:val="28"/>
          <w:szCs w:val="28"/>
          <w:lang w:val="kk-KZ"/>
        </w:rPr>
      </w:pPr>
      <w:r>
        <w:rPr>
          <w:b/>
          <w:spacing w:val="-1"/>
          <w:sz w:val="28"/>
          <w:szCs w:val="28"/>
        </w:rPr>
        <w:t>Участвовали:</w:t>
      </w:r>
      <w:r>
        <w:rPr>
          <w:spacing w:val="-1"/>
          <w:sz w:val="28"/>
          <w:szCs w:val="28"/>
        </w:rPr>
        <w:t xml:space="preserve"> д</w:t>
      </w:r>
      <w:r>
        <w:rPr>
          <w:sz w:val="28"/>
          <w:szCs w:val="28"/>
        </w:rPr>
        <w:t>епутаты Мажилиса Парламента Р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ймаханова Г.Г.</w:t>
      </w:r>
      <w:r>
        <w:rPr>
          <w:sz w:val="28"/>
          <w:szCs w:val="28"/>
        </w:rPr>
        <w:t>, Магеррам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.М., Смирно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.В., Сыздык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.И., </w:t>
      </w:r>
      <w:r>
        <w:rPr>
          <w:sz w:val="28"/>
          <w:szCs w:val="28"/>
          <w:lang w:val="ru-RU"/>
        </w:rPr>
        <w:t>Тасбулатов А.Б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Мамраев Б., Сапиев С.Ж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kk-KZ"/>
        </w:rPr>
        <w:t xml:space="preserve">Тимощенко Ю.Е., Шиповских Г.Г.,  вице-министр здравоохранения РК Актаева Л.М., </w:t>
      </w:r>
      <w:r>
        <w:rPr>
          <w:sz w:val="28"/>
          <w:szCs w:val="28"/>
          <w:shd w:fill="FFFFFF" w:val="clear"/>
        </w:rPr>
        <w:t>Председатель Комитета по делам спорт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kk-KZ"/>
        </w:rPr>
        <w:t xml:space="preserve">Канагатов И.Б., 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Представители:</w:t>
      </w:r>
      <w:r>
        <w:rPr>
          <w:sz w:val="28"/>
          <w:szCs w:val="28"/>
        </w:rPr>
        <w:t xml:space="preserve"> центральных государственных органов,  </w:t>
      </w:r>
      <w:r>
        <w:rPr>
          <w:color w:val="000000"/>
          <w:sz w:val="28"/>
          <w:szCs w:val="28"/>
        </w:rPr>
        <w:t>общественных объединений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ru-RU"/>
        </w:rPr>
        <w:t>непарламентских политических партии,</w:t>
      </w:r>
      <w:r>
        <w:rPr>
          <w:color w:val="000000"/>
          <w:sz w:val="28"/>
          <w:szCs w:val="28"/>
        </w:rPr>
        <w:t xml:space="preserve"> отраслевых институтов</w:t>
      </w:r>
      <w:r>
        <w:rPr>
          <w:color w:val="000000"/>
          <w:sz w:val="28"/>
          <w:szCs w:val="28"/>
          <w:lang w:val="ru-RU"/>
        </w:rPr>
        <w:t>, родители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независимые эксперты, СМИ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е проблемы детей инвалидов Казахстана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 заседание депутат Мажилиса, заместитель руководителя фракции Ахметбеков Ж.А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отмечено на заседании, лица с инвалидностью часто оказываются за пределами общества, лишаясь основных базовых жизненных благ. Дети с инвалидностью зачастую не имеют шансов получить раннюю помощь, ходить в детский сад, школу, взрослые - работать, обрести собственное жилье, создать семью и вырастить детей, принимать участие в жизни общества и выборах. Лица с инвалидностью составляют самое многочисленное меньшинство в мире, находящееся в наиболее неблагоприятном полож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 С ДОКЛАДАМ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ирнова Ирин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, член фракции «Народные коммунисты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«Социальные проблемы детей инвалидов Казахстана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маржанова Арайлым Саматовна </w:t>
      </w:r>
      <w:r>
        <w:rPr>
          <w:rFonts w:cs="Times New Roman" w:ascii="Times New Roman" w:hAnsi="Times New Roman"/>
          <w:sz w:val="28"/>
          <w:szCs w:val="28"/>
        </w:rPr>
        <w:t>– Руководитель общественного объедин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Sp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fid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Проблемы социализации детей с диагнозом «</w:t>
      </w:r>
      <w:r>
        <w:rPr>
          <w:rFonts w:cs="Times New Roman" w:ascii="Times New Roman" w:hAnsi="Times New Roman"/>
          <w:sz w:val="28"/>
          <w:szCs w:val="28"/>
          <w:lang w:val="en-US"/>
        </w:rPr>
        <w:t>Sp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fida</w:t>
      </w:r>
      <w:r>
        <w:rPr>
          <w:rFonts w:cs="Times New Roman" w:ascii="Times New Roman" w:hAnsi="Times New Roman"/>
          <w:sz w:val="28"/>
          <w:szCs w:val="28"/>
        </w:rPr>
        <w:t>» в современное обществ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3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едорова Мария Викторовна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едатель общественного фонда «Солнечный мир»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«Вопросы реабилитации и психологической  помощи детей и подростков с синдромом Даун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3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ейсембаева Мади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скаров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руководитель общественного фонда «Кен Журек» -  «Социологические исследования и анализ проблем детей инвалидов с диагнозом эпилепс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3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гаев Азама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хамедрахимович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дитель общественного объединения родителей детей с аутизм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РДА»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Вопросы реабилитации детей с аутизмом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аирбаева Лейла Оралгазиев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эпилептолог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Проблемы и возможности отечественной медицины в лечении и реабилитации детей с особыми потребностям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рхарова Алия Сагидуллаев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Президен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ественного фонда «Аш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қ әле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 Алм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тталова Анара Алибековна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одительница </w:t>
      </w:r>
      <w:r>
        <w:rPr>
          <w:rFonts w:cs="Times New Roman" w:ascii="Times New Roman" w:hAnsi="Times New Roman"/>
          <w:sz w:val="28"/>
          <w:szCs w:val="28"/>
          <w:lang w:val="kk-KZ"/>
        </w:rPr>
        <w:t>ребенка инвалида, г. Аст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ектаева Айгуль Балгабаев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родительница </w:t>
      </w:r>
      <w:r>
        <w:rPr>
          <w:rFonts w:cs="Times New Roman" w:ascii="Times New Roman" w:hAnsi="Times New Roman"/>
          <w:sz w:val="28"/>
          <w:szCs w:val="28"/>
          <w:lang w:val="kk-KZ"/>
        </w:rPr>
        <w:t>ребенка инвалида, Ю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лпакова Аида Гудабаевна – </w:t>
      </w:r>
      <w:r>
        <w:rPr>
          <w:rFonts w:cs="Times New Roman" w:ascii="Times New Roman" w:hAnsi="Times New Roman"/>
          <w:sz w:val="28"/>
          <w:szCs w:val="28"/>
          <w:lang w:val="kk-KZ"/>
        </w:rPr>
        <w:t>родительница ребенка инвалида, Западно-Казахстанская област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енова Куралай Аманбековна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ректор Общественного фон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Әлемжан жол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ВКО г. Сем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канова Айман Жолтаев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одительница </w:t>
      </w:r>
      <w:r>
        <w:rPr>
          <w:rFonts w:cs="Times New Roman" w:ascii="Times New Roman" w:hAnsi="Times New Roman"/>
          <w:sz w:val="28"/>
          <w:szCs w:val="28"/>
          <w:lang w:val="kk-KZ"/>
        </w:rPr>
        <w:t>ребенка инвалида, г. Аст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ой Людмила Моисее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специалист по аутиз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жекова  Нургуль Туленовна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ОО "Общество родителей детей с инвалидностью «Мир равных возможностей».</w:t>
      </w:r>
    </w:p>
    <w:p>
      <w:pPr>
        <w:pStyle w:val="Style17"/>
        <w:ind w:left="0" w:right="-142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ind w:left="0" w:right="-142"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ВЫСТУПИЛИ С ВОПРОСАМИ</w:t>
      </w:r>
      <w:r>
        <w:rPr>
          <w:sz w:val="28"/>
          <w:szCs w:val="28"/>
        </w:rPr>
        <w:t xml:space="preserve">: депутаты Парламента РК </w:t>
      </w:r>
      <w:r>
        <w:rPr>
          <w:sz w:val="28"/>
          <w:szCs w:val="28"/>
          <w:lang w:val="kk-KZ"/>
        </w:rPr>
        <w:t xml:space="preserve">Тасбулатов А.Б.,   </w:t>
      </w:r>
      <w:r>
        <w:rPr>
          <w:sz w:val="28"/>
          <w:szCs w:val="28"/>
          <w:lang w:val="ru-RU"/>
        </w:rPr>
        <w:t xml:space="preserve">Сыздыков Т.И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Шиповских Г.Г., Магеррамов М.М., Баймаханова Г.А.</w:t>
      </w:r>
    </w:p>
    <w:p>
      <w:pPr>
        <w:pStyle w:val="Style17"/>
        <w:ind w:left="0" w:right="-142" w:firstLine="708"/>
        <w:jc w:val="both"/>
        <w:rPr/>
      </w:pPr>
      <w:r>
        <w:rPr>
          <w:sz w:val="28"/>
          <w:szCs w:val="28"/>
          <w:lang w:val="ru-RU"/>
        </w:rPr>
        <w:t>И.о. председателя городского филиала партии «Бірлік» г. Астаны</w:t>
      </w:r>
      <w:r>
        <w:rPr>
          <w:sz w:val="28"/>
          <w:szCs w:val="28"/>
          <w:lang w:val="kk-KZ"/>
        </w:rPr>
        <w:t xml:space="preserve"> Куанышев Т.Ш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ВЕЧАЛИ НА ВОПРОСЫ</w:t>
      </w:r>
      <w:r>
        <w:rPr>
          <w:rFonts w:cs="Times New Roman" w:ascii="Times New Roman" w:hAnsi="Times New Roman"/>
          <w:sz w:val="28"/>
          <w:szCs w:val="28"/>
          <w:lang w:val="kk-KZ"/>
        </w:rPr>
        <w:t>: Актаева Л.М.., Садвакасова Д.Т., Канагатов И.Б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 итогам обсуждения с учетом высказанных на расширенном заседании фракции предложений и замечаний принять соответствующие рекомендации и направить в Правительство Республики Казахстан в конце январ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грамма расширенного заседания фракции "Народные коммунисты" в Мажилисе Парламента Республики Казахстан по вопросу «Социальные проблемы детей инвалидов Казахстана» от 21 декабря 2017 года прилагае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фрак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одные коммунисты», депутат                                         Ж.Ахметбе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вела: Ешмухамбетова Г.Б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74-68-4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Халық коммунистері» фракциясының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азақстандағы мүмкіндігі шектеулі балалардың әлеуметтік проблемалары жөніндегі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  кеңейтілген отырысының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БАҒДАРЛАМАСЫ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ab/>
        <w:tab/>
        <w:tab/>
        <w:tab/>
        <w:tab/>
        <w:tab/>
        <w:t xml:space="preserve">  21 желтоқсан 2017 жыл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Ұйымдастырушылар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Қазақстан Республикасы Парламентінің Мәжілісіндегі «Халық коммунистері» депутаттық фракциясы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Өткізілетін орын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Астана қаласы, ҚР Парламенті Мәжілісінің Үйі, </w:t>
      </w:r>
      <w:r>
        <w:rPr>
          <w:rFonts w:cs="Times New Roman" w:ascii="Times New Roman" w:hAnsi="Times New Roman"/>
          <w:sz w:val="28"/>
          <w:szCs w:val="28"/>
          <w:lang w:val="kk-KZ"/>
        </w:rPr>
        <w:t>конференц-зал (А-23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кабинеті</w:t>
      </w:r>
      <w:r>
        <w:rPr/>
        <w:t>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10.30 – 11.0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Дөңгелек үстелге қатысушыларды тіркеу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Модератор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АХМЕТБЕКОВ Жамбыл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жан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ұл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- Қазақстан Республикасы Парламентінің Мәжілісіндегі «Халық коммунистері» фракциясы жетекшісіның орынбасар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Дөңгелек үстел отырысын ашу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11.00 – 11.10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2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АХМЕТБЕКОВ Жамбыл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жан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ұл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- Қазақстан Республикасы Парламентінің Мәжілісіндегі «Халық коммунистері» фракциясы жетекшісіның орынбасар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СИМБАЕВА Гүлмира Истайбекқызы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Қазақстан Республикасы Парламенті Мәжілісі Төрағасының орынба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дың баяндамалары мен сөздері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20 – 11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МИРНОВА Ирина Владимиров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Қазақстан Республикасы Парламентінің Мәжілісіндег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Халық коммунистер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фракциясының мүше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яндама 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Қазақстандағы мүмкіндігі шектеулі балалардың әлеуметтік проблемалар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30 – 11.3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УМАРЖАНОВА Арайлым Сам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қы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f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қоғамдық бірлестіг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ің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жетекші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Баяндама 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іргі заманғы қоғамда «Spina Bifida» диагнозы қойылған балаларды әлеуметтендіру мәселелері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35 – 11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РОЛЛАН Ками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– «Education For All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ғамдық бірлестігінің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жетекшіс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яндама 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«Психологиялық-медициналық-педагогикалық кеңес беру инклюзивті және арнайы білім беру жүйесіндегі негізгі байланыс ретінде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ФЕДОРОВА Мария Викто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-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лнечный мир» қоғамдық қорының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жетекш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яндама 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Даун синдромы бар балалар мен жасөспірімдерге оңалту және психологиялық көмек көрсету мәселелері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4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ЙСЕМБАЕВА Мадина Аскаров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Алмат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қ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лас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Кен Жүре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ғамдық қорының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жетекшіс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яндама 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«Эпилепсия диагнозымен мүгедектігі бар балалардың мәселелерін әлеуметтік зерттеу және талда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5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ЕСМАҒАМБЕТОВА Салтана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Мырзағұлқыз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ОР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аутизммен ауыратын балалар ата-аналарының қоғамдық бірлестігінің төрағ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яндама 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«Аутизммен ауыратын балаларды оңалту мәселелері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11.55 – 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АИРБАЕВА Лейла Оралгазиев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Алмат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қаласы, эпилеп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яндама 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«Ерекше қажеттіліктері бар балаларды емдеу және оңалтудағы отандық медицинаның проблемалары мен мүмкіндіктері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Сұрақ қою, талқылау, осы тақырыптағы пікірсайы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00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12.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АРХАРОВА Әлия Сагидуллақыз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– «Ашық әлем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оғамдық қорының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жетекшісі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лма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с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ТТАЛОВА Анара Алибекқызы 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гедек баланың ата-анасы, Астана қалас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БЕКТАЕВА Айгуль Балгабайқыз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гедек баланың ата-анасы,  Оңтүстік Қазақстан облыс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СЕНОВА Құралай Аманбекқызы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«Әлемжан жолы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ғамдық қорының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жетекшісі,  Шығыс Қазақстан облысы, Семей қала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КОЛПАКОВА Аида Гудабайқыз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үгедек баланың ата-анасы, Батыс Қазақстан облыс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КАНОВА Айман Жолтаев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гедек баланың ата-анасы, Астана қалас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 Парламентінің депутаттары, мемлекеттік органдардың өкілдері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 – 13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Қорытындылау, дөңгелек үстелді жабу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КОСАРЕВ Владислав Борисови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- Қазақстан Республикасы Парламентінің Мәжілісіндегі «Халық коммунистері» фракциясының жетекшіс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сширенного заседания фракции «Народные коммунисты»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социальны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блемам детей инвалидов в Казахстане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21» декабря 2017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рганизаторы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ская фракция «Народные коммунисты» Мажилиса Парламента Республики Казах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. Астана, Дом Мажилиса Парламента РК, </w:t>
      </w:r>
      <w:r>
        <w:rPr>
          <w:rFonts w:cs="Times New Roman" w:ascii="Times New Roman" w:hAnsi="Times New Roman"/>
          <w:sz w:val="28"/>
          <w:szCs w:val="28"/>
        </w:rPr>
        <w:t>конференц-зал (каб. А-235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10.30 – 11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круглого стола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Модератор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АХМЕТБЕКОВ Жамбыл Аужанови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заместит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уководителя депутатской фракции «Народные коммунисты» Мажилиса Парламента Республики Казахстан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крытие заседания круглого сто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00 – 11.1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10 – 11.2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>АХМЕТБЕКОВ Жамбыл Аужанови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заместит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уководителя депутатской фракции «Народные коммунисты» Мажилиса Парламента Республики Казах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СИМБАЕВА Гульмира Истайбеков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Председателя Мажилиса Парламента Республики Казах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клады и выступления участни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20 – 1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МИРНОВА Ирина Владимировна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лен депутатской фракции «Народные коммунисты» Мажилиса Парламента Республики Казахст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ема доклада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Социальные проблемы детей инвалидов Казахстан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30 – 11.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МАРЖАНОВА Арайлым Самат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уководитель общественного объедин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f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ема доклада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Проблемы социализации детей с диагнозом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f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современное обществ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35 – 11.4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ОЛЛАН Ками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руководитель общественного объедин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«Education For All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ема доклада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Психолого-медико-педагогическая консультация, как ключевое звено в системе инклюзивного и специального образования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40 – 11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ЕДОРОВА Мария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седатель общественного фонда «Солнечн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Тема доклада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Вопросы реабилитации и психологической  помощи детей и подростков с синдромом Даун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45 – 11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ЕЙСЕМБАЕВА Мад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скаро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руководитель общественного фонда «Кен Журек», г. Ал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ема доклада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Социологические исследования и анализ проблем детей инвалидов с диагнозом эпилепс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50 – 11.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ЕСМАГАМБЕТОВА Салтана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ырзагуловна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общественного объединения родителей детей с аутизмом г. Астаны «ОР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ема доклада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Вопросы реабилитации детей с аутизмо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.55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АИРБАЕВА Лейла Оралгазиев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пилептолог, г.Ал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ема доклада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Проблемы и возможности отечественной медицины в лечении и реабилитации детей с особыми потребностям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.00 – 12.5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обсуждения, тематические дискусс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гламент до 3-х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РХАРОВА Алия Сагидуллае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Президен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ственного фонда «Аш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қ әле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 Алм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ТТАЛОВА Анара Алибековна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дите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бенка инвалида, г. Аста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ЕКТАЕВА Айгуль Балгабае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родите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бенка инвалида, Ю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ОЛПАКОВА Аида Гудабае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дительница ребенка инвалида, Западно-Казахстанская обл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ИСЕНОВА Куралай Аманбековна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ректор Общественного фонд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Әлемжан жол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ВКО г. Сем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МУКАНОВА Айман Жолтаев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дите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бенка инвалида, г. Аста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 Парламента РК, Представители гос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.55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ведение итогов, закрытие круглого сто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САРЕВ Владислав Борисови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Руководитель депутатской фракции «Народные коммунисты» Мажилиса Парламента Республики Казах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ников расширенного заседания фрак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Народные коммунисты» Мажилиса Парламента Республики Казахстан по социальным проблемам детей инвалид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стана</w:t>
        <w:tab/>
        <w:tab/>
        <w:tab/>
        <w:tab/>
        <w:tab/>
        <w:tab/>
        <w:tab/>
        <w:tab/>
        <w:t xml:space="preserve">         «21» декабря 2017 г.</w:t>
      </w:r>
    </w:p>
    <w:p>
      <w:pPr>
        <w:pStyle w:val="Normal"/>
        <w:spacing w:lineRule="auto" w:line="240" w:before="0" w:after="0"/>
        <w:ind w:left="708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-зал (каб. А-235), 11:00ч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842"/>
        <w:gridCol w:w="3229"/>
        <w:gridCol w:w="291"/>
        <w:gridCol w:w="5086"/>
      </w:tblGrid>
      <w:tr>
        <w:trPr>
          <w:cantSplit w:val="true"/>
        </w:trPr>
        <w:tc>
          <w:tcPr>
            <w:tcW w:w="9448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И ПРЕЗИДЕНТА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ТОКИМБА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Нурлыбек Нурман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нт Представительства Президента Республики Казахстан в Парламенте Республики Казахстан </w:t>
            </w:r>
          </w:p>
        </w:tc>
      </w:tr>
      <w:tr>
        <w:trPr>
          <w:cantSplit w:val="true"/>
        </w:trPr>
        <w:tc>
          <w:tcPr>
            <w:tcW w:w="9448" w:type="dxa"/>
            <w:gridSpan w:val="4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И ПРАВИТЕЛЬСТВА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tLeast" w:line="34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ЫНТЫКБАЕВА </w:t>
            </w:r>
          </w:p>
          <w:p>
            <w:pPr>
              <w:pStyle w:val="Normal"/>
              <w:spacing w:lineRule="atLeast" w:line="34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агоз Бекетк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лавный консультант Представительства Правительства в Парламенте Республики Казахстан</w:t>
            </w:r>
          </w:p>
        </w:tc>
      </w:tr>
      <w:tr>
        <w:trPr>
          <w:cantSplit w:val="true"/>
        </w:trPr>
        <w:tc>
          <w:tcPr>
            <w:tcW w:w="9448" w:type="dxa"/>
            <w:gridSpan w:val="4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МАЖИЛИСА ПАРЛАМЕНТА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ХМЕТБЕ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мбыл Аужан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тета по социально-культурному развитию Мажилиса Парламента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МАХ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 Александр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тета по вопросам экологии и природопользованию Мажилиса Парламента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ЕРРА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еррам Мамед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 Комитета по законодательству и судебно-правовой реформе Мажилиса Парламента РК 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МР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йбит Баймагамбет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тета по социально-культурному развитию Мажилиса Парламента РК</w:t>
            </w:r>
          </w:p>
        </w:tc>
      </w:tr>
      <w:tr>
        <w:trPr>
          <w:trHeight w:val="776" w:hRule="atLeast"/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ПИ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 Жумангалие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тета по социально-культурному развитию Мажилиса Парламента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Владимир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тета по финансам и бюджету Мажилиса Парламента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ЗДЫ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гун Искак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 Комитета по экономической реформе и региональному развит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жилиса Парламента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БУЛ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ай Болюкпаевич 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тета по международным делам, обороне и безопасности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Щ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Евгение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тета по международным делам, обороне и безопасности Мажилиса Парламента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ИПОВСК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надий Геннадиевич 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тета по вопросам экологии и природопользованию</w:t>
            </w:r>
          </w:p>
        </w:tc>
      </w:tr>
      <w:tr>
        <w:trPr>
          <w:cantSplit w:val="true"/>
        </w:trPr>
        <w:tc>
          <w:tcPr>
            <w:tcW w:w="9448" w:type="dxa"/>
            <w:gridSpan w:val="4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ОРГАНЫ и иные организации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А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зат Мейраш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це-министр здравоохранения РК 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ГАТОВ Ильсияр Баймухамедович</w:t>
            </w:r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культуры и спорта 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ШЫНБА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Панагул Рымбайқызы 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ощник Генерального Прокуро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публики Казахстан 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ИШ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лан Канатханович 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меститель Председателя Комитета информации Министерства информации и коммуникаций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9" w:type="dxa"/>
            <w:tcBorders/>
          </w:tcPr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РКУМБАЕВА </w:t>
            </w:r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ауле Бактебаевн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заместитель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директора Департамента управления человеческими ресурсами Министерства оборонной и аэрокосмической промышленности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НГАРАШ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нар Касен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Департамента организации медицинской помощи Министерства здравоохранения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Heading3"/>
              <w:spacing w:lineRule="atLeast" w:line="300" w:before="0" w:after="0"/>
              <w:rPr>
                <w:rStyle w:val="StrongEmphasis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sz w:val="24"/>
                <w:szCs w:val="24"/>
              </w:rPr>
              <w:t xml:space="preserve">ЖАЙЫМБЕТОВ </w:t>
            </w:r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sz w:val="24"/>
                <w:szCs w:val="24"/>
              </w:rPr>
              <w:t>Мархабат Жайымбет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редседатель Комитет по делам строительства и жилищно-коммунального хозяйства Министерства по инвестициям и развитию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Heading3"/>
              <w:spacing w:lineRule="atLeast" w:line="300" w:before="0" w:after="0"/>
              <w:rPr>
                <w:rStyle w:val="StrongEmphasis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sz w:val="24"/>
                <w:szCs w:val="24"/>
              </w:rPr>
              <w:t xml:space="preserve">ПОТЛОВ </w:t>
            </w:r>
          </w:p>
          <w:p>
            <w:pPr>
              <w:pStyle w:val="Heading3"/>
              <w:spacing w:lineRule="atLeast" w:line="300" w:before="0" w:after="0"/>
              <w:rPr>
                <w:rStyle w:val="StrongEmphasis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sz w:val="24"/>
                <w:szCs w:val="24"/>
              </w:rPr>
              <w:t>Дмитрий Владимир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заместитель Председателя Комитета транспорта Министерства по инвестициям и развитию Р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ЙБОЛОВ</w:t>
            </w:r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ксат Кайдоше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тета административной полиции Министерства внутренних дел Республики Казахстан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ИН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лпан Танаткызы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епартамента дошкольного и среднего образования Министерства образования и науки Республики Казахстан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Heading3"/>
              <w:tabs>
                <w:tab w:val="clear" w:pos="708"/>
                <w:tab w:val="left" w:pos="1825" w:leader="none"/>
              </w:tabs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АБИЛЬДИНОВ </w:t>
            </w:r>
          </w:p>
          <w:p>
            <w:pPr>
              <w:pStyle w:val="Heading3"/>
              <w:tabs>
                <w:tab w:val="clear" w:pos="708"/>
                <w:tab w:val="left" w:pos="1825" w:leader="none"/>
              </w:tabs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ртем Анатольье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ГУ «Управление занятости, труда и социальной защиты города Астаны»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ЛТАНОВ </w:t>
            </w:r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рман Турлыхан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авления (Президент) АО «Пассажирские перевозки»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АНГАЛИЕВ </w:t>
            </w:r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йбат Жаксылык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це-президент по производств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Пассажирские перевозки»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РЫНБАСАРОВ Бауыржан Пазылбек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це-президент АО «НК «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азақстан темір жол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ЗГУЛОВ </w:t>
            </w:r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арас Токен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директор – Директор Филиала АО «НК «Қазақстан темір жолы» - Дирекция магистральной сети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РПЕБАЕВ</w:t>
            </w:r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убан Кырыкбае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директор по эксплуатации и развитию вокзального хозяйства Филиала АО «НК «Қазақстан темір жолы» - Дирекция магистральной сети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ЙСЕМБАЕВА </w:t>
            </w:r>
          </w:p>
          <w:p>
            <w:pPr>
              <w:pStyle w:val="Heading3"/>
              <w:spacing w:lineRule="atLeast" w:line="30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лия Шеген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Департамента по вопросам занятости Национальной палаты предпринимателей Республики Казахстан «Атамекен»</w:t>
            </w:r>
          </w:p>
        </w:tc>
      </w:tr>
      <w:tr>
        <w:trPr>
          <w:cantSplit w:val="true"/>
        </w:trPr>
        <w:tc>
          <w:tcPr>
            <w:tcW w:w="9448" w:type="dxa"/>
            <w:gridSpan w:val="4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ТИЧЕСКИЕ ПАРТИИ КАЗАХСТАНА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АУБАКИР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рат Абдуалие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ервый Секретарь Астанинского горкома КНПК, член ЦК КНП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АРХАН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ян 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ОСДП 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«Общенациональная социал-демократическая партия»)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ВЛЕ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ат Малик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ктор ЦК КНПК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ДУЙСЕНБА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Даурен Сырымбет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член партии КНП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ИСА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йжан Толеубек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член партии </w:t>
            </w:r>
            <w:r>
              <w:rPr>
                <w:rFonts w:cs="Arial" w:ascii="Arial" w:hAnsi="Arial"/>
                <w:sz w:val="24"/>
                <w:szCs w:val="24"/>
              </w:rPr>
              <w:t>КНП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ИСМАГУЛ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Гульмира Мажит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юрист ЦК КНП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ИСМАИЛ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Гульназым Калям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едседатель контрольно-ревизионной комиссии КН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КАРДАБА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Улболсын Нурланбеккызы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член партии КНП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КАРИМОВА Динар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фис-менеджер ЦК КНП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ЫДЫРБАЕВА Гульжазира Жумабек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партии КНПК</w:t>
            </w:r>
          </w:p>
        </w:tc>
      </w:tr>
      <w:tr>
        <w:trPr>
          <w:trHeight w:val="501" w:hRule="atLeast"/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А Маргарит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 журнала «Коммунист Казахстана»</w:t>
            </w:r>
          </w:p>
        </w:tc>
      </w:tr>
      <w:tr>
        <w:trPr>
          <w:trHeight w:val="501" w:hRule="atLeast"/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УРПЕИС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ша Шокан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 аппарата городского филиала КНПК г. Астаны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ОРАЗХА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Нурдаулет Амантае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екретарь Астанинского горкома КНПК, член ЦК  КНП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РАХМЕТ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семгуль Марат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глав. спец КНП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САЛИМБА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ъезхан Имаше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член партии КНП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САЛИМБА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Нурсулу Аубакир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член бюро горкома, член партии КНП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САНИ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Жанар Тургамба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член партии КНП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Александр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 ЦК КНПК, член Политбюро ЦК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ЛЕУГАБЫЛ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мира Темиргали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ФРОЛИ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ветлана Геннади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инструктор ЦК КНПК                       </w:t>
            </w:r>
          </w:p>
        </w:tc>
      </w:tr>
      <w:tr>
        <w:trPr>
          <w:cantSplit w:val="true"/>
        </w:trPr>
        <w:tc>
          <w:tcPr>
            <w:tcW w:w="9448" w:type="dxa"/>
            <w:gridSpan w:val="4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И ОБЩЕСТВЕННОСТИ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Х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я Сагидулла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зидент общественного фонда «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Ашық әлем</w:t>
            </w:r>
            <w:r>
              <w:rPr>
                <w:rFonts w:cs="Arial" w:ascii="Arial" w:hAnsi="Arial"/>
                <w:sz w:val="24"/>
                <w:szCs w:val="24"/>
              </w:rPr>
              <w:t>» г. Алматы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АБДИБАИ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лия Османкул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член </w:t>
            </w:r>
            <w:r>
              <w:rPr>
                <w:rFonts w:cs="Arial" w:ascii="Arial" w:hAnsi="Arial"/>
                <w:sz w:val="24"/>
                <w:szCs w:val="24"/>
              </w:rPr>
              <w:t>общественного фонда «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Ашық әлем</w:t>
            </w:r>
            <w:r>
              <w:rPr>
                <w:rFonts w:cs="Arial" w:ascii="Arial" w:hAnsi="Arial"/>
                <w:sz w:val="24"/>
                <w:szCs w:val="24"/>
              </w:rPr>
              <w:t>» г. Астаны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БАТТ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нара Алибек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член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ственного объединения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i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fid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БЕЙСЕМБА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адина Аскар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уководитель общественного фонда «Кен ж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kk-KZ"/>
              </w:rPr>
              <w:t>ү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ек», г. Алматы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БЕКТ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Айгуль Балгаба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член </w:t>
            </w:r>
            <w:r>
              <w:rPr>
                <w:rFonts w:cs="Arial" w:ascii="Arial" w:hAnsi="Arial"/>
                <w:sz w:val="24"/>
                <w:szCs w:val="24"/>
              </w:rPr>
              <w:t>общественного объединения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i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fid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ВРУБЛЕТ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Елена Петр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опечительский совет общественного фонда «Солнечный мир»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ДАИРБ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Лейла Оралгази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эпилептолог, г. Алматы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kk-KZ"/>
              </w:rPr>
              <w:t xml:space="preserve">ДУБИЦ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kk-KZ"/>
              </w:rPr>
              <w:t>Елена Никола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одительница ребенка инвалида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kk-KZ"/>
              </w:rPr>
              <w:t xml:space="preserve">ЕСИ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kk-KZ"/>
              </w:rPr>
              <w:t>Майра Халык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одительница ребенка инвалида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ЕСМАГАМБ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Салтанат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kk-KZ"/>
              </w:rPr>
              <w:t>Мырзагул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едседатель общественного объединения родителей детей с аутизмом «ОРДА» г. Астаны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ИСЕН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Куралай Аманбек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директор общественного фонда «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kk-KZ"/>
              </w:rPr>
              <w:t>Әлемжан жолы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», ВКО, г. Семей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КАРМЫС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Гульмира Сансызба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директор института социальных технологий г. Астаны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КИ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марал Курмет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одительница ребенка инвалида,</w:t>
            </w:r>
            <w:r>
              <w:rPr>
                <w:rFonts w:cs="Arial" w:ascii="Arial" w:hAnsi="Arial"/>
                <w:sz w:val="24"/>
                <w:szCs w:val="24"/>
              </w:rPr>
              <w:t xml:space="preserve"> г.Караганда</w:t>
            </w:r>
          </w:p>
        </w:tc>
      </w:tr>
      <w:tr>
        <w:trPr>
          <w:trHeight w:val="692" w:hRule="atLeast"/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КОЛП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Аида Гудаба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одительница ребенка инвалида, Западно-Казахстанская область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МАРЖ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йлым Самат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общественного объединения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i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fid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МУК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Айман Жолта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родительница ребенка инвали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г. Астана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НАГ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Азамат Мухамедрахимо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учредитель общественного объединения «ОРДА»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Нурсулу Абла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одительница ребенка инвалида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РЫНБ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андугаш Чаймордан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kk-KZ"/>
              </w:rPr>
              <w:t xml:space="preserve">президент РОО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kk-KZ"/>
              </w:rPr>
              <w:t xml:space="preserve">Общество пациентов в трансплантации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kk-KZ"/>
              </w:rPr>
              <w:t>Өмір сыйы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»»</w:t>
            </w:r>
          </w:p>
        </w:tc>
      </w:tr>
      <w:tr>
        <w:trPr>
          <w:trHeight w:val="581" w:hRule="atLeast"/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ОЛЛАН Камил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руководитель общественного объединения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kk-KZ"/>
              </w:rPr>
              <w:t>«Education For All»</w:t>
            </w:r>
          </w:p>
        </w:tc>
      </w:tr>
      <w:tr>
        <w:trPr>
          <w:trHeight w:val="581" w:hRule="atLeast"/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а Степановн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родительница ребенка инвали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г. Астана</w:t>
            </w:r>
          </w:p>
        </w:tc>
      </w:tr>
      <w:tr>
        <w:trPr>
          <w:trHeight w:val="581" w:hRule="atLeast"/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ЬЖЕ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гуль Туленов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О "Общество родителей детей с инвалидностью «Мир равных возможностей»</w:t>
            </w:r>
          </w:p>
        </w:tc>
      </w:tr>
      <w:tr>
        <w:trPr>
          <w:trHeight w:val="581" w:hRule="atLeast"/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ПА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ибек Зейнелеви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авления ОО «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Өмір тыныс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ария Виктор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едседатель общественного фонда «Солнечный мир»</w:t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Ц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Людмила Моисе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пециалист по аутизм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Arial" w:hAnsi="Arial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sz w:val="28"/>
      <w:lang w:val="ru-RU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mailm1715648697610076591gmailm5266891547990097063gmailm6400413781502350210m1313381557939504219gmailil">
    <w:name w:val="gmail-m_-1715648697610076591gmail-m_-5266891547990097063gmail-m_6400413781502350210m_-1313381557939504219gmail-i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  <w:lang w:val="it-IT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kz/ru/ministerstva/1004320-ministerstvo-oboronnoj-i-aerokosmicheskoj-promyshlennosti-r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5:00Z</dcterms:created>
  <dc:creator>user</dc:creator>
  <dc:description/>
  <cp:keywords/>
  <dc:language>en-US</dc:language>
  <cp:lastModifiedBy>User</cp:lastModifiedBy>
  <cp:lastPrinted>2017-10-19T17:30:00Z</cp:lastPrinted>
  <dcterms:modified xsi:type="dcterms:W3CDTF">2018-02-26T08:59:00Z</dcterms:modified>
  <cp:revision>14</cp:revision>
  <dc:subject/>
  <dc:title/>
</cp:coreProperties>
</file>