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Arial" w:hAnsi="Arial" w:cs="Arial"/>
          <w:b/>
          <w:b/>
          <w:sz w:val="28"/>
          <w:szCs w:val="28"/>
          <w:lang w:val="kk-KZ"/>
        </w:rPr>
      </w:pPr>
      <w:r>
        <w:rPr>
          <w:rFonts w:cs="Arial" w:ascii="Arial" w:hAnsi="Arial"/>
          <w:b/>
          <w:sz w:val="28"/>
          <w:szCs w:val="28"/>
        </w:rPr>
        <w:t>БАСПАС</w:t>
      </w:r>
      <w:r>
        <w:rPr>
          <w:rFonts w:cs="Arial" w:ascii="Arial" w:hAnsi="Arial"/>
          <w:b/>
          <w:sz w:val="28"/>
          <w:szCs w:val="28"/>
          <w:lang w:val="kk-KZ"/>
        </w:rPr>
        <w:t>ӨЗ-РЕЛИЗІ</w:t>
      </w:r>
    </w:p>
    <w:p>
      <w:pPr>
        <w:pStyle w:val="Normal"/>
        <w:spacing w:lineRule="auto" w:line="240" w:before="0" w:after="0"/>
        <w:ind w:firstLine="708"/>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ind w:firstLine="708"/>
        <w:jc w:val="both"/>
        <w:rPr/>
      </w:pPr>
      <w:r>
        <w:rPr>
          <w:rFonts w:cs="Arial" w:ascii="Arial" w:hAnsi="Arial"/>
          <w:sz w:val="28"/>
          <w:szCs w:val="28"/>
          <w:lang w:val="kk-KZ"/>
        </w:rPr>
        <w:t>Елбасы Н.Ә.Назарбаевтың 2018 жылғы 10 қаңтардағы Қазақстан халқына «Төртінші өнеркәсіптік революция жағдайындағы дамудың жаңа мүмкіндіктері» жолдауы аясында және 2017 жылғы 4 қыркүйектегі үшінші сессиясының ашылуында берген тапсырмаларын орындау мақсатында ағымдағы жылғы 19 сәуірде «Жеке тұлғалардың банкроттық мәселелері» тақырыбында Қазақстан Республикасы Парламенті Мәжілісіндегі «Нұр Отан» партиясының Фракциясы жанындағы Экономикалық саясат жөніндегі кеңестің кезекті отырысы өткізілді.</w:t>
      </w:r>
    </w:p>
    <w:p>
      <w:pPr>
        <w:pStyle w:val="Normal"/>
        <w:spacing w:lineRule="auto" w:line="240" w:before="0" w:after="0"/>
        <w:ind w:firstLine="708"/>
        <w:jc w:val="both"/>
        <w:rPr>
          <w:rFonts w:ascii="Arial" w:hAnsi="Arial" w:cs="Arial"/>
          <w:sz w:val="28"/>
          <w:szCs w:val="28"/>
          <w:lang w:val="kk-KZ"/>
        </w:rPr>
      </w:pPr>
      <w:r>
        <w:rPr>
          <w:rFonts w:cs="Arial" w:ascii="Arial" w:hAnsi="Arial"/>
          <w:sz w:val="28"/>
          <w:szCs w:val="28"/>
          <w:lang w:val="kk-KZ"/>
        </w:rPr>
        <w:t xml:space="preserve">Кеңес отырысына мемлекеттік органдардың, Ұлттық Банктің, «Атамекен» Ұлттық кәсіпкерлер палатасының және қоғамдық бірлестіктердің өкілдері белсенді қатысты. </w:t>
      </w:r>
    </w:p>
    <w:p>
      <w:pPr>
        <w:pStyle w:val="Normal"/>
        <w:shd w:fill="FFFFFF" w:val="clear"/>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Кеңес мүшелері - Парламент Мәжілісінің депутаттары алдында Қазақстан Республикасы Қаржы вице-министрі Қ.Е.Баедилов баяндама жасады.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Вице-министр Қазақстан Республикасы азаматтарының борыштық міндеттемелерін реттеу бойынша проблемаларды тиімді шешуге бағытталған негізгі және ілеспе заңдарының әзірленген жобаларының негізгі бағыттары туралы баяндады. Соның ішінде, баяндамашы борышкерге банкроттықты қолдануға жататын жағдайлары туралы және осы рәсімді пайдалана алмайтын тұлғалар жөнінде атап өтті.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Қосымша баяндамамен Кеңес мүшесі – Парламент Мәжілісінің депутаты А.М.Жамалов, сондай-ақ Қаржы министрлігі Қоғамдық кеңесінің төрағасы Б.А.Парсегов сөйлеп, заң жобасында қайта пысықтауды қажет ететін бірқатар нормаларында тоқталды.  </w:t>
      </w:r>
    </w:p>
    <w:p>
      <w:pPr>
        <w:pStyle w:val="Normal"/>
        <w:shd w:fill="FFFFFF" w:val="clear"/>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Отырысты қорытындылай келе «Нұр Отан» партиясының Фракциясы жанындағы Экономикалық саясат жөніндегі кеңестің төрағасы – Парламент Мәжілісінің депутаты Б.Б.Мамраев заң жобасына қатысты жұмыста ең басты міндет - азаматтардың қаржылық жағдайын жақсартуға ықпал ететін тетіктерді дамыту екендігін атап өтіп, сонымен қатар процестің барлық қатысушыларының төлем қабілеттілігін қалпына келтіру мүдделерін ескере отырып, тетіктердің нақты балансын қамтамасыз ету қажеттілігіне тоқталды. </w:t>
      </w:r>
    </w:p>
    <w:p>
      <w:pPr>
        <w:pStyle w:val="Normal"/>
        <w:shd w:fill="FFFFFF" w:val="clear"/>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hd w:fill="FFFFFF" w:val="clear"/>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hd w:fill="FFFFFF" w:val="clear"/>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hd w:fill="FFFFFF" w:val="clear"/>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tLeast" w:line="20" w:before="0" w:after="0"/>
        <w:jc w:val="right"/>
        <w:rPr>
          <w:rFonts w:ascii="Arial" w:hAnsi="Arial" w:cs="Arial"/>
          <w:sz w:val="28"/>
          <w:szCs w:val="28"/>
          <w:lang w:val="kk-KZ"/>
        </w:rPr>
      </w:pPr>
      <w:r>
        <w:rPr>
          <w:rFonts w:cs="Arial" w:ascii="Arial" w:hAnsi="Arial"/>
          <w:sz w:val="28"/>
          <w:szCs w:val="28"/>
          <w:lang w:val="kk-KZ"/>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lheadtxt1">
    <w:name w:val="clheadtxt1"/>
    <w:qFormat/>
    <w:rPr>
      <w:rFonts w:cs="Times New Roman"/>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07:00Z</dcterms:created>
  <dc:creator>user</dc:creator>
  <dc:description/>
  <cp:keywords/>
  <dc:language>en-US</dc:language>
  <cp:lastModifiedBy>RSN</cp:lastModifiedBy>
  <cp:lastPrinted>2018-04-19T10:42:00Z</cp:lastPrinted>
  <dcterms:modified xsi:type="dcterms:W3CDTF">2018-04-19T09:10:00Z</dcterms:modified>
  <cp:revision>26</cp:revision>
  <dc:subject/>
  <dc:title/>
</cp:coreProperties>
</file>