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НҰР ОТАН» ПАРТИЯСЫНЫҢ ҚАЗАҚСТАН РЕСПУБЛИКАС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АРЛАМЕНТІ МӘЖІЛІСІНДЕГІ ФРАКЦИЯСЫ ДӨҢГЕЛЕК ҮСТЕЛ ӨТКІЗД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2018 жылғы 24 мамыр күн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Қазақстан Республикасы Парламенті Мәжілісіндегі «Нұр Отан» партиясының Фракциясы жанындағы Өңірлік саясат және мәслихаттармен жұмыс жөніндегі кеңесі Қазақстан Республикасы Парламенті Мәжілісінің </w:t>
      </w:r>
      <w:r>
        <w:rPr>
          <w:rFonts w:cs="Times New Roman" w:ascii="Times New Roman" w:hAnsi="Times New Roman"/>
          <w:sz w:val="28"/>
          <w:szCs w:val="28"/>
          <w:lang w:val="kk-KZ"/>
        </w:rPr>
        <w:t xml:space="preserve">Экология мәселелері және табиғат пайдалану комитетімен бірлесе отырып, </w:t>
      </w:r>
      <w:r>
        <w:rPr>
          <w:rFonts w:cs="Times New Roman" w:ascii="Times New Roman" w:hAnsi="Times New Roman"/>
          <w:b/>
          <w:color w:val="000000"/>
          <w:sz w:val="28"/>
          <w:szCs w:val="28"/>
          <w:lang w:val="kk-KZ" w:eastAsia="en-US"/>
        </w:rPr>
        <w:t>«Президенттің 2018 жылғы 10 қаңтардағы Қазақстан халқына Жолдауы аясында Қазақстан Республикасында тұрмыстық қатты қалдықтарды кәдеге жаратуды басқару тетігін жетілдіру</w:t>
      </w:r>
      <w:r>
        <w:rPr>
          <w:rFonts w:cs="Times New Roman" w:ascii="Times New Roman" w:hAnsi="Times New Roman"/>
          <w:color w:val="000000"/>
          <w:sz w:val="28"/>
          <w:szCs w:val="28"/>
          <w:lang w:val="kk-KZ" w:eastAsia="en-US"/>
        </w:rPr>
        <w:t xml:space="preserve">» деген тақырыпта </w:t>
      </w:r>
      <w:r>
        <w:rPr>
          <w:rFonts w:cs="Times New Roman" w:ascii="Times New Roman" w:hAnsi="Times New Roman"/>
          <w:sz w:val="28"/>
          <w:szCs w:val="28"/>
          <w:lang w:val="kk-KZ"/>
        </w:rPr>
        <w:t xml:space="preserve">дөңгелек үстел өткіз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өңгелек үстелдің» мақсаты – қатты тұрмыстық қалдықтарды қайта өңдеу саласының проблемалары мен қазіргі ахуалы және қалдықтарды басқару механизмін жетілдіру жөнінде ұсыныстар әзірлеу.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Дөңгелек үстелдің» жұмысына «Нұр Отан» партиясының хатшысы Ф.Ш.Қуанғанов, Парламент Мәжілісінің депутаттары, Энергетика және ұлттық экономика министрлігінің өкілдері, сондай-ақ «Атамекен» Кәсіпкерлер ұлттық палатасының, «KazWaste» қалдықтарды басқару жөніндегі қазақстандық ассоциацияның, «Оператор РОП» ЖСН-нің өкілдері мен қалдықтарды басқару саласының ұлттық сарапшылары қатыст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Бейнеконференц байланыс арқылы «дөңгелек үстелдің» жұмысына Алматы қаласы, Қарағанды, Солтүстік Қазақстан мен Оңтүстік Қазақстан облыстарының жергілікті атқарушы органдарының өкілдері қатыст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Дөңгелек үстелдің» жұмысын ашу барысында іс-шараның модераторлары – Өңірлік саясат және мәслихаттармен жұмыс жөніндегі кеңестің төрағасы С.Т.Сейдуманов және Экология мәселелері және табиғат пайдалану комитетінің төрағасы Г.А. Щегельский «дөңгелек үстел» қатты тұрмыстық қалдықтарды жою мен қайта өңдеу және оларды басқару жүйесін жетілдіру мәселелерін жан-жақты талқылау мақсатында ұйымдастырылып отырғандығын атап өтт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лғашқы сөз «Нұр Отан» партиясының хатшысы Ф.Ш.Қуанғановқа беріл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Республикасы Энергетика вице-министрі М.Ж. Досмұхамбетов «Қазақстан Республикасындағы қатты тұрмыстық қалдықтар саласы: қазіргі ахуалы, проблемалары мен шешу жолдары» тақырыбында баяндама жаса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талған тақырыптың әртүрлі аспектілері бойынша Парламент Мәжілісінің депутаты</w:t>
      </w:r>
      <w:r>
        <w:rPr>
          <w:rFonts w:eastAsia="Times New Roman" w:cs="Times New Roman" w:ascii="Times New Roman" w:hAnsi="Times New Roman"/>
          <w:bCs/>
          <w:kern w:val="2"/>
          <w:sz w:val="28"/>
          <w:szCs w:val="28"/>
          <w:lang w:val="kk-KZ" w:eastAsia="ru-RU"/>
        </w:rPr>
        <w:t xml:space="preserve"> И.С. Унжакова, Астана қаласының қоршаған ортаны қорғау мен табиғатты пайдалану басқармасының бастығы М.М. Гайсин,</w:t>
      </w:r>
      <w:r>
        <w:rPr>
          <w:rFonts w:eastAsia="Times New Roman" w:cs="Times New Roman" w:ascii="Times New Roman" w:hAnsi="Times New Roman"/>
          <w:sz w:val="28"/>
          <w:szCs w:val="28"/>
          <w:lang w:val="kk-KZ" w:eastAsia="ru-RU"/>
        </w:rPr>
        <w:t xml:space="preserve"> «KazWaste» қалдықтарды басқару жөніндегі қазақстандық ассоциацияның басқарма төрағасы</w:t>
      </w:r>
      <w:r>
        <w:rPr>
          <w:rFonts w:eastAsia="Times New Roman" w:cs="Times New Roman" w:ascii="Times New Roman" w:hAnsi="Times New Roman"/>
          <w:bCs/>
          <w:kern w:val="2"/>
          <w:sz w:val="28"/>
          <w:szCs w:val="28"/>
          <w:lang w:val="kk-KZ" w:eastAsia="ru-RU"/>
        </w:rPr>
        <w:t xml:space="preserve"> Ш.А. Байкулов, ПРООН/ГЭФ жобасының және </w:t>
      </w:r>
      <w:r>
        <w:rPr>
          <w:rFonts w:eastAsia="Times New Roman" w:cs="Times New Roman" w:ascii="Times New Roman" w:hAnsi="Times New Roman"/>
          <w:sz w:val="28"/>
          <w:szCs w:val="28"/>
          <w:lang w:val="kk-KZ" w:eastAsia="ru-RU"/>
        </w:rPr>
        <w:t>Қазақстан Республикасы Үкіметінің энерготиімділік жөніндегі үйлестірушісі</w:t>
      </w:r>
      <w:r>
        <w:rPr>
          <w:rFonts w:eastAsia="Times New Roman" w:cs="Times New Roman" w:ascii="Times New Roman" w:hAnsi="Times New Roman"/>
          <w:bCs/>
          <w:kern w:val="2"/>
          <w:sz w:val="28"/>
          <w:szCs w:val="28"/>
          <w:lang w:val="kk-KZ" w:eastAsia="ru-RU"/>
        </w:rPr>
        <w:t xml:space="preserve"> А. Белый,</w:t>
      </w:r>
      <w:r>
        <w:rPr>
          <w:rFonts w:eastAsia="Times New Roman" w:cs="Times New Roman" w:ascii="Times New Roman" w:hAnsi="Times New Roman"/>
          <w:sz w:val="28"/>
          <w:szCs w:val="28"/>
          <w:lang w:val="kk-KZ" w:eastAsia="ru-RU"/>
        </w:rPr>
        <w:t xml:space="preserve"> «Оператор РОП» ЖСН-нің атқарушы директоры</w:t>
      </w:r>
      <w:r>
        <w:rPr>
          <w:rFonts w:eastAsia="Times New Roman" w:cs="Times New Roman" w:ascii="Times New Roman" w:hAnsi="Times New Roman"/>
          <w:bCs/>
          <w:kern w:val="2"/>
          <w:sz w:val="28"/>
          <w:szCs w:val="28"/>
          <w:lang w:val="kk-KZ" w:eastAsia="ru-RU"/>
        </w:rPr>
        <w:t xml:space="preserve"> А.С. Дангилова сөз сөйледі.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kern w:val="2"/>
          <w:sz w:val="28"/>
          <w:szCs w:val="28"/>
          <w:lang w:val="kk-KZ" w:eastAsia="ru-RU"/>
        </w:rPr>
        <w:t xml:space="preserve">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kern w:val="2"/>
          <w:sz w:val="28"/>
          <w:szCs w:val="28"/>
          <w:lang w:val="kk-KZ" w:eastAsia="ru-RU"/>
        </w:rPr>
        <w:t xml:space="preserve">  </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өңгелек үстелдің» қатысушылары қатты тұрмыстық қалдықтарды қайта өңдеу саласын дамытудағы тежеуіш факторлардың негізгілері ретінде өндіріс желілерінің қымбатшылығы, қалдықты іріктеуге қажетті қосымша шығындар, қаржылық ресурстың тапшылығы мен тұрғындарда қалдықтарды бөлуге мәдениетінің жоқтығы болып табылатындықтарын атап өтт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Талқылау нәтижесі бойынша отырыс қатысушыларымен бірлесе отырып Кеңес тарапынан ұсынымдар әзірленіп, Қазақстан Республикасының Үкіметіне жолданатын болады.</w:t>
      </w:r>
    </w:p>
    <w:sectPr>
      <w:footerReference w:type="default" r:id="rId2"/>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2">
    <w:name w:val="s02"/>
    <w:qFormat/>
    <w:rPr>
      <w:rFonts w:ascii="Arial" w:hAnsi="Arial" w:cs="Arial"/>
    </w:rPr>
  </w:style>
  <w:style w:type="character" w:styleId="Normalh">
    <w:name w:val="normal-h"/>
    <w:basedOn w:val="Style14"/>
    <w:qFormat/>
    <w:rPr/>
  </w:style>
  <w:style w:type="character" w:styleId="StrongEmphasis">
    <w:name w:val="Strong"/>
    <w:qFormat/>
    <w:rPr>
      <w:b/>
      <w:bCs/>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52:00Z</dcterms:created>
  <dc:creator>Ринат Балгабаев</dc:creator>
  <dc:description/>
  <cp:keywords/>
  <dc:language>en-US</dc:language>
  <cp:lastModifiedBy>Исанова Динара</cp:lastModifiedBy>
  <cp:lastPrinted>2016-05-26T15:54:00Z</cp:lastPrinted>
  <dcterms:modified xsi:type="dcterms:W3CDTF">2018-05-24T11:46:00Z</dcterms:modified>
  <cp:revision>17</cp:revision>
  <dc:subject/>
  <dc:title>«НЎР ОТАН» ПАРТИЯСЫНЫЅ ЌАЗАЌСТАН РЕСПУБЛИКАСЫ ПАРЛАМЕНТІ МЈЖІЛІСІНДЕГІ ФРАКЦИЯСЫ</dc:title>
</cp:coreProperties>
</file>