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Р Парламенті Мәжілісінің депутаттары Сыр өңіріндегі күкірт қышқылы зауытының жұмысымен таныст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contextualSpacing/>
        <w:jc w:val="both"/>
        <w:rPr/>
      </w:pPr>
      <w:r>
        <w:rPr>
          <w:rFonts w:cs="Times New Roman" w:ascii="Times New Roman" w:hAnsi="Times New Roman"/>
          <w:sz w:val="28"/>
          <w:szCs w:val="28"/>
          <w:lang w:val="kk-KZ"/>
        </w:rPr>
        <w:t xml:space="preserve">ҚР Парламенті Мәжілісінің депутаттары, «Нұр Отан» партиясы депутатық фракциясының мүшелері А.Ералиев, Б.Смағұл, Г.Шиповских Сыр өңіріндегі сапары барысында Жаңақорған ауданындағы СКЗ-U </w:t>
      </w:r>
      <w:r>
        <w:rPr>
          <w:rFonts w:cs="Times New Roman" w:ascii="Times New Roman" w:hAnsi="Times New Roman"/>
          <w:bCs/>
          <w:sz w:val="28"/>
          <w:szCs w:val="28"/>
          <w:shd w:fill="FFFFFF" w:val="clear"/>
          <w:lang w:val="kk-KZ"/>
        </w:rPr>
        <w:t xml:space="preserve">күкірт қышқылы зауытының </w:t>
      </w:r>
      <w:r>
        <w:rPr>
          <w:rFonts w:cs="Times New Roman" w:ascii="Times New Roman" w:hAnsi="Times New Roman"/>
          <w:sz w:val="28"/>
          <w:szCs w:val="28"/>
          <w:shd w:fill="FFFFFF" w:val="clear"/>
          <w:lang w:val="kk-KZ"/>
        </w:rPr>
        <w:t>жұмысымен танысып, жұмысшы ұжыммен кездесті.</w:t>
      </w:r>
    </w:p>
    <w:p>
      <w:pPr>
        <w:pStyle w:val="Normal"/>
        <w:spacing w:lineRule="auto" w:line="240" w:before="0" w:after="0"/>
        <w:ind w:firstLine="708"/>
        <w:contextualSpacing/>
        <w:jc w:val="both"/>
        <w:rPr/>
      </w:pPr>
      <w:r>
        <w:rPr>
          <w:rFonts w:cs="Times New Roman" w:ascii="Times New Roman" w:hAnsi="Times New Roman"/>
          <w:sz w:val="28"/>
          <w:szCs w:val="28"/>
          <w:lang w:val="kk-KZ"/>
        </w:rPr>
        <w:t xml:space="preserve">«Уранның әлемдік қорының үштен бірінен астамы біздің елімізде шоғырланған. Оны өндіруде күкірт қышқылының рөлі зор. Бұрын еліміз күкірт қышқылын алу үшін өзге елдерге тәуелді болса, енді бәрі керісінше. Зауыт толық қуатында, тұрақты жұмыс істеп тұр. Бұл ел экономикасының  дамуына сүбелі үлесін қосып отыр деген сөз. Алдағы уақытта  күкірт қышқылы еліміздегі уран өндіретін кәсіпорындарда ғана емес, өзге де халық шаруашылығында  кеңінен қолданылатын болады деп сенеміз», - деді депутат Б.Смағұл.  </w:t>
      </w:r>
    </w:p>
    <w:p>
      <w:pPr>
        <w:pStyle w:val="Normal"/>
        <w:spacing w:lineRule="auto" w:line="240" w:before="0" w:after="0"/>
        <w:ind w:firstLine="708"/>
        <w:contextualSpacing/>
        <w:jc w:val="both"/>
        <w:rPr/>
      </w:pPr>
      <w:r>
        <w:rPr>
          <w:rFonts w:cs="Times New Roman" w:ascii="Times New Roman" w:hAnsi="Times New Roman"/>
          <w:sz w:val="28"/>
          <w:szCs w:val="28"/>
          <w:lang w:val="kk-KZ"/>
        </w:rPr>
        <w:t xml:space="preserve">Мәжілісмендер ұжым қызметкерлерінің өтініштерін тыңдап,  Парламент қабырғасындағы Елбасының бес әлеуметтік бастамасын іске асыру бойынша атқарылған жұмыстар жөнінде кеңінен айтып өтті.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 басшысы Үкіметке энергия үнемдеу саласында жалпы ішкі өнімді үнемдеуді 2020 жылға қарай 25 пайызға төмендету бойынша зор міндет жүктеген болатын. Бұл бағыттағы жұмыстарда біздің  кәсіпорынның қосып отырған үлесі қомақты. Яғни, зауыт қышқылды өндіру барысында шығатын будан, қосымша  жалпы құны 4,3 млрд.теңге көлеміндегі сағатына 18 мВт электр энергиясын өндіріп отыр. Бұл зауытты электр энергиясымен қамтып қана қоймай аудандық электр желісіне де арзан энергия ұсынып отыр», - деді зауыт басшысының орынбасары С.Дүйсенбеков.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КЗ-U» зауыты – күкірт қышқылын дайындайтын Сыр бойындағы ауқымды өндіріс орындарының бірі. Зауыт мемлекеттің үдемелі - индустриялды иновациялық даму бағдарламасы аясында  2007 жылы құрылып, 2011 жылы пайдалануға берілген. Тәулігіне 1500, жылына 500 000 тонна күкірт қышқылын өндіреді. Бүгінде мұнда 277 адам жұмыс істейді. Оның 65 пайызы жергілікті азаматтар.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shd w:fill="FFFFFF" w:val="clea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Calibri"/>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Calibri"/>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Calibri"/>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tyle14">
    <w:name w:val="Без интервала"/>
    <w:basedOn w:val="Normal"/>
    <w:qFormat/>
    <w:pPr>
      <w:spacing w:lineRule="auto" w:line="240" w:before="0" w:after="0"/>
    </w:pPr>
    <w:rPr>
      <w:rFonts w:ascii="Calibri" w:hAnsi="Calibri" w:eastAsia="Calibri" w:cs="Calibri"/>
      <w:sz w:val="24"/>
      <w:szCs w:val="32"/>
    </w:rPr>
  </w:style>
  <w:style w:type="paragraph" w:styleId="Style15">
    <w:name w:val="Абзац списка"/>
    <w:basedOn w:val="Normal"/>
    <w:qFormat/>
    <w:pPr>
      <w:spacing w:lineRule="auto" w:line="240" w:before="0" w:after="0"/>
      <w:ind w:left="720" w:hanging="0"/>
      <w:contextualSpacing/>
    </w:pPr>
    <w:rPr>
      <w:rFonts w:ascii="Calibri" w:hAnsi="Calibri" w:eastAsia="Calibri" w:cs="Calibri"/>
      <w:sz w:val="24"/>
      <w:szCs w:val="24"/>
    </w:rPr>
  </w:style>
  <w:style w:type="paragraph" w:styleId="22">
    <w:name w:val="Цитата 2"/>
    <w:basedOn w:val="Normal"/>
    <w:next w:val="Normal"/>
    <w:qFormat/>
    <w:pPr>
      <w:spacing w:lineRule="auto" w:line="240" w:before="0" w:after="0"/>
    </w:pPr>
    <w:rPr>
      <w:rFonts w:ascii="Calibri" w:hAnsi="Calibri" w:eastAsia="Calibri" w:cs="Calibri"/>
      <w:i/>
      <w:sz w:val="24"/>
      <w:szCs w:val="24"/>
    </w:rPr>
  </w:style>
  <w:style w:type="paragraph" w:styleId="Style16">
    <w:name w:val="Выделенная цитата"/>
    <w:basedOn w:val="Normal"/>
    <w:next w:val="Normal"/>
    <w:qFormat/>
    <w:pPr>
      <w:spacing w:lineRule="auto" w:line="240" w:before="0" w:after="0"/>
      <w:ind w:left="720" w:right="720" w:hanging="0"/>
    </w:pPr>
    <w:rPr>
      <w:rFonts w:ascii="Calibri" w:hAnsi="Calibri" w:eastAsia="Calibri" w:cs="Calibri"/>
      <w:b/>
      <w:i/>
      <w:sz w:val="24"/>
    </w:rPr>
  </w:style>
  <w:style w:type="paragraph" w:styleId="Style1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00:00Z</dcterms:created>
  <dc:creator>001</dc:creator>
  <dc:description/>
  <cp:keywords/>
  <dc:language>en-US</dc:language>
  <cp:lastModifiedBy>Сыздыков Адильхан</cp:lastModifiedBy>
  <dcterms:modified xsi:type="dcterms:W3CDTF">2018-07-10T12:00:00Z</dcterms:modified>
  <cp:revision>2</cp:revision>
  <dc:subject/>
  <dc:title/>
</cp:coreProperties>
</file>