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kk-KZ"/>
        </w:rPr>
      </w:pPr>
      <w:r>
        <w:rPr>
          <w:rFonts w:cs="Arial" w:ascii="Arial" w:hAnsi="Arial"/>
          <w:b/>
          <w:sz w:val="24"/>
          <w:szCs w:val="24"/>
          <w:lang w:val="kk-KZ"/>
        </w:rPr>
        <w:t>Нұротандық мәжіліс депутаттары Алюминий зауытында болды</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 xml:space="preserve">ҚР Парламенті Мәжілісінің депутаттары – «Нұр Отан» партиясы Фракциясының мүшелері Павлодар облысына жұмыс сапары аясында өңірдің ірі өндіріс орындарын аралап шықты. </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 xml:space="preserve">«Алюминий зауыты – бұл өте қуатты, елімізде ғана емес, шетелде де үлкен сұранысқа ие өнім шығаратын алып өндіріс орыны. Бүгінде заводта жаңа технологиялардың енгізіліп жатқанын көрдік. Цифрландыру жүзеге асырылуда. Бұл заводтың ел экономикасына қосқан үлесі өте зор. Меніңше, мұндай алдынғы қатарлы кәсіпорындар әрі қарай дами беруі және олардың айналасында шағын және орта кәсіпкерлік жетілуі тиіс», - деді депутат М.Пішембаев.  </w:t>
      </w:r>
    </w:p>
    <w:p>
      <w:pPr>
        <w:pStyle w:val="Normal"/>
        <w:spacing w:lineRule="auto" w:line="240" w:before="0" w:after="0"/>
        <w:ind w:firstLine="709"/>
        <w:jc w:val="both"/>
        <w:rPr/>
      </w:pPr>
      <w:r>
        <w:rPr>
          <w:rFonts w:cs="Arial" w:ascii="Arial" w:hAnsi="Arial"/>
          <w:sz w:val="24"/>
          <w:szCs w:val="24"/>
          <w:lang w:val="kk-KZ"/>
        </w:rPr>
        <w:t xml:space="preserve">«Қазақстан Алюминийі» АҚ келе салысымен депутаттар: М.Пішембаев, А.Рау, А.Суслов, А.Нұркина, А.Құрманова мен А.Жайылғанова зауыттың цехтерін көріп шықты, шікізат даярлау цехінің жұмысымен танысты. </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 xml:space="preserve">Әрі қарай депутаттар қыздыру цехіне барып, онда кәсіпорын еңбек ұжымымен кездесіп, Президенттің Бес әлеуметтік бастамасының басты қағидаттарын жеткізіп, қарапайым жұмысшылардың хал-жағдайы мен мұң-мұқтажын сұрастырды. Осы жерде завод директоры Р.Қадыров мәжілісмендерді өндіріс процесімен таныстырды. </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ab/>
        <w:t xml:space="preserve"> </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r>
    </w:p>
    <w:p>
      <w:pPr>
        <w:pStyle w:val="Normal"/>
        <w:spacing w:before="0" w:after="200"/>
        <w:rPr>
          <w:rFonts w:ascii="Arial" w:hAnsi="Arial" w:cs="Arial"/>
          <w:sz w:val="24"/>
          <w:szCs w:val="24"/>
          <w:lang w:val="kk-KZ"/>
        </w:rPr>
      </w:pPr>
      <w:r>
        <w:rPr>
          <w:rFonts w:cs="Arial" w:ascii="Arial" w:hAnsi="Arial"/>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19:00Z</dcterms:created>
  <dc:creator>User</dc:creator>
  <dc:description/>
  <cp:keywords/>
  <dc:language>en-US</dc:language>
  <cp:lastModifiedBy>Сыздыков Адильхан</cp:lastModifiedBy>
  <dcterms:modified xsi:type="dcterms:W3CDTF">2018-07-11T13:20:00Z</dcterms:modified>
  <cp:revision>4</cp:revision>
  <dc:subject/>
  <dc:title/>
</cp:coreProperties>
</file>