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Мәжілісмендер, «Нұр отан» партиясы Фракциясының мүшелері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Петропавлда Оқушылар сарайының құрылысымен таныс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Солтүстік Қазақстан облысында жұмыс сапарымен ҚР Парламенті Мәжілісінің депутаттары – «Нұр Отан» партиясы Фракциясының мүшелері С.Звольский мен М.Ерман Петропавл қаласындағы Оқушылар сарайының құрылыс барысымен танысып, еңбек ұжымымен кездесті. 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«Оқушылар сарайы және жоғары технологиялық базасымен бірегей IT-орталығы – балалар мен жастарды зияткерлі дамыту орталығы болады. Осында ғылыми және шығармашылық қызметі үшін</w:t>
      </w:r>
      <w:r>
        <w:rPr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ең жақсы жағдайлар ұсынылады. Олар балалар мен жастар үшін әсіресе маңызды болып табылады. Бұл жөнінде Мемлекет басшысы «</w:t>
      </w:r>
      <w:r>
        <w:rPr>
          <w:rStyle w:val="StrongEmphasis"/>
          <w:rFonts w:cs="Arial" w:ascii="Arial" w:hAnsi="Arial"/>
          <w:b w:val="false"/>
          <w:sz w:val="24"/>
          <w:szCs w:val="24"/>
          <w:lang w:val="kk-KZ"/>
        </w:rPr>
        <w:t>Төртінші өнеркәсіптік революция жағдайындағы дамудың жаңа мүмкіндіктері»</w:t>
      </w:r>
      <w:r>
        <w:rPr>
          <w:rFonts w:cs="Arial" w:ascii="Arial" w:hAnsi="Arial"/>
          <w:sz w:val="24"/>
          <w:szCs w:val="24"/>
          <w:lang w:val="kk-KZ"/>
        </w:rPr>
        <w:t xml:space="preserve"> атты Жолдауында атап көрсетті. Қазіргі уақытта біздің «Нұр Отан» партиясының жаңа партиялық жобалары іске асырылып жатыр, олар бірінші кезекте жастарға бағытталған. Бізде дарынды жастар көп, ал мұндай орталықтар</w:t>
      </w:r>
      <w:r>
        <w:rPr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олардың барлық әлеуетін іске асыруға бағытталған», - деді депутат М.Ерм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Оқу орнының директоры Д.Әбілмажінованың айтуынша, ІТ-технологияларының жаңа, неғұрлым сұранысқа ие бағыттарды дамытуына алдыңғы позициясын атқаратын бол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Times New Roman" w:cs="Arial" w:ascii="Arial" w:hAnsi="Arial"/>
          <w:sz w:val="24"/>
          <w:szCs w:val="24"/>
          <w:lang w:val="kk-KZ" w:eastAsia="ru-RU"/>
        </w:rPr>
        <w:t>«Оқушылар сарайы базасында болашақ IT-орталығының тұжырымдамасында үш негізгі қағида айқындалды. Олар: қазіргі заманғы ақпараттық технологиялар, қолданатын IT-мамандарымен IT-кәсіпкерлік және коммуникациялар әлеміне балалардың сүйемелдеуі; «прогрессивті» ата-аналардың және дарынды балалардың бірлестігін қалыптастыру; заманауи технологияларды сауатты қолдана алатын</w:t>
      </w:r>
      <w:r>
        <w:rPr>
          <w:lang w:val="kk-K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>балалардың тәрбиелеуге</w:t>
      </w:r>
      <w:r>
        <w:rPr>
          <w:lang w:val="kk-K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ата-аналарға көмектесу», - деді </w:t>
      </w:r>
      <w:r>
        <w:rPr>
          <w:rFonts w:cs="Arial" w:ascii="Arial" w:hAnsi="Arial"/>
          <w:sz w:val="24"/>
          <w:szCs w:val="24"/>
          <w:lang w:val="kk-KZ"/>
        </w:rPr>
        <w:t xml:space="preserve">Д.Әбілмажи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Жаңа Оқушылар сарайы 1800 балаға есептелген, іске қосылуы ағымдағы жылғы қыркүйек айында жоспарланғ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sz w:val="24"/>
          <w:szCs w:val="24"/>
          <w:lang w:val="kk-KZ" w:eastAsia="ru-RU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Username">
    <w:name w:val="username"/>
    <w:qFormat/>
    <w:rPr>
      <w:rFonts w:cs="Times New Roman"/>
    </w:rPr>
  </w:style>
  <w:style w:type="character" w:styleId="Usernamejsactionprofilename">
    <w:name w:val="username js-action-profile-name"/>
    <w:basedOn w:val="Style14"/>
    <w:qFormat/>
    <w:rPr/>
  </w:style>
  <w:style w:type="character" w:styleId="Style19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9:00Z</dcterms:created>
  <dc:creator>Ильяс Сабдинов</dc:creator>
  <dc:description/>
  <dc:language>en-US</dc:language>
  <cp:lastModifiedBy>Сыздыков Адильхан</cp:lastModifiedBy>
  <cp:lastPrinted>2013-11-01T16:20:00Z</cp:lastPrinted>
  <dcterms:modified xsi:type="dcterms:W3CDTF">2018-07-13T08:19:00Z</dcterms:modified>
  <cp:revision>2</cp:revision>
  <dc:subject/>
  <dc:title>г</dc:title>
</cp:coreProperties>
</file>