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әжілісмендер - «Нұр Отан» партиясы Фракциясының мүшелері Алматы қаласындағы IT-сынып оқушыларының дағдыларын бағал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зақстан Республикасы Парламент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kk-KZ"/>
        </w:rPr>
        <w:t>Мәжілісінің депутатта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,         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kk-KZ"/>
        </w:rPr>
        <w:t>Нұр О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kk-KZ"/>
        </w:rPr>
        <w:t>партиясы Фракциясының мүшелер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.Тасболатов пен О.Шишигина Алматы қаласындағы жұмыс сапары барысында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 сара</w:t>
        <w:softHyphen/>
        <w:t>йында «Балаларға арналған тегін ІТ-сыныптар» партиялық жоба шеңберінде ашылған ІТ орталықта оқитын балалардың құлшынысы мен дағдыларына таң қалд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Екі ай бойы IT-сыныпта 30 бала робототехника, 3D-модельдеу және дизайн жасаудың қыр-сырын үйреніп жатыр. Алайда аз уақыт ішінд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kk-KZ"/>
        </w:rPr>
        <w:t>алған білімдері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іс жүзінде қолдану іскерлігі мен дағдысын қалыптастырып, Оқушылар сарайының көптеген қонақтарына таныстырып та үлгеріп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 xml:space="preserve">Сабақ барысында бағдарламалау бойынша алған білімдерін осы жерде өздері жинайтын модельдерде сынақтан өткізіп, бірі бірімен жарысқа да түсе ал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Балаларлардың әзірленген бағдарламаларға қызығушылығы қуантарлық жайт. Елімізде 1000 сынып бойынша жарты миллионға жуық жастар жаңа бағыттар бойынша курстардан өтіп, болашақта сұранысқа ие мамандықтар бойынша жоғары білікті мамандар болып шығады», - деді А.Тасбол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2-17 жастағы жасөспірімдердің болса, осы жерде өзінің кәсіпкерлік және креативті ойлау қабілетін дамытуға мүмкіндігі бар. Мұнда оларға қаржы сауаттылық негіздерін, көшбасшылық қасиеттерін ашуға, сондай-ақ, өз бастамаларын тәжірибе жүзінде іске асыруға көмектесед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Балалар бір-бірімен өз бастамаларымен  бөліседі, қарым-қатынастарын нығайтып, бос уақыттарын пайдалы өткізеді. Мұндай мүмкіндіктер өз құрдастарының арасында өмірде нақты өз бастамаларын жүзеге асыруға және де теріс жолдан, болашақта ішімдік пен есірткіден бас тартуға бағдарлайды», - деп санайды балалардың жоғары сынып тәлімгерлері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2:00Z</dcterms:created>
  <dc:creator>Пользователь</dc:creator>
  <dc:description/>
  <cp:keywords/>
  <dc:language>en-US</dc:language>
  <cp:lastModifiedBy>Сыздыков Адильхан</cp:lastModifiedBy>
  <cp:lastPrinted>2018-07-16T17:25:00Z</cp:lastPrinted>
  <dcterms:modified xsi:type="dcterms:W3CDTF">2018-07-16T11:42:00Z</dcterms:modified>
  <cp:revision>3</cp:revision>
  <dc:subject/>
  <dc:title/>
</cp:coreProperties>
</file>